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minna Biblioteka Publiczna w Spytkowicach </w:t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Zamkowa 8, 34-116 Spytko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60985</wp:posOffset>
                </wp:positionV>
                <wp:extent cx="22955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MINNA BIBLIOTEKA PUBLI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 Spytkowic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4-116 Spytkowice, ul. Zamkowa 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w. Wadowice, woj. Małopol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3pt;mso-wrap-distance-left:9.05pt;mso-wrap-distance-right:9.05pt;mso-wrap-distance-top:0pt;mso-wrap-distance-bottom:0pt;margin-top:20.5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GMINNA BIBLIOTEKA PUBLICZ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 Spytkowic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4-116 Spytkowice, ul. Zamkowa 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w. Wadowice, woj. Mał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ytkowice, dn. 30.03.2023 r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YTANIE  OFERTOWE  NR ZP/OR.242.2.2023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na Biblioteka Publiczna w Spytkowicach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, że prowadzi rozeznanie rynku i zaprasza do składania ofert cenowych na wykonanie zadania: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odernizacja budynku GBP w Spytkowicach poprzez zakup wyposażenia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ziałania 4.2 „Realizacja lokalnych strategii rozwoju kierowanych przez społeczność” w ramach Priorytetu 4. Zwiększenie zatrudnienia i spójności terytorialnej, objętego Programem Operacyjnym ”Rybactwo i Morze”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one w trybie poza ustawą (art.2, ust.1, pkt.1  ustawy PZP  z dnia 11 września 2019 roku, Dz. U. z 2019 r. poz. 2019 z późn. zmianami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na Biblioteka Publiczna w Spytkowicach, ul. Zamkowa 8, 34-116 Spytkowic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acunkowa wartość zamówieni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4 249,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łotych brutto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 komputerów All-in-one, jednostek zasilających UPS, oprogramowania MS Office i programu antywirusowego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 opis przedmiotu zamówienia oraz wymagania dotyczące przedmiotu zamówieni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ra załącznik nr 1 do niniejszego zapytania, który stanowić będzie załącznik do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brany wykonawca zobowiązany będzie do wykonania przedmiotu zamówienia w terminie do 8 maja 2023 rok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arunki udziału w postępowani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 złożenia oferty na ww. zamówienie zapraszamy wykonawców, którzy posiadają uprawnienia i potencjał dający gwarancję należytego wykonania zamówienia publicznego, a także nie zaistniały okoliczności stanowiące podstawę do wykluczenia wykonawcy z art. 24 ustawy Pzp, dotyczące m.in. nierzetelności, upadłości, zaległości publicznoprawnych albo karalności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 udzielenie zamówienia mogą ubiegać się Wykonawcy, którzy nie podlegają wykluczeniu</w:t>
        <w:br/>
        <w:t>na podstawie art. 7 ust. 1 ustawy z dnia 13 kwietnia 2022 r. o szczególnych rozwiązaniach</w:t>
        <w:br/>
        <w:t>w zakresie przeciwdziałania wspieraniu agresji na Ukrainę oraz służących ochronie</w:t>
        <w:br/>
        <w:t>bezpieczeństwa narodowego (Dz. U. poz. 835). Oświadczenie Wykonawcy w tym zakresie stanowi załącznik nr 4 do 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ferty wykonawców, którzy nie spełniają ww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ów nie będą rozpatrywan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Kryteria wyboru oferty cenowej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wyboru oferty stanowić będzie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cena brutto za wykonanie zamówienia - 45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godność wymaganych parametrów sprzętowych - 40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najkrótszy termin realizacji zamówienia – 15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łożona oferta cenowa winna zawierać ostateczną sumaryczną cenę obejmującą wszystki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związane z realizacją zamówienia niezbędne do jego wykonania, w ty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enie zamówienia do siedziby zamawiającego oraz wszystkie obowiązujące w Polsce podatki, składki i opłaty związane z realizacją zamówienia, w tym podatek VAT - dotyczy podmiotów będących płatnikiem podatku VAT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ę oferty należy podać w PLN, z dokładnością do dwóch miejsc po przecink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magane dokument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zobowiązani są złożyć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pełnio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formularz ofer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y załącznik nr 1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godę na przetwarzanie danych osob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ą załącznik nr 2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e załącznik nr 4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do kontak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 Alicja Kolasa, Małgorzata Dębsk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33 8791717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-116 Spytkowice, ul. Zamkowa 8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Składanie ofert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złożenia ofer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dnia 12.04.2023 r. do godz. 12.00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drogą elektroniczną na adres: 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@gbpspytkowice.pl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sobiście do biura w budynku GBP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-116 Spytkowice, ul. Zamkowa 8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rogą listowną na ww. adres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do kontak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 Alicja Kolasa, Małgorzata Dębsk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33 8791717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Zamawiający odrzuci ofert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następujących przypadkach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nie zostaną spełnione wszystkie warunki określone w zapytaniu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rzez podmiot niespełniający warunków udziału w postępowaniu ofertowym,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rzez podmiot powiązany kapitałowo lub osobowo z beneficjentem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o terminie składania ofert określonym w niniejszym zapytani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chrona danych osobowych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e zbieraniem danych osobowych na potrzeby realizacji zamówienia Zamawiając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kazuje Wykonawcy informacje zawarte w załączniku nr 2 i nr 3 do 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 związku z realizacją niniejszego zamówienia niezbędne będzie przetwarzanie danych osobowych, których Wykonawca będzie administratorem, wdroży on odpowiednie środki techniczne i organizacyjne, zaprojektowane w celu skutecznej realizacji zasad ochrony danych oraz w celu nadania przetwarzaniu niezbędnych zabezpieczeń, tak by spełnić wymogi obowiązującego prawa oraz chronić prawa osób, których dane dotyczą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ykonawca w celu realizacji niniejszego zamówienia pozyska dane osób fizycznych, zobowiązany będzie do przekazania im informacji wymaganych przepisami prawa, podawanych w przypadku zbierania danych osobowych od osoby, której dane dotyczą oraz w przypadku pozyskiwania danych osobowych w sposób inny niż od osoby, której dane dotyczą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formacje dodatkow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unieważni niniejsze postępowanie, jeżeli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nie wpłynie żadna oferta niepodlegająca odrzuceniu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cena najkorzystniejszej oferty będzie przewyższała kwotę przeznaczoną na sfinansowani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nastąpi zmiana okoliczności powodująca, że udzielenie zamówienia nie leży w interesie publiczny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postępowanie obarczone będzie wadą uniemożliwiającą zawarcie ważnej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ładając ofertę wykonawca jednocześnie oświadcza, że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posiada kompetencje i uprawnienia do prowadzenia określonej działalności zawodowej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znajduje się w sytuacji finansowej i ekonomicznej pozwalającej w sposób właściwy zrealizować zamówien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dysponuje odpowiednią zdolnością techniczną i zawodową niezbędną do prawidłowego Wykonania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złożona oferta będzie ważna przez okres 30 dni (termin związania ofertą)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akceptuje postanowienia niniejszego zapyta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akceptuje poprawienie przez zamawiającego oczywistych lub nieistotnych omyłek w oferc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) akceptuje postanowienia umowy, której wzór stanowi załącznik do niniejszego zapytania i w przypadku wyboru jego oferty zobowiązuje się zawrzeć umowę zgodą z tym wzore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) zapoznał się z informacjami dotyczącymi ochrony danych osobowych wskazanymi w pkt. 6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mawiający zastrzega sobie prawo do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wezwania wykonawcy do złożenia uzupełnień oraz wyjaśnień dotyczących ofert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wezwania wykonawcy do przedłożenia dodatkowych dokumentów potwierdzających informacje zawarte w formularzu ofertowy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poprawienia oczywistych lub nieistotnych omyłek w oferc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podjęcia negocjacji z wybranymi lub wybranym wykonawcą celem uzyskania możliwie korzystnych warunków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wyboru kolejnej najkorzystniejszej oferty, jeżeli wykonawca, którego oferta zostanie wybrana, uchyli się od zawarcia umowy w sprawie niniejszego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odwołania niniejszego zapytania jeżeli nastąpi zmiana okoliczności powodująca, że udzielenie zamówienia nie leży w interesie publicznym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niniejszym postępowaniu korespondencja pomiędzy zamawiającym a wykonawcami przekazywana będzie przy użyciu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dyrektor@gbpspytkowice.pl</w:t>
        </w:r>
      </w:hyperlink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905</wp:posOffset>
            </wp:positionH>
            <wp:positionV relativeFrom="paragraph">
              <wp:posOffset>382270</wp:posOffset>
            </wp:positionV>
            <wp:extent cx="1933575" cy="6680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niejsze zapytanie nie stanowi czynności w postępowaniu prowadzonym na zasadach i w trybie określonym przepisami ustawy Prawo zamówień publicznych, ani nie stanowi zobowiązania do zawarcia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podpis pracownika odpowiedzialnego za zamówienia publiczne)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1 DO ZAPYTANIA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OFERTOWEGO  NR ZP/OR.242.2.2023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tbl>
      <w:tblPr>
        <w:tblW w:w="92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6"/>
        <w:gridCol w:w="3505"/>
        <w:gridCol w:w="1172"/>
        <w:gridCol w:w="993"/>
        <w:gridCol w:w="1417"/>
        <w:gridCol w:w="1701"/>
      </w:tblGrid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odernizacja budynku GBP w Spytkowicach poprzez zakup wyposaż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na Biblioteka Publiczna w Spyt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Zamk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-116 Spyt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oraz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w zł brutto (cyfr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du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odu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stkowa cena nabycia  (za 1 szt.) w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ełnych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a cena nabyci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 pełnych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rutto (w każdym wierszu iloczyn liczby produktów oraz jednostkowej ceny nabycia)</w:t>
            </w:r>
          </w:p>
        </w:tc>
      </w:tr>
      <w:tr>
        <w:trPr>
          <w:trHeight w:val="695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ogram antywiru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rogramowanie biurowe MS Offic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zasilająca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chitektura UPSa: Line-inte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yp obudowy  -  T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c pozorna  -  1000 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jemność akumulatora 9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zas pracy przy obciążeniu 50%    5 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zas ładowania [h]    6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zas przełączania: 4 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Układ automatycznej regulacji napięcia (AVR)  -  T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utery All-in-one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yfikacja komputer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uter All-in-one (nowy)</w:t>
              <w:br/>
              <w:t>Typ procesora: Intel® Core™ i5 dziesiątej generacji</w:t>
              <w:br/>
              <w:t>Liczba rdzeni procesora:  6</w:t>
              <w:br/>
              <w:t>Typ pamięci wewnętrznej: DDR4-SDRAM</w:t>
              <w:br/>
              <w:t>Pamięć wewnętrzna: 8 GB</w:t>
              <w:br/>
              <w:t>Dysk twardy: SSD min. 256 GB</w:t>
              <w:br/>
              <w:t>Liczba portów VGA (D-Sub): 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y USB: min. USB3.0</w:t>
              <w:br/>
              <w:t>Ilość portów HDMI:  1</w:t>
              <w:br/>
              <w:t>Ilość portów Ethernet LAN (RJ-45):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ta graficzna: zintegrowana Intel H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ługa WiF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iazdo LAN (RJ-45)</w:t>
              <w:br/>
              <w:t>Kolor produktu:  Czarny</w:t>
              <w:br/>
              <w:t>Zainstalowany system operacyjny - Windows 11 Pro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systemu operacyjnego 64-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cenowe kryterium wyboru oferty: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stateczny termin realizacji zamówienia 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raz z dostawą do siedziby zamawiającego)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8 maja 2023 roku.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Calibri"/>
          <w:b/>
          <w:b/>
          <w:bCs/>
        </w:rPr>
      </w:pPr>
      <w:r>
        <w:rPr>
          <w:rFonts w:eastAsia="Calibri" w:cs="Calibri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2 DO ZAPYTANIA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FERTOWEGO  NR ZP/OR.242.2.2023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18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pieczęć Wykonawcy/Wykonawców 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ZGODA NA PRZETWARZANIE DANYCH OSOBOWYCH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lang w:bidi="pl-PL"/>
        </w:rPr>
      </w:pPr>
      <w:r>
        <w:rPr>
          <w:rFonts w:eastAsia="Calibri" w:cs="Times New Roman" w:ascii="Times New Roman" w:hAnsi="Times New Roman"/>
        </w:rPr>
        <w:t xml:space="preserve">Składając ofertę  na zadanie: </w:t>
      </w:r>
      <w:r>
        <w:rPr>
          <w:rFonts w:eastAsia="Calibri" w:cs="Times New Roman" w:ascii="Times New Roman" w:hAnsi="Times New Roman"/>
          <w:b/>
          <w:lang w:bidi="pl-PL"/>
        </w:rPr>
        <w:t>Modernizacja budynku GBP w Spytkowicach poprzez zakup wyposażenia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lang w:bidi="pl-PL"/>
        </w:rPr>
      </w:pPr>
      <w:r>
        <w:rPr>
          <w:rFonts w:eastAsia="Calibri" w:cs="Times New Roman" w:ascii="Times New Roman" w:hAnsi="Times New Roman"/>
          <w:lang w:bidi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am, że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br/>
      </w:r>
      <w:r>
        <w:rPr>
          <w:rFonts w:eastAsia="Calibri" w:cs="Times New Roman" w:ascii="Times New Roman" w:hAnsi="Times New Roman"/>
        </w:rPr>
        <w:t xml:space="preserve">Na podstawie art.6 ust.1 lit.a Rozporządzenia Parlamentu Europejskiego i Rady (UE) 2016/679 z dnia 27 kwietnia 2016 r. </w:t>
      </w:r>
      <w:r>
        <w:rPr>
          <w:rFonts w:eastAsia="Calibri" w:cs="Times New Roman" w:ascii="Times New Roman" w:hAnsi="Times New Roman"/>
          <w:bCs/>
        </w:rPr>
        <w:t>w sprawie ochrony osób fizycznych w związku z przetwarzaniem danych osobowych i w sprawie swobodnego przepływu takich danych oraz uchylenia dyrektywy 95/46/WE (Dz.U. UE L Nr 119)</w:t>
      </w:r>
      <w:r>
        <w:rPr>
          <w:rFonts w:eastAsia="Calibri" w:cs="Times New Roman" w:ascii="Times New Roman" w:hAnsi="Times New Roman"/>
        </w:rPr>
        <w:t xml:space="preserve"> zwanego dalej „RODO”, wyrażam zgodę na przetwarzanie moich danych osobowych zawartych w formularzu w celu wzięcia udziału w postępowaniu dotyczącym zapytania ofertowego, organizowanym przez Administratora Danych, którym jest Gminna Biblioteka Publiczna w Spytkowicach, ul. Zamkowa 8, 34-116 Spytkowice, </w:t>
      </w:r>
      <w:r>
        <w:rPr>
          <w:rFonts w:eastAsia="Calibri" w:cs="Times New Roman" w:ascii="Times New Roman" w:hAnsi="Times New Roman"/>
          <w:bCs/>
        </w:rPr>
        <w:t xml:space="preserve">tel. 33 8791717,e-mail: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u w:val="single"/>
            <w:shd w:fill="FFFFFF" w:val="clear"/>
            <w:lang w:eastAsia="zh-CN" w:bidi="hi-IN"/>
          </w:rPr>
          <w:t>gbpspytkowice@gmail.com</w:t>
        </w:r>
      </w:hyperlink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dnocześnie oświadczam, iż zostałem/am poinformowany/a, że powyższa zgoda może być przeze mnie wycofana w każdym czasie, jednakże wycofanie zgody nie wpływa na zgodność z prawem przetwarzania, którego dokonano na podstawie tejże zgody przed jej wycofaniem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świadczam także, że zapoznałem/am się z treścią klauzuli informacyjnej stanowiącej </w:t>
      </w:r>
      <w:r>
        <w:rPr>
          <w:rFonts w:eastAsia="Calibri" w:cs="Times New Roman" w:ascii="Times New Roman" w:hAnsi="Times New Roman"/>
          <w:b/>
        </w:rPr>
        <w:t xml:space="preserve">załącznik nr 3 do zapytania </w:t>
      </w:r>
      <w:r>
        <w:rPr>
          <w:rFonts w:eastAsia="Calibri" w:cs="Times New Roman" w:ascii="Times New Roman" w:hAnsi="Times New Roman"/>
        </w:rPr>
        <w:t>związanej z ochroną danych osobowych przetwarzanych u Administratora dany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data i czytelny podpis osoby wyrażającej zgodę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cofanie zgod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podstawie art.7, ust.3 RODO wycofuję wyżej wymienioną zgodę na przetwarzanie moich danych osobowych przez Administratora danych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         (data i czytelny podpis osoby wycofującej zgodę)</w:t>
      </w:r>
      <w:r>
        <w:rPr>
          <w:rFonts w:eastAsia="SimSun" w:cs="Mangal;EFN KK 2z5" w:ascii="Liberation Serif" w:hAnsi="Liberation Serif"/>
          <w:b/>
          <w:bCs/>
          <w:sz w:val="24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spacing w:lineRule="exact" w:line="276" w:before="0" w:after="0"/>
        <w:jc w:val="right"/>
        <w:rPr>
          <w:rFonts w:eastAsia="Calibri" w:cs="Calibri"/>
          <w:b/>
          <w:b/>
          <w:bCs/>
          <w:color w:val="00000A"/>
          <w:szCs w:val="24"/>
          <w:shd w:fill="FFFFFF" w:val="clear"/>
          <w:lang w:eastAsia="zh-CN" w:bidi="hi-IN"/>
        </w:rPr>
      </w:pPr>
      <w:r>
        <w:rPr>
          <w:rFonts w:eastAsia="Calibri" w:cs="Calibri"/>
          <w:b/>
          <w:bCs/>
          <w:color w:val="00000A"/>
          <w:szCs w:val="24"/>
          <w:shd w:fill="FFFFFF" w:val="clear"/>
          <w:lang w:eastAsia="zh-CN" w:bidi="hi-IN"/>
        </w:rPr>
        <w:t>ZAŁĄCZNIK NR 3 DO ZAPYTANIA</w:t>
      </w:r>
    </w:p>
    <w:p>
      <w:pPr>
        <w:pStyle w:val="Normal"/>
        <w:widowControl w:val="false"/>
        <w:spacing w:lineRule="exact" w:line="276" w:before="0" w:after="0"/>
        <w:jc w:val="right"/>
        <w:rPr/>
      </w:pPr>
      <w:r>
        <w:rPr>
          <w:rFonts w:eastAsia="Calibri" w:cs="Calibri"/>
          <w:b/>
          <w:bCs/>
          <w:color w:val="00000A"/>
          <w:szCs w:val="24"/>
          <w:shd w:fill="FFFFFF" w:val="clear"/>
          <w:lang w:eastAsia="zh-CN" w:bidi="hi-IN"/>
        </w:rPr>
        <w:t>OFERTOWEGO  NR ZP/OR.242.2.2023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94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Cs w:val="24"/>
                <w:shd w:fill="FFFFFF" w:val="clear"/>
                <w:lang w:eastAsia="zh-CN" w:bidi="hi-IN"/>
              </w:rPr>
              <w:t>KLAUZULA INFORMACYJNA</w:t>
            </w:r>
          </w:p>
        </w:tc>
      </w:tr>
    </w:tbl>
    <w:p>
      <w:pPr>
        <w:pStyle w:val="Normal"/>
        <w:widowControl w:val="false"/>
        <w:spacing w:lineRule="exact" w:line="276" w:before="0" w:after="0"/>
        <w:jc w:val="both"/>
        <w:rPr>
          <w:rFonts w:ascii="Calibri" w:hAnsi="Calibri" w:eastAsia="Calibri" w:cs="Calibri"/>
          <w:b/>
          <w:b/>
          <w:color w:val="00000A"/>
          <w:szCs w:val="24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00000A"/>
          <w:szCs w:val="24"/>
          <w:shd w:fill="FFFFFF" w:val="clear"/>
          <w:lang w:eastAsia="zh-CN" w:bidi="hi-I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shd w:fill="FFFFFF" w:val="clear"/>
          <w:lang w:eastAsia="zh-CN" w:bidi="hi-IN"/>
        </w:rPr>
        <w:t>Klauzula informacyjna do zapytania ofertowego na</w:t>
      </w:r>
      <w:r>
        <w:rPr>
          <w:rFonts w:eastAsia="Calibri" w:cs="Times New Roman" w:ascii="Times New Roman" w:hAnsi="Times New Roman"/>
          <w:b/>
          <w:color w:val="00000A"/>
          <w:sz w:val="20"/>
          <w:szCs w:val="20"/>
          <w:shd w:fill="FFFFFF" w:val="clear"/>
          <w:lang w:eastAsia="zh-CN" w:bidi="hi-I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Modernizacja budynku GBP w Spytkowicach poprzez zakup wyposaże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A"/>
          <w:sz w:val="20"/>
          <w:szCs w:val="24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00000A"/>
          <w:sz w:val="20"/>
          <w:szCs w:val="24"/>
          <w:shd w:fill="FFFFFF" w:val="clear"/>
          <w:lang w:eastAsia="zh-CN" w:bidi="hi-IN"/>
        </w:rPr>
      </w:r>
    </w:p>
    <w:p>
      <w:pPr>
        <w:pStyle w:val="NormalWeb"/>
        <w:spacing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NFORMACJA DOTYCZĄCA PRZETWARZANIA DANYCH OSOBOWYCH</w:t>
      </w:r>
    </w:p>
    <w:p>
      <w:pPr>
        <w:pStyle w:val="NormalWeb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minna Biblioteka Publiczna w Spytkowicach przetwarza dane zawarte w ofertach albo we wnioskach o dopuszczenie do udziału w postępowaniu o udzielenie zamówienia publicznego, dane znajdujące się w publicznie dostępnych rejestrach (Krajowy Rejestr Sądowy, Centralna Ewidencja i Informacja o Działalności Gospodarczej RP, Krajowy Rejestr Karny) w celu prowadzenia postępowań o udzielenie zamówienia publicznego na podstawie przepisów ustawy z dnia 11 września 2019 r. Prawo zamówień Publicznych. Wśród tych informacji mogą pojawiać się dane, które na gruncie Rozporządzenia Parlamentu Europejskiego i Rady Unii Europejskiej 2016/679 z dnia 27 kwietnia 2016 r. w sprawie ochrony osób fizycznych w związku z przetwarzaniem danych osobowych i w sprawie swobodnego przepływu takich danych oraz uchylenia dyrektywy 95/46/WE (dalej: „RODO”) mają charakter danych osobowych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. ADMINISTRATOR DAN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Gminna Biblioteka Publiczna w Spytkowicach. Z Administratorem można się kontaktować pisemnie za pomocą poczty tradycyjnej pod adresem: Spytkowice, ul. Zamkowa 8, 34-116 Spytkowice, poprzez email: gbpspytkowice@gmail.com lub telefonicznie pod numerem telefonu: (33) 879-17-17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I. INSPEKTOR OCHRONY DAN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żna się kontaktować pod adresem: Spytkowice, ul. Zamkowa 8, 34-116 Spytkowice, poprzez email: </w:t>
      </w:r>
      <w:hyperlink r:id="rId5">
        <w:r>
          <w:rPr>
            <w:rStyle w:val="InternetLink"/>
            <w:sz w:val="18"/>
            <w:szCs w:val="18"/>
          </w:rPr>
          <w:t>iod@iods.pl</w:t>
        </w:r>
      </w:hyperlink>
      <w:r>
        <w:rPr>
          <w:sz w:val="18"/>
          <w:szCs w:val="18"/>
        </w:rPr>
        <w:t>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II. PODSTAWA PRAWNA I CELE PRZETWARZ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zawarte w ofertach są przetwarzane na podstawie art. 6 ust.1 lit. b i c RODO, tj. przetwarzanie jest niezbędne do zawarcia i wykonania umowy o zamówienie publiczne oraz do wypełniania obowiązku prawnego ciążącego na Administratorze, wynikającego z Ustawy z dnia 11 września 2019 r. oraz z obowiązków księgowo-rachunkowych i archiwizacyjnych. Celem przetwarzania danych osobowych jest prowadzenie postępowań o udzielnie zamówienia publicznego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V. INFORMACJE O WYMOGU/DOBROWOLNOŚCI PODANIA DANYCHORAZ KONSEKWENCJI NIE POD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 Pana danych osobowych jest wymogiem ustawowym. Jest Pani/ Pan zobowiązany do ich podania, a konsekwencją niepodania danych osobowych będzie niemożliwość oceny ofert i zawarcia umowy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. ODBIORCY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zawartych w ofertach będą członkowie komisji przetargowych i upoważnieni pracownicy Administratora, a także podmioty uprawnione do uzyskania danych osobowych na podstawie przepisów prawa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. OKRES PRZECHOWYW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4 lat od dnia zakończenia postępowania o udzielenie zamówienia, a jeżeli czas trwania umowy przekracza 4 lata, okres przechowywania obejmuje cały czas jej trwania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I. PRAWA OSÓB, KTÓRYCH DANE DOTYCZĄ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osiada Pani/Pan prawo do:</w:t>
        <w:br/>
        <w:t>1. Dostępu do treści swoich danych osobowych,</w:t>
        <w:br/>
        <w:t>2. Otrzymania kopii danych osobowych,</w:t>
        <w:br/>
        <w:t>3. Sprostowania danych osobowych,</w:t>
        <w:br/>
        <w:t>4. Żądania ograniczenia przetwarzania danych osobowych,</w:t>
        <w:br/>
        <w:t>– w przypadkach i na warunkach określonych w RODO. Prawa wymienione powyżej można zrealizować poprzez kontakt z Administratorem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II. PRAWO WNIESIENIA SKARGI DO ORGANU NADZORCZEGO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X. ZAUTOMATYZOWANE PODEJMOWANIE DECYZJI W TYM PROFILOWANIE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przetwarzane w sposób zautomatyzowany, w tym w formie profilowania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X. PRZEKAZYWANIE DANYCH OSOBOWYCH DO PAŃSTWA TRZECIEGO LUB ORGANIZACJI </w:t>
      </w:r>
      <w:r>
        <w:rPr>
          <w:b/>
          <w:sz w:val="18"/>
          <w:szCs w:val="18"/>
        </w:rPr>
        <w:t>MIĘDZYNARODOWEJ</w:t>
      </w:r>
    </w:p>
    <w:p>
      <w:pPr>
        <w:pStyle w:val="NormalWeb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Web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4 DO ZAPYTANIA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OFERTOWEGO  NR ZP/OR.242.2.2023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Web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100"/>
        <w:ind w:firstLine="708"/>
        <w:jc w:val="both"/>
        <w:rPr/>
      </w:pPr>
      <w:r>
        <w:rPr/>
        <w:t>Oświadczam, że nie podlegam wykluczeniu z postępowania na podstawie art. 7 ust. 1</w:t>
        <w:br/>
        <w:t>ustawy z dnia 13 kwietnia 2022 r. o szczególnych rozwiązaniach w zakresie</w:t>
        <w:br/>
        <w:t>przeciwdziałania wspieraniu agresji na Ukrainę oraz służących ochronie bezpieczeństwa</w:t>
        <w:br/>
        <w:t>narodowego (Dz. U. poz.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data i czytelny podpis Wykonawcy)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gbpspytkowice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adowickabp@op.pl" TargetMode="External"/><Relationship Id="rId5" Type="http://schemas.openxmlformats.org/officeDocument/2006/relationships/hyperlink" Target="mailto:iod@iod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2:00Z</dcterms:created>
  <dc:creator>Konto Microsoft</dc:creator>
  <dc:description/>
  <dc:language>en-US</dc:language>
  <cp:lastModifiedBy>Krzychu</cp:lastModifiedBy>
  <cp:lastPrinted>2023-04-03T09:02:00Z</cp:lastPrinted>
  <dcterms:modified xsi:type="dcterms:W3CDTF">2023-08-31T11:0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DA1386A94C529DB344EF4E5544B0_13</vt:lpwstr>
  </property>
  <property fmtid="{D5CDD505-2E9C-101B-9397-08002B2CF9AE}" pid="3" name="KSOProductBuildVer">
    <vt:lpwstr>1045-12.2.0.13201</vt:lpwstr>
  </property>
</Properties>
</file>