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OCENIANIE ZACHOWANIA W SZKOLE PODSTAWOWEJ </w:t>
        <w:br/>
        <w:t>IM. KS. FRANCISZKA GOŁBY W BACHOWICACH</w:t>
        <w:br/>
      </w:r>
      <w:r>
        <w:rPr>
          <w:b/>
          <w:sz w:val="24"/>
          <w:szCs w:val="24"/>
        </w:rPr>
        <w:t>Zasady opracowane na podstawie Statutu szkoły.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center"/>
        <w:textAlignment w:val="auto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cenianie zachowania dla I etapu edukacyjnego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klasach młodszych stosuje się ocenę opisową zach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uczyciel ocenia ucznia pochwałą, gestem, wskazuje co uczeń powinien zmienić, poprawić czy wyeksponować, podkreśla osiągnięcia ucznia, ale nie porównuje go z innymi uczni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uczyciel obserwuje ucznia i jego zachowanie odnotowując symbole cyfrowe od 6-1</w:t>
        <w:br/>
        <w:t>w dzienni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podstawie zgromadzonych informacji nauczyciel dokonuje opisowej oceny ucznia śródrocznej i rocznej z zachowania, która ma charakter informacyjny, diagnostyczny</w:t>
        <w:br/>
        <w:t>i motywacyjny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czegółowe zasady oceniania zachowania w klasach I-III SP:</w:t>
      </w:r>
    </w:p>
    <w:p>
      <w:pPr>
        <w:pStyle w:val="Normal"/>
        <w:overflowPunct w:val="true"/>
        <w:autoSpaceDE w:val="true"/>
        <w:spacing w:lineRule="auto" w:line="360"/>
        <w:ind w:left="360" w:hanging="0"/>
        <w:jc w:val="center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 otrzymuje uczeń, który odpowiedzialnie wywiązuje się z powierzonych zadań i zobowiązań. Aktywnie uczestniczy w zajęciach. Wykazuje dużą inicjatywę i samodzielność. Jest pracowity i wytrwały w dążeniu do wyznaczonych celów. Zgodnie i twórczo współpracuje w zespole. Jest opiekuńczy, troskliwy, prawdomówny, koleżeński, kulturalny. Dotrzymuje zawartych umów. Panuje nad emocjami. Radzi sobie z różnymi problemami życia codziennego. Potrafi dokonać samooceny własnego zachowania i działania oraz ocenić zachowanie innych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 otrzymuje uczeń, który zachowuje się kulturalnie, używa form grzecznościowych, jest koleżeński, uczynny. Zna zasady bezpieczeństwa w czasie zabaw (zajęć) i ich przestrzega. Dotrzymuje warunków zawartych umów. W miarę możliwości stara się wywiązywać ze swoich obowiązków. Jest prawdomówny. Potrafi ocenić własne zachowanie i zachowanie innych. Jest koleżeński wobec rówieśników. Potrafi współpracować w zespo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 otrzymuje uczeń, który zna formy grzecznościowe, choć nie zawsze je stosuje. Stara się kulturalnie nawiązać kontakty z rówieśnikami i dorosłymi. Próbuje ocenić własne zachowanie. Widzi potrzebę poprawy. Nie zawsze dotrzymuje obietnic i zobowiązań. Potrafi jednak przyznać się do błędu. Stara się przestrzegać bezpieczeństwa w czasie zajęć i zabaw oraz dotrzymać umów. Radzi sobie z własnymi emocjami. Potrafi pracować w zespo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3 otrzymuje uczeń, który zna formy grzecznościowe i zasady kulturalnego zachowania się. Ma jednak trudności z ich przestrzeganiem. Rozumie na czym polega koleżeństwo. Widzi i ocenia niewłaściwe zachowania innych. Ma problemy z oceną własnych zachowań i opanowaniem emocji. Ma własne przekonania i zasady postępowania, które budzą zastrzeżenia. Nie zawsze wywiązuje się ze swoich zadań i zobowiąza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05:45:00Z</dcterms:created>
  <dc:creator>user</dc:creator>
  <dc:description/>
  <cp:keywords/>
  <dc:language>en-US</dc:language>
  <cp:lastModifiedBy>user</cp:lastModifiedBy>
  <dcterms:modified xsi:type="dcterms:W3CDTF">2021-10-10T05:54:00Z</dcterms:modified>
  <cp:revision>4</cp:revision>
  <dc:subject/>
  <dc:title/>
</cp:coreProperties>
</file>