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Times New Roman"/>
        </w:rPr>
      </w:pPr>
      <w:r>
        <w:rPr>
          <w:rStyle w:val="Markedcontent"/>
          <w:rFonts w:eastAsia="Calibri" w:cs="Times New Roman" w:ascii="Times New Roman" w:hAnsi="Times New Roman"/>
          <w:b/>
          <w:sz w:val="60"/>
          <w:szCs w:val="60"/>
        </w:rPr>
        <w:t>WYMAGANIA EDUKACYJNE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</w:rPr>
      </w:pPr>
      <w:r>
        <w:rPr>
          <w:rStyle w:val="Markedcontent"/>
          <w:rFonts w:eastAsia="Calibri" w:cs="Times New Roman" w:ascii="Times New Roman" w:hAnsi="Times New Roman"/>
          <w:b/>
          <w:sz w:val="60"/>
          <w:szCs w:val="60"/>
        </w:rPr>
        <w:t>niezbędne do uzyskania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</w:rPr>
      </w:pPr>
      <w:r>
        <w:rPr>
          <w:rStyle w:val="Markedcontent"/>
          <w:rFonts w:eastAsia="Calibri" w:cs="Times New Roman" w:ascii="Times New Roman" w:hAnsi="Times New Roman"/>
          <w:b/>
          <w:sz w:val="60"/>
          <w:szCs w:val="60"/>
        </w:rPr>
        <w:t>poszczególnych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</w:rPr>
      </w:pPr>
      <w:r>
        <w:rPr>
          <w:rStyle w:val="Markedcontent"/>
          <w:rFonts w:eastAsia="Calibri" w:cs="Times New Roman" w:ascii="Times New Roman" w:hAnsi="Times New Roman"/>
          <w:b/>
          <w:sz w:val="60"/>
          <w:szCs w:val="60"/>
        </w:rPr>
        <w:t>śródrocznych i rocznych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</w:rPr>
      </w:pPr>
      <w:r>
        <w:rPr>
          <w:rStyle w:val="Markedcontent"/>
          <w:rFonts w:eastAsia="Calibri" w:cs="Times New Roman" w:ascii="Times New Roman" w:hAnsi="Times New Roman"/>
          <w:b/>
          <w:sz w:val="60"/>
          <w:szCs w:val="60"/>
        </w:rPr>
        <w:t>ocen klasyfikacyjnych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</w:rPr>
      </w:pPr>
      <w:r>
        <w:rPr>
          <w:rStyle w:val="Markedcontent"/>
          <w:rFonts w:eastAsia="Calibri" w:cs="Times New Roman" w:ascii="Times New Roman" w:hAnsi="Times New Roman"/>
          <w:b/>
          <w:sz w:val="60"/>
          <w:szCs w:val="60"/>
        </w:rPr>
        <w:t xml:space="preserve">z </w:t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>muzyki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</w:rPr>
      </w:pPr>
      <w:r>
        <w:rPr>
          <w:rStyle w:val="Markedcontent"/>
          <w:rFonts w:eastAsia="Calibri" w:cs="Times New Roman" w:ascii="Times New Roman" w:hAnsi="Times New Roman"/>
          <w:b/>
          <w:sz w:val="60"/>
          <w:szCs w:val="60"/>
        </w:rPr>
        <w:t>w klasach IV-VI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IV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Przy wystawianiu oceny z muzyki brany jest pod uwagę przede wszystkim </w:t>
      </w:r>
      <w:r>
        <w:rPr>
          <w:b/>
          <w:i/>
          <w:u w:val="single"/>
        </w:rPr>
        <w:t xml:space="preserve">wysiłek </w:t>
      </w:r>
      <w:r>
        <w:rPr>
          <w:i/>
        </w:rPr>
        <w:t>wkładany przez ucznia w wywiązywanie się z obowiązków wynikających ze specyfiki zajęć.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Ocenę celującą otrzymuje uczeń, który: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i  całkowicie samodzielnie śpiewa piosenki z podręcznika oraz z repertuaru dodatkowego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gra na różnych instrumentach melodycznych melodie z podręcznika oraz z repertuaru dodatkowego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samodzielnie odczytuje i wykonuje dowolny utwór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trafi rozpoznać budowę utworu muzycznego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posiada wiedzę i umiejętności przekraczające poziom wymagań na ocenę bardzo dobrą,</w:t>
      </w:r>
    </w:p>
    <w:p>
      <w:pPr>
        <w:pStyle w:val="Normal"/>
        <w:spacing w:lineRule="auto" w:line="360" w:before="0" w:after="0"/>
        <w:rPr/>
      </w:pPr>
      <w:r>
        <w:rPr/>
        <w:t xml:space="preserve"> • </w:t>
      </w:r>
      <w:r>
        <w:rPr/>
        <w:t xml:space="preserve">jest bardzo aktywny muzycznie (bierze udział i osiąga wyniki w konkursach muzycznych)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wykonuje różne zadania twórcze  np. układa melodię do wiersza, akompaniament perkusyjny do piosenki. 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bardzo dobr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i samodzielnie śpiewa piosenki poznane w klasie IV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prawidłowo i samodzielnie gra na instrumentach melodycznych większość melodii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umie bezbłędnie wykonywać rytmy – gestodźwiękami i na instrumentach perkusyjnych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trafi samodzielnie rytmizować teksty piosenek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rozumie zapis nutowy i potrafi się nim posługiwać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podstawowe pojęcia muzyczne z programu klasy IV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/>
      </w:pPr>
      <w:r>
        <w:rPr/>
        <w:t>zna grupy instrumentów muzycznych poznanych w klasie IV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podaje nazwiska oraz twórczość wybitnych polskich kompozytorów z programu klasy IV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rPr/>
      </w:pPr>
      <w:r>
        <w:rPr/>
        <w:t>potrafi rozpoznać i określić charakterystyczne cechy utworów muzycznych oraz tańców narodowych poznanych w klasie IV,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dobr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śpiewa pieśni i piosenki jednogłosowe (w tym Hymn Polski), w których popełnia drobne błędy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gra kilka melodii oraz akompaniamentów do piosenek, w których popełnia drobne błędy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wykonuje proste rytmy – gestodźwiękami i na instrumentach perkusyjnych niemelodycznych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rytmizuje  samodzielnie łatwe teksty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142"/>
        <w:contextualSpacing/>
        <w:rPr/>
      </w:pPr>
      <w:r>
        <w:rPr/>
        <w:t>zna nazwiska wybitnych polskich kompozytorów poznanych w kl. IV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podstawowe terminy muzyczne z programu czwartej klasy i wie, co one oznaczają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142"/>
        <w:contextualSpacing/>
        <w:rPr/>
      </w:pPr>
      <w:r>
        <w:rPr/>
        <w:t xml:space="preserve">określa charakterystyczne cechy słuchanego utworu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142"/>
        <w:contextualSpacing/>
        <w:rPr/>
      </w:pPr>
      <w:r>
        <w:rPr/>
        <w:t>wymienia grupy instrumentów poznanych w klasie IV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prowadzi systematycznie i starannie zeszyt przedmiotowy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dostateczn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niezbyt poprawnie i z dużą pomocą nauczyciela śpiewa niektóre piosenki poznane w klasie IV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niezbyt poprawnie i z dużą pomocą nauczyciela gra na instrumenci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wykonuje najprostsze ćwiczenia rytmiczne – gestodźwiękami i na instrumentach perkusyjnych niemelodycznych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tylko niektóre terminy i pojęcia muzyczne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142"/>
        <w:contextualSpacing/>
        <w:rPr/>
      </w:pPr>
      <w:r>
        <w:rPr/>
        <w:t>wymienia nazwy polskich tańców narodowych,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dopuszczając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śpiewa piosenki niedbale, nie starając się poprawić błędów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niechętnie podejmuje działania muzyczn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myli terminy i pojęcia muzyczn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dysponuje tylko fragmentaryczną wiedzą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najprostsze polecenia – ćwiczenia rytmiczne – wykonuje z pomocą nauczyciela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V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i/>
        </w:rPr>
        <w:t xml:space="preserve">Przy wystawianiu oceny z muzyki brany jest pod uwagę przede wszystkim </w:t>
      </w:r>
      <w:r>
        <w:rPr>
          <w:b/>
          <w:i/>
          <w:u w:val="single"/>
        </w:rPr>
        <w:t>wysiłek</w:t>
      </w:r>
      <w:r>
        <w:rPr>
          <w:i/>
        </w:rPr>
        <w:t xml:space="preserve"> wkładany przez ucznia w wywiązywanie się z obowiązków wynikających ze specyfiki zajęć.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celując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i  całkowicie samodzielnie śpiewa piosenki z podręcznika oraz z repertuaru dodatkowego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gra na różnych instrumentach melodycznych melodie z podręcznika oraz z repertuaru dodatkowego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samodzielnie odczytuje i wykonuje dowolny utwór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trafi rozpoznać budowę utworu muzycznego, 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/>
        <w:t xml:space="preserve">• </w:t>
      </w:r>
      <w:r>
        <w:rPr/>
        <w:t>jest bardzo aktywny muzycznie (bierze udział i osiąga wyniki w konkursach muzycznych)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wykonuje różne zadania twórcze, np. układa melodię do wiersza, akompaniament perkusyjny do piosenki. 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bardzo dobr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pod względem intonacyjnym i rytmicznym śpiewa z pamięci piosenki poznane w kl. V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i samodzielnie gra na instrumentach melodycznych większość melodii poznanych w klasie V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hanging="142"/>
        <w:contextualSpacing/>
        <w:rPr/>
      </w:pPr>
      <w:r>
        <w:rPr/>
        <w:t>zna podstawowe elementy muzyki i potrafi je zastosować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rozpoznaje i określa cechy utworów muzycznych poznanych w klasie V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trafi rytmizować teksty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rozumie zapis nutowy i potrafi się nim posługiwać w czasie gry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podstawowe terminy muzyczne 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podaje nazwiska wybitnych kompozytorów poznanych w kl. V,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Ocenę dobrą otrzymuje uczeń, który: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prawnie i z niewielką pomocą nauczyciela śpiewa z pamięci  piosenki jednogłosow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posługuje się zapisem muzycznym przy grze na flecie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hanging="142"/>
        <w:contextualSpacing/>
        <w:rPr/>
      </w:pPr>
      <w:r>
        <w:rPr/>
        <w:t>rozpoznaje i określa cechy utworów muzycznych poznanych w klasie V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wykonuje łatwe rytmy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nazwiska i twórczość kompozytorów poznanych w kl. V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podstawowe terminy muzyczne i wie, co one oznaczają, 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dostateczn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w śpiewie popełnia dużo błędów (głównie intonacyjnych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hanging="142"/>
        <w:contextualSpacing/>
        <w:rPr/>
      </w:pPr>
      <w:r>
        <w:rPr/>
        <w:t>potrafi zaśpiewać dwie samodzielnie wybrane piosenki z podręcznika kl. V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popełnia błędy rytmiczne i melodyczne w grze na instrumencie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hanging="142"/>
        <w:contextualSpacing/>
        <w:rPr/>
      </w:pPr>
      <w:r>
        <w:rPr/>
        <w:t xml:space="preserve">z pomocą nauczyciela określa charakterystyczne cechy słuchanych utworów,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 xml:space="preserve">• </w:t>
      </w:r>
      <w:r>
        <w:rPr/>
        <w:t>zna niektóre elementy muzyki i terminy muzyczne, ale nie potrafi ich zastosować,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Ocenę dopuszczającą otrzymuje uczeń, który: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niedbale, nie starając się poprawić błędów, śpiewa najprostsze piosenki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niechętnie podejmuje działania muzyczn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myli terminy i pojęcia muzyczn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dysponuje tylko fragmentaryczną wiedzą przewidzianą dla klasy V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najprostsze polecenia – ćwiczenia rytmiczne – wykonuje z pomocą nauczyciela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VI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 xml:space="preserve">Przy wystawianiu oceny z muzyki brany jest pod uwagę przede wszystkim </w:t>
      </w:r>
      <w:r>
        <w:rPr>
          <w:b/>
          <w:i/>
          <w:u w:val="single"/>
        </w:rPr>
        <w:t>wysiłek</w:t>
      </w:r>
      <w:r>
        <w:rPr>
          <w:i/>
        </w:rPr>
        <w:t xml:space="preserve"> wkładany przez ucznia w wywiązywanie się z obowiązków wynikających ze specyfiki zajęć.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celując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i  całkowicie samodzielnie śpiewa piosenki z podręcznika oraz z repertuaru dodatkowego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gra na różnych instrumentach melodycznych melodie z podręcznika oraz z repertuaru dodatkowego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samodzielnie odczytuje i wykonuje dowolny utwór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trafi rozpoznać budowę utworu muzycznego, 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/>
        <w:t xml:space="preserve">• </w:t>
      </w:r>
      <w:r>
        <w:rPr/>
        <w:t>jest bardzo aktywny muzycznie, (bierze udział i osiąga wyniki w konkursach muzycznych)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wykonuje różne zadania twórcze, np. układa melodię do wiersza, akompaniament perkusyjny do piosenki. 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bardzo dobr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chętnie, prawidłowo i samodzielnie śpiewa pod względem intonacyjnym i rytmicznym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i samodzielnie gra posługując się zapisem muzycznym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umie bezbłędnie wykonywać rytmy – gestodźwiękami i na instrumentach perkusyjnych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trafi rytmizować teksty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rozpoznaje i określa cechy utworów muzycznych poznanych w klasie VI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i rozumie podstawowe terminy muzyczne poznane w klasie VI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daje  nazwiska wybitnych kompozytorów i zna ich twórczość, 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Ocenę dobrą otrzymuje uczeń, który: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prawnie i z niewielką pomocą nauczyciela śpiewa z pamięci pieśni i piosenki jednogłosow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prawnie i z niewielką pomocą nauczyciela gra kilka melodii oraz akompaniamentów do piosenek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rytmizuje łatwe tekst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142"/>
        <w:contextualSpacing/>
        <w:rPr/>
      </w:pPr>
      <w:r>
        <w:rPr/>
        <w:t>zna podstawowe elementy muzyki i potrafi je zastosować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zna nazwiska kompozytorów poznanych w kl. VI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podstawowe terminy muzyczne i wie, co one oznaczają, 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dostateczn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niezbyt poprawnie i niechętnie śpiewa niektóre piosenki przewidziane w programie nauczania kl. VI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niezbyt poprawnie i z dużą pomocą nauczyciela gra na instrumenci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wykonuje najprostsze ćwiczenia rytmiczn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tylko niektóre terminy i pojęcia muzyczne, ale nie potrafi ich zastosować, 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Ocenę dopuszczającą otrzymuje uczeń, który: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niedbale, nie starając się poprawić błędów, śpiewa najprostsze piosenki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próbuje powtarzać najprostsze ćwiczenia rytmiczne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niechętnie podejmuje działania muzyczn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myli terminy i pojęcia muzyczn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dysponuje tylko fragmentaryczną wiedzą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najprostsze polecenia – ćwiczenia rytmiczne – wykonuje z pomocą nauczyciela.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VII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i/>
        </w:rPr>
        <w:t xml:space="preserve">Przy wystawianiu oceny z muzyki brany jest pod uwagę przede wszystkim </w:t>
      </w:r>
      <w:r>
        <w:rPr>
          <w:b/>
          <w:i/>
          <w:u w:val="single"/>
        </w:rPr>
        <w:t xml:space="preserve">wysiłek </w:t>
      </w:r>
      <w:r>
        <w:rPr>
          <w:i/>
        </w:rPr>
        <w:t>wkładany przez ucznia w wywiązywanie się z obowiązków wynikających ze specyfiki zajęć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celując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i  całkowicie samodzielnie śpiewa piosenki z podręcznika oraz z repertuaru dodatkowego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gra na różnych instrumentach melodycznych melodie z podręcznika oraz z repertuaru dodatkowego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samodzielnie odczytuje i wykonuje dowolny utwór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trafi rozpoznać budowę utworu muzycznego, 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/>
        <w:t xml:space="preserve">• </w:t>
      </w:r>
      <w:r>
        <w:rPr/>
        <w:t>jest bardzo aktywny muzycznie, (bierze udział i osiąga wyniki w konkursach muzycznych)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wykonuje różne zadania twórcze, np. układa melodię do wiersza, akompaniament perkusyjny do piosenki. 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bardzo dobr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i samodzielnie i chętnie śpiewa pod względem intonacyjnym i rytmicznym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awidłowo i samodzielnie gra posługując się zapisem muzycznym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umie bezbłędnie wykonywać rytmy – gestodźwiękami i na instrumentach perkusyjnych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trafi rytmizować teksty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rozpoznaje i określa cechy utworów muzycznych poznanych w klasie VII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i rozumie podstawowe terminy muzyczne z poznane w klasie VII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nazwiska wybitnych kompozytorów i ich twórczość, 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Ocenę dobrą otrzymuje uczeń, który: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prawnie i z niewielką pomocą nauczyciela śpiewa z pamięci pieśni i piosenki jednogłosow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prawnie i z niewielką pomocą nauczyciela gra kilka melodii oraz akompaniamentów do piosenek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rytmizuje łatwe teksty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142"/>
        <w:contextualSpacing/>
        <w:rPr/>
      </w:pPr>
      <w:r>
        <w:rPr/>
        <w:t>zna podstawowe elementy muzyki i potrafi je zastosować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zna nazwiska kompozytorów poznanych w kl. VII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podstawowe terminy muzyczne i wie, co one oznaczają, 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Ocenę dostateczną otrzymuje uczeń, który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niezbyt poprawnie i niechętnie śpiewa niektóre piosenki przewidziane w programie nauczania kl. VII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niezbyt poprawnie i z dużą pomocą nauczyciela gra na instrumencie </w:t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/>
        <w:t xml:space="preserve">• </w:t>
      </w:r>
      <w:r>
        <w:rPr/>
        <w:t xml:space="preserve">wykonuje najprostsze ćwiczenia rytmiczne – gestodźwiękami i na instrumentach perkusyjnych niemelodycznych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zna tylko niektóre terminy i pojęcia muzyczne ale nie potrafi ich zastosować, 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Ocenę dopuszczającą otrzymuje uczeń, który: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niedbale, nie starając się poprawić błędów, śpiewa najprostsze piosenki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próbuje powtarzać najprostsze ćwiczenia rytmiczne,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niechętnie podejmuje działania muzyczn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myli terminy i pojęcia muzyczne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dysponuje tylko fragmentaryczną wiedzą,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najprostsze polecenia – ćwiczenia rytmiczne – wykonuje z pomocą nauczyciela.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qFormat/>
    <w:rsid w:val="003905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3905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DB1930-8475-418E-AFBB-7DC136060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417</Words>
  <Characters>8700</Characters>
  <CharactersWithSpaces>10076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00:00Z</dcterms:created>
  <dc:creator>Dorora</dc:creator>
  <dc:description/>
  <dc:language>pl-PL</dc:language>
  <cp:lastModifiedBy/>
  <dcterms:modified xsi:type="dcterms:W3CDTF">2021-10-25T20:5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