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12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120"/>
        <w:jc w:val="center"/>
        <w:rPr/>
      </w:pPr>
      <w:r>
        <w:rPr>
          <w:rStyle w:val="Markedcontent"/>
          <w:rFonts w:cs="Times New Roman" w:ascii="Times New Roman" w:hAnsi="Times New Roman"/>
          <w:b/>
          <w:sz w:val="60"/>
          <w:szCs w:val="60"/>
        </w:rPr>
        <w:t>WYMAGANIA EDUKACYJNE</w:t>
      </w:r>
    </w:p>
    <w:p>
      <w:pPr>
        <w:pStyle w:val="Normal"/>
        <w:spacing w:before="0" w:after="120"/>
        <w:jc w:val="center"/>
        <w:rPr/>
      </w:pPr>
      <w:r>
        <w:rPr>
          <w:rStyle w:val="Markedcontent"/>
          <w:rFonts w:cs="Times New Roman" w:ascii="Times New Roman" w:hAnsi="Times New Roman"/>
          <w:b/>
          <w:sz w:val="60"/>
          <w:szCs w:val="60"/>
        </w:rPr>
        <w:t>niezbędne do uzyskania poszczególnych</w:t>
      </w:r>
    </w:p>
    <w:p>
      <w:pPr>
        <w:pStyle w:val="Normal"/>
        <w:spacing w:before="0" w:after="120"/>
        <w:jc w:val="center"/>
        <w:rPr/>
      </w:pPr>
      <w:r>
        <w:rPr>
          <w:rStyle w:val="Markedcontent"/>
          <w:rFonts w:cs="Times New Roman" w:ascii="Times New Roman" w:hAnsi="Times New Roman"/>
          <w:b/>
          <w:sz w:val="60"/>
          <w:szCs w:val="60"/>
        </w:rPr>
        <w:t>śródrocznych i rocznych</w:t>
      </w:r>
    </w:p>
    <w:p>
      <w:pPr>
        <w:pStyle w:val="Normal"/>
        <w:spacing w:before="0" w:after="120"/>
        <w:jc w:val="center"/>
        <w:rPr/>
      </w:pPr>
      <w:r>
        <w:rPr>
          <w:rStyle w:val="Markedcontent"/>
          <w:rFonts w:cs="Times New Roman" w:ascii="Times New Roman" w:hAnsi="Times New Roman"/>
          <w:b/>
          <w:sz w:val="60"/>
          <w:szCs w:val="60"/>
        </w:rPr>
        <w:t>ocen klasyfikacyjnych</w:t>
      </w:r>
    </w:p>
    <w:p>
      <w:pPr>
        <w:pStyle w:val="Normal"/>
        <w:spacing w:before="0" w:after="120"/>
        <w:jc w:val="center"/>
        <w:rPr/>
      </w:pPr>
      <w:r>
        <w:rPr>
          <w:rStyle w:val="Markedcontent"/>
          <w:rFonts w:cs="Times New Roman" w:ascii="Times New Roman" w:hAnsi="Times New Roman"/>
          <w:b/>
          <w:sz w:val="60"/>
          <w:szCs w:val="60"/>
        </w:rPr>
        <w:t>z informatyki</w:t>
      </w:r>
    </w:p>
    <w:p>
      <w:pPr>
        <w:pStyle w:val="Normal"/>
        <w:spacing w:before="0" w:after="120"/>
        <w:jc w:val="center"/>
        <w:rPr/>
      </w:pPr>
      <w:r>
        <w:rPr>
          <w:rStyle w:val="Markedcontent"/>
          <w:rFonts w:cs="Times New Roman" w:ascii="Times New Roman" w:hAnsi="Times New Roman"/>
          <w:b/>
          <w:sz w:val="60"/>
          <w:szCs w:val="60"/>
        </w:rPr>
        <w:t>w klasach IV-VIII</w:t>
      </w:r>
      <w:bookmarkStart w:id="0" w:name="_GoBack"/>
      <w:bookmarkEnd w:id="0"/>
    </w:p>
    <w:p>
      <w:pPr>
        <w:pStyle w:val="Normal"/>
        <w:numPr>
          <w:ilvl w:val="0"/>
          <w:numId w:val="0"/>
        </w:numPr>
        <w:spacing w:lineRule="auto" w:line="240"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Zasady oceniania </w:t>
      </w:r>
    </w:p>
    <w:p>
      <w:pPr>
        <w:pStyle w:val="Normal"/>
        <w:spacing w:lineRule="auto" w:line="360"/>
        <w:rPr>
          <w:rFonts w:ascii="Times New Roman" w:hAnsi="Times New Roman" w:cs="Times New Roman"/>
          <w:b/>
          <w:b/>
          <w:szCs w:val="24"/>
        </w:rPr>
      </w:pPr>
      <w:r>
        <w:rPr>
          <w:rFonts w:cs="Times New Roman" w:ascii="Times New Roman" w:hAnsi="Times New Roman"/>
          <w:b/>
          <w:szCs w:val="24"/>
        </w:rPr>
        <w:t>Oceny osiągnięć uczniów w wymienionych niżej obszarach dokonuje się na podstawie:</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Wyników bieżących sprawdzianów teoretycznych i praktycznych.</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Odpowiedzi ucznia w rozmowie z nauczycielem.</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Obserwacji działań ucznia w trakcie zajęć.</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Analizy samodzielnie wykonanych prac.</w:t>
        <w:br/>
      </w:r>
    </w:p>
    <w:p>
      <w:pPr>
        <w:pStyle w:val="Normal"/>
        <w:spacing w:lineRule="auto" w:line="360"/>
        <w:rPr>
          <w:rFonts w:ascii="Times New Roman" w:hAnsi="Times New Roman" w:cs="Times New Roman"/>
          <w:b/>
          <w:b/>
          <w:szCs w:val="24"/>
        </w:rPr>
      </w:pPr>
      <w:r>
        <w:rPr>
          <w:rFonts w:cs="Times New Roman" w:ascii="Times New Roman" w:hAnsi="Times New Roman"/>
          <w:b/>
          <w:szCs w:val="24"/>
        </w:rPr>
        <w:t>Obszary aktywności ucznia podlegające ocenie:</w:t>
        <w:tab/>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Stopień opanowania wiadomości i umiejętności wynikający z podstawy programowej nauczania informatyki oraz wymagań programowych.</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Przygotowanie do zajęć.</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miejętność pracy w zespole.</w:t>
      </w:r>
    </w:p>
    <w:p>
      <w:pPr>
        <w:pStyle w:val="Normal"/>
        <w:spacing w:lineRule="auto" w:line="360"/>
        <w:rPr>
          <w:rFonts w:ascii="Times New Roman" w:hAnsi="Times New Roman" w:cs="Times New Roman"/>
          <w:b/>
          <w:b/>
          <w:szCs w:val="24"/>
        </w:rPr>
      </w:pPr>
      <w:r>
        <w:rPr>
          <w:rFonts w:cs="Times New Roman" w:ascii="Times New Roman" w:hAnsi="Times New Roman"/>
          <w:b/>
          <w:szCs w:val="24"/>
        </w:rPr>
        <w:t>Oceny bieżące uczniowie uzyskują za:</w:t>
      </w:r>
    </w:p>
    <w:p>
      <w:pPr>
        <w:pStyle w:val="Normal"/>
        <w:numPr>
          <w:ilvl w:val="0"/>
          <w:numId w:val="5"/>
        </w:numPr>
        <w:spacing w:before="0" w:after="0"/>
        <w:jc w:val="both"/>
        <w:rPr/>
      </w:pPr>
      <w:r>
        <w:rPr>
          <w:rFonts w:cs="Times New Roman" w:ascii="Times New Roman" w:hAnsi="Times New Roman"/>
          <w:b/>
        </w:rPr>
        <w:t xml:space="preserve">Sprawdziany - </w:t>
      </w:r>
      <w:r>
        <w:rPr>
          <w:rFonts w:cs="Times New Roman" w:ascii="Times New Roman" w:hAnsi="Times New Roman"/>
        </w:rPr>
        <w:t xml:space="preserve">zapowiadane są z tygodniowym wyprzedzeniem. Uczeń ma możliwość poprawy sprawdzianu. Termin na poprawę wynosi dwa tygodnie. Po dłuższej nieobecności w szkole uczeń ma obowiązek napisać sprawdzian w terminie do dwóch tygodni od dnia powrotu do szkoły (sprawdziany mogą wymagać zapisania odpowiedzi na wydrukowanym arkuszu lub sprawdzać praktyczne umiejętności na komputerze); </w:t>
      </w:r>
    </w:p>
    <w:p>
      <w:pPr>
        <w:pStyle w:val="Normal"/>
        <w:numPr>
          <w:ilvl w:val="0"/>
          <w:numId w:val="5"/>
        </w:numPr>
        <w:spacing w:before="0" w:after="0"/>
        <w:jc w:val="both"/>
        <w:rPr/>
      </w:pPr>
      <w:r>
        <w:rPr>
          <w:rFonts w:cs="Times New Roman" w:ascii="Times New Roman" w:hAnsi="Times New Roman"/>
          <w:b/>
        </w:rPr>
        <w:t>Kartkówki</w:t>
      </w:r>
      <w:r>
        <w:rPr>
          <w:rFonts w:cs="Times New Roman" w:ascii="Times New Roman" w:hAnsi="Times New Roman"/>
        </w:rPr>
        <w:t xml:space="preserve"> - obejmują wiadomości i umiejętności ucznia z zakresu programowego trzech ostatnich lekcji, są zapowiadane lub nie;</w:t>
      </w:r>
    </w:p>
    <w:p>
      <w:pPr>
        <w:pStyle w:val="Normal"/>
        <w:numPr>
          <w:ilvl w:val="0"/>
          <w:numId w:val="1"/>
        </w:numPr>
        <w:spacing w:before="0" w:after="0"/>
        <w:jc w:val="both"/>
        <w:rPr/>
      </w:pPr>
      <w:r>
        <w:rPr>
          <w:rFonts w:cs="Times New Roman" w:ascii="Times New Roman" w:hAnsi="Times New Roman"/>
          <w:b/>
        </w:rPr>
        <w:t>Ćwiczenia praktyczne</w:t>
      </w:r>
      <w:r>
        <w:rPr>
          <w:rFonts w:cs="Times New Roman" w:ascii="Times New Roman" w:hAnsi="Times New Roman"/>
        </w:rPr>
        <w:t xml:space="preserve"> - obejmują zadania praktyczne, które uczeń wykonuje podczas lekcji. Oceniana jest: dokładność wykonania polecenia, wartość merytoryczna, stopień zaangażowania w wykonanie ćwiczenia,  staranność i estetyka;</w:t>
      </w:r>
    </w:p>
    <w:p>
      <w:pPr>
        <w:pStyle w:val="Normal"/>
        <w:numPr>
          <w:ilvl w:val="0"/>
          <w:numId w:val="1"/>
        </w:numPr>
        <w:spacing w:before="0" w:after="0"/>
        <w:jc w:val="both"/>
        <w:rPr/>
      </w:pPr>
      <w:r>
        <w:rPr>
          <w:rFonts w:cs="Times New Roman" w:ascii="Times New Roman" w:hAnsi="Times New Roman"/>
          <w:b/>
        </w:rPr>
        <w:t>Odpowiedź ustną</w:t>
      </w:r>
      <w:r>
        <w:rPr>
          <w:rFonts w:cs="Times New Roman" w:ascii="Times New Roman" w:hAnsi="Times New Roman"/>
        </w:rPr>
        <w:t xml:space="preserve"> - obejmuje zakres programowy aktualnie realizowanego działu;</w:t>
      </w:r>
    </w:p>
    <w:p>
      <w:pPr>
        <w:pStyle w:val="Normal"/>
        <w:numPr>
          <w:ilvl w:val="0"/>
          <w:numId w:val="1"/>
        </w:numPr>
        <w:spacing w:before="0" w:after="0"/>
        <w:jc w:val="both"/>
        <w:rPr/>
      </w:pPr>
      <w:r>
        <w:rPr>
          <w:rFonts w:cs="Times New Roman" w:ascii="Times New Roman" w:hAnsi="Times New Roman"/>
          <w:b/>
        </w:rPr>
        <w:t>Prace domowe</w:t>
      </w:r>
      <w:r>
        <w:rPr>
          <w:rFonts w:cs="Times New Roman" w:ascii="Times New Roman" w:hAnsi="Times New Roman"/>
        </w:rPr>
        <w:t xml:space="preserve"> - uczeń wykonuje na komputerze, w zeszycie lub w innej formie. Ocena uwzględnia samodzielność, poprawność i estetykę wykonania;</w:t>
      </w:r>
    </w:p>
    <w:p>
      <w:pPr>
        <w:pStyle w:val="Normal"/>
        <w:numPr>
          <w:ilvl w:val="0"/>
          <w:numId w:val="1"/>
        </w:numPr>
        <w:spacing w:before="0" w:after="0"/>
        <w:jc w:val="both"/>
        <w:rPr/>
      </w:pPr>
      <w:r>
        <w:rPr>
          <w:rFonts w:cs="Times New Roman" w:ascii="Times New Roman" w:hAnsi="Times New Roman"/>
          <w:b/>
        </w:rPr>
        <w:t>Prace dodatkowe</w:t>
      </w:r>
      <w:r>
        <w:rPr>
          <w:rFonts w:cs="Times New Roman" w:ascii="Times New Roman" w:hAnsi="Times New Roman"/>
        </w:rPr>
        <w:t xml:space="preserve"> - obejmują zadania dla zainteresowanych uczniów, prace projektowe wykonane indywidualnie lub zespołowo, wykonanie pomocy naukowych, prezentacji (oceniana jest</w:t>
      </w:r>
      <w:r>
        <w:rPr>
          <w:rFonts w:cs="Times New Roman" w:ascii="Times New Roman" w:hAnsi="Times New Roman"/>
          <w:b/>
        </w:rPr>
        <w:t xml:space="preserve"> </w:t>
      </w:r>
      <w:r>
        <w:rPr>
          <w:rFonts w:cs="Times New Roman" w:ascii="Times New Roman" w:hAnsi="Times New Roman"/>
        </w:rPr>
        <w:t>m.in.: wartość merytoryczna pracy, stopień zaangażowania w wykonanie pracy, estetyka wykonania, wkład pracy ucznia, sposób prezentacji, oryginalność i pomysłowość pracy).</w:t>
      </w:r>
    </w:p>
    <w:p>
      <w:pPr>
        <w:pStyle w:val="Normal"/>
        <w:ind w:left="360"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Uczeń</w:t>
      </w:r>
      <w:r>
        <w:rPr>
          <w:rFonts w:cs="Times New Roman" w:ascii="Times New Roman" w:hAnsi="Times New Roman"/>
          <w:szCs w:val="24"/>
        </w:rPr>
        <w:t xml:space="preserve"> może zgłosić jedno nieprzygotowanie do zajęć w  półroczu oraz jeden brak zadania bez podania przyczyny z wyłączeniem zajęć, na których odbywają się zapowiedziane kartkówki i sprawdziany. Uczeń zgłasza nieprzygotowanie lub brak zadania na początku lekcj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Zwraca się szczególną uwagę</w:t>
      </w:r>
      <w:r>
        <w:rPr>
          <w:rFonts w:cs="Times New Roman" w:ascii="Times New Roman" w:hAnsi="Times New Roman"/>
          <w:szCs w:val="24"/>
        </w:rPr>
        <w:t xml:space="preserve"> na przestrzeganie regulaminu pracowni komputerowej, który uczeń musi znać - za jego nieprzestrzeganie będą wstawiane uwagi z zachowania. Za wszelkie uszkodzenia, spowodowane świadomym działaniem ucznia odpowiedzialność materialną ponoszą prawni opiekunowie dziecka.</w:t>
      </w:r>
    </w:p>
    <w:p>
      <w:pPr>
        <w:pStyle w:val="Normal"/>
        <w:jc w:val="both"/>
        <w:rPr>
          <w:rFonts w:ascii="Times New Roman" w:hAnsi="Times New Roman" w:cs="Times New Roman"/>
          <w:szCs w:val="24"/>
        </w:rPr>
      </w:pPr>
      <w:r>
        <w:rPr>
          <w:rFonts w:cs="Times New Roman" w:ascii="Times New Roman" w:hAnsi="Times New Roman"/>
          <w:szCs w:val="24"/>
        </w:rPr>
        <w:t>Na ocenę śródroczną i roczną mają wpływ wszystkie wymienione formy oceny. Przy wystawianiu oceny rocznej są one uporządkowane według ich znaczenia tzn. największe znaczenie mają sprawdziany kończące określony dział, prace wykonane na lekcji przy użyciu komputera, następnie krótkie wypowiedzi pisemne czyli tzw. kartkówki, odpowiedzi ustne itd.</w:t>
      </w:r>
    </w:p>
    <w:p>
      <w:pPr>
        <w:pStyle w:val="Normal"/>
        <w:jc w:val="center"/>
        <w:rPr>
          <w:rFonts w:ascii="Times New Roman" w:hAnsi="Times New Roman" w:cs="Times New Roman"/>
          <w:b/>
          <w:b/>
          <w:bCs/>
          <w:szCs w:val="24"/>
        </w:rPr>
      </w:pPr>
      <w:r>
        <w:rPr>
          <w:rFonts w:cs="Times New Roman" w:ascii="Times New Roman" w:hAnsi="Times New Roman"/>
          <w:b/>
          <w:bCs/>
          <w:szCs w:val="24"/>
        </w:rPr>
        <w:t>WYMAGANIA EDUKACYJNE</w:t>
      </w:r>
    </w:p>
    <w:p>
      <w:pPr>
        <w:pStyle w:val="Normal"/>
        <w:jc w:val="both"/>
        <w:rPr/>
      </w:pPr>
      <w:r>
        <w:rPr>
          <w:rFonts w:cs="Times New Roman" w:ascii="Times New Roman" w:hAnsi="Times New Roman"/>
        </w:rPr>
        <w:t xml:space="preserve">Wymagania na każdy stopień wyższy niż </w:t>
      </w:r>
      <w:r>
        <w:rPr>
          <w:rFonts w:cs="Times New Roman" w:ascii="Times New Roman" w:hAnsi="Times New Roman"/>
          <w:b/>
        </w:rPr>
        <w:t>dopuszczający</w:t>
      </w:r>
      <w:r>
        <w:rPr>
          <w:rFonts w:cs="Times New Roman" w:ascii="Times New Roman" w:hAnsi="Times New Roman"/>
        </w:rPr>
        <w:t xml:space="preserve"> obejmują również wymagania na wszystkie stopnie niższe.</w:t>
      </w:r>
    </w:p>
    <w:p>
      <w:pPr>
        <w:pStyle w:val="Normal"/>
        <w:spacing w:lineRule="auto" w:line="240" w:before="0" w:after="0"/>
        <w:jc w:val="both"/>
        <w:rPr/>
      </w:pPr>
      <w:r>
        <w:rPr>
          <w:rFonts w:cs="Times New Roman" w:ascii="Times New Roman" w:hAnsi="Times New Roman"/>
          <w:b/>
          <w:sz w:val="20"/>
          <w:szCs w:val="20"/>
        </w:rPr>
        <w:t>Ocenę celującą</w:t>
      </w:r>
      <w:r>
        <w:rPr>
          <w:rFonts w:cs="Times New Roman" w:ascii="Times New Roman" w:hAnsi="Times New Roman"/>
          <w:sz w:val="20"/>
          <w:szCs w:val="20"/>
        </w:rPr>
        <w:t xml:space="preserve"> otrzymuje uczeń, któr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łnia wszystkie wymagania na ocenę bardzo dobrą,</w:t>
      </w:r>
    </w:p>
    <w:p>
      <w:pPr>
        <w:pStyle w:val="Normal"/>
        <w:numPr>
          <w:ilvl w:val="0"/>
          <w:numId w:val="1"/>
        </w:numPr>
        <w:spacing w:lineRule="auto" w:line="240" w:before="0" w:after="0"/>
        <w:jc w:val="both"/>
        <w:rPr/>
      </w:pPr>
      <w:r>
        <w:rPr>
          <w:rFonts w:cs="Times New Roman" w:ascii="Times New Roman" w:hAnsi="Times New Roman"/>
          <w:sz w:val="20"/>
          <w:szCs w:val="20"/>
        </w:rPr>
        <w:t>ze sprawdzianów, kartkówek, ć</w:t>
      </w:r>
      <w:r>
        <w:rPr>
          <w:rFonts w:eastAsia="Times New Roman" w:cs="Times New Roman" w:ascii="Times New Roman" w:hAnsi="Times New Roman"/>
          <w:sz w:val="20"/>
          <w:szCs w:val="20"/>
        </w:rPr>
        <w:t>wiczeń praktycznych uzyskuje ocenę celującą,</w:t>
      </w:r>
    </w:p>
    <w:p>
      <w:pPr>
        <w:pStyle w:val="Normal"/>
        <w:numPr>
          <w:ilvl w:val="0"/>
          <w:numId w:val="1"/>
        </w:numPr>
        <w:spacing w:lineRule="auto" w:line="240" w:before="0" w:after="0"/>
        <w:jc w:val="both"/>
        <w:rPr/>
      </w:pPr>
      <w:r>
        <w:rPr>
          <w:rFonts w:cs="Times New Roman" w:ascii="Times New Roman" w:hAnsi="Times New Roman"/>
          <w:sz w:val="20"/>
          <w:szCs w:val="20"/>
        </w:rPr>
        <w:t>stosuje przyswojone wiadomości i umiejętności w sytuacjach trudnych, złożonych i nietypowych</w:t>
      </w:r>
      <w:r>
        <w:rPr>
          <w:rFonts w:cs="Times New Roman" w:ascii="Times New Roman" w:hAnsi="Times New Roman"/>
          <w:b/>
          <w:sz w:val="20"/>
          <w:szCs w:val="20"/>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odzielnie i twórczo formułuje problemy, określa plan działania i wyznacza efekt końcow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posób świadomy i twórczy wykorzystuje wiedzę do poszerzania własnych zainteresowań i rozwiązywania problemów,</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uje prace dodatkowe obejmujące zadania dla zainteresowanych uczniów, prace projektowe realizowane indywidualnie lub zespołowo, wykonanie pomocy naukowych, prezentacji.</w:t>
      </w:r>
    </w:p>
    <w:p>
      <w:pPr>
        <w:pStyle w:val="Normal"/>
        <w:numPr>
          <w:ilvl w:val="0"/>
          <w:numId w:val="0"/>
        </w:numPr>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numPr>
          <w:ilvl w:val="0"/>
          <w:numId w:val="0"/>
        </w:numPr>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LASA I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33" w:type="dxa"/>
        <w:tblLayout w:type="fixed"/>
        <w:tblCellMar>
          <w:top w:w="28" w:type="dxa"/>
          <w:left w:w="28" w:type="dxa"/>
          <w:bottom w:w="28" w:type="dxa"/>
          <w:right w:w="28" w:type="dxa"/>
        </w:tblCellMar>
      </w:tblPr>
      <w:tblGrid>
        <w:gridCol w:w="3623"/>
        <w:gridCol w:w="3626"/>
        <w:gridCol w:w="3625"/>
        <w:gridCol w:w="3696"/>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Ocen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Stopień dopuszczający</w:t>
              <w:br/>
              <w:t>Ucze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Stopień dostateczny</w:t>
              <w:br/>
              <w:t>Uczeń:</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Stopień dobry </w:t>
              <w:br/>
              <w:t>Uczeń:</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Stopień bardzo dobry </w:t>
              <w:br/>
              <w:t>Uczeń:</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skazuje okres, w którym powstał pierwszy komputer i wyjaśnia, do czego był używan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czym jest komputer</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elementy wchodzące w skład zestawu komputerowego</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podaje przykłady urządzeń, które można podłączyć do komputer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kreśla, jaki system operacyjny jest zainstalowany na szkolnym i domowym komputerz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dróżnia plik od folder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żywa skrótów klawiszowych: kopiuj, wklej i zapisz</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podczas pracy z dokumentem skróty klawiszowe podane w tabeli w karcie prac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podstawowe opcje formatowania tekstu dostępne w kartach</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zapisuje menu w dokumencie tekstowym</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tworzy listy jednopoziomowe, wykorzystując narzędzie </w:t>
            </w:r>
            <w:r>
              <w:rPr>
                <w:rFonts w:eastAsia="Times New Roman" w:cs="Times New Roman" w:ascii="Times New Roman" w:hAnsi="Times New Roman"/>
                <w:b/>
                <w:kern w:val="0"/>
                <w:sz w:val="20"/>
                <w:szCs w:val="20"/>
                <w:lang w:val="pl-PL" w:bidi="ar-SA"/>
              </w:rPr>
              <w:t>Numerowan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czym jest internet</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zagrożenia czyhające na użytkowników siec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podaje zasady bezpiecznego korzystania z interne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osoby i instytucje, do których może zwrócić się o pomoc w przypadku poczucia zagrożeni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do czego służą przeglądarka internetowa i wyszukiwarka internetow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podaje przykład wyszukiwarki i przykład przeglądarki internetowej</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stawia wielkość obraz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tworzy prosty rysunek statku bez wykorzystania kształtu </w:t>
            </w:r>
            <w:r>
              <w:rPr>
                <w:rFonts w:eastAsia="Times New Roman" w:cs="Times New Roman" w:ascii="Times New Roman" w:hAnsi="Times New Roman"/>
                <w:b/>
                <w:kern w:val="0"/>
                <w:sz w:val="20"/>
                <w:szCs w:val="20"/>
                <w:lang w:val="pl-PL" w:bidi="ar-SA"/>
              </w:rPr>
              <w:t>Krzyw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proste tło obraz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z pomocą nauczyciela wkleja statki na obraz i zmienia ich wielkość</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odaje tytuł plaka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wkleja zdjęcia do obrazu z wykorzystaniem narzędzia </w:t>
            </w:r>
            <w:r>
              <w:rPr>
                <w:rFonts w:eastAsia="Times New Roman" w:cs="Times New Roman" w:ascii="Times New Roman" w:hAnsi="Times New Roman"/>
                <w:b/>
                <w:kern w:val="0"/>
                <w:sz w:val="20"/>
                <w:szCs w:val="20"/>
                <w:lang w:val="pl-PL" w:bidi="ar-SA"/>
              </w:rPr>
              <w:t>Wklej z</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buduje prosty skrypt określający ruch duszka po scen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ruchamia skrypty zbudowane w programie oraz zatrzymuje ich działan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buduje prosty skrypt określający sterowanie duszkiem za pomocą klawiatur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suwa duszki z projek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buduje prosty skrypt powodujący wykonanie mnożenia dwóch liczb</w:t>
            </w:r>
          </w:p>
          <w:p>
            <w:pPr>
              <w:pStyle w:val="Normal"/>
              <w:widowControl w:val="false"/>
              <w:suppressAutoHyphens w:val="true"/>
              <w:spacing w:lineRule="auto" w:line="240" w:before="0" w:after="0"/>
              <w:jc w:val="center"/>
              <w:rPr>
                <w:rFonts w:ascii="Times New Roman" w:hAnsi="Times New Roman" w:cs="Times New Roman"/>
                <w:b/>
                <w:b/>
                <w:kern w:val="0"/>
                <w:sz w:val="24"/>
                <w:szCs w:val="24"/>
                <w:lang w:val="pl-PL" w:bidi="ar-SA"/>
              </w:rPr>
            </w:pPr>
            <w:r>
              <w:rPr>
                <w:rFonts w:cs="Times New Roman" w:ascii="Times New Roman" w:hAnsi="Times New Roman"/>
                <w:b/>
                <w:kern w:val="0"/>
                <w:sz w:val="24"/>
                <w:szCs w:val="24"/>
                <w:lang w:val="pl-PL" w:bidi="ar-SA"/>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najważniejsze wydarzenia z historii komputer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trzy spośród elementów, z których jest zbudowany komputer</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pojęcia: urządzenie wejścia i urządzenie wyjści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po jednym urządzeniu wejścia i wyjścia • podaje przykłady zawodów, w których potrzebna jest umiejętność pracy na komputerz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pojęcia: program komputerowy i system operacyjn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rozróżnia elementy wchodzące w skład nazwy plik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z pomocą nauczyciela tworzy folder i porządkuje jego zawartość</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i stosuje podstawowe skróty klawiszowe używane do formatowania teks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pojęcia: akapit, interlinia, formatowanie tekstu, miękki enter, twarda spacj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pisze krótką notatkę i formatuje ją, używając podstawowych opcji edytora teks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i stosuje opcje wyrównywania tekstu względem margines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wstawia obiekt </w:t>
            </w:r>
            <w:r>
              <w:rPr>
                <w:rFonts w:eastAsia="Times New Roman" w:cs="Times New Roman" w:ascii="Times New Roman" w:hAnsi="Times New Roman"/>
                <w:b/>
                <w:kern w:val="0"/>
                <w:sz w:val="20"/>
                <w:szCs w:val="20"/>
                <w:lang w:val="pl-PL" w:bidi="ar-SA"/>
              </w:rPr>
              <w:t>WordArt</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żywa gotowych stylów do formatowania tekstu w dokumenc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listy wielopoziomowe dostępne w edytorze teks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zastosowania interne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zasady bezpiecznego korzystania z interne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dróżnia przeglądarkę od wyszukiwarki internetowej</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szukuje znaczenia prostych haseł na stronach internetowych wskazanych w podręcznik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czym są prawa autorsk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przestrzega zasad wykorzystywania materiałów znalezionych w internec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używa klawisza </w:t>
            </w:r>
            <w:r>
              <w:rPr>
                <w:rFonts w:eastAsia="Times New Roman" w:cs="Times New Roman" w:ascii="Times New Roman" w:hAnsi="Times New Roman"/>
                <w:b/>
                <w:kern w:val="0"/>
                <w:sz w:val="20"/>
                <w:szCs w:val="20"/>
                <w:lang w:val="pl-PL" w:bidi="ar-SA"/>
              </w:rPr>
              <w:t>Shift</w:t>
            </w:r>
            <w:r>
              <w:rPr>
                <w:rFonts w:eastAsia="Times New Roman" w:cs="Times New Roman" w:ascii="Times New Roman" w:hAnsi="Times New Roman"/>
                <w:kern w:val="0"/>
                <w:sz w:val="20"/>
                <w:szCs w:val="20"/>
                <w:lang w:val="pl-PL" w:bidi="ar-SA"/>
              </w:rPr>
              <w:t xml:space="preserve"> podczas rysowania pionowych i poziomych lini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tworzy kopię obiektu z użyciem klawisza </w:t>
            </w:r>
            <w:r>
              <w:rPr>
                <w:rFonts w:eastAsia="Times New Roman" w:cs="Times New Roman" w:ascii="Times New Roman" w:hAnsi="Times New Roman"/>
                <w:b/>
                <w:kern w:val="0"/>
                <w:sz w:val="20"/>
                <w:szCs w:val="20"/>
                <w:lang w:val="pl-PL" w:bidi="ar-SA"/>
              </w:rPr>
              <w:t>Ctrl</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rysuje obiekty z wykorzystaniem </w:t>
            </w:r>
            <w:r>
              <w:rPr>
                <w:rFonts w:eastAsia="Times New Roman" w:cs="Times New Roman" w:ascii="Times New Roman" w:hAnsi="Times New Roman"/>
                <w:b/>
                <w:kern w:val="0"/>
                <w:sz w:val="20"/>
                <w:szCs w:val="20"/>
                <w:lang w:val="pl-PL" w:bidi="ar-SA"/>
              </w:rPr>
              <w:t>Kształtów</w:t>
            </w:r>
            <w:r>
              <w:rPr>
                <w:rFonts w:eastAsia="Times New Roman" w:cs="Times New Roman" w:ascii="Times New Roman" w:hAnsi="Times New Roman"/>
                <w:kern w:val="0"/>
                <w:sz w:val="20"/>
                <w:szCs w:val="20"/>
                <w:lang w:val="pl-PL" w:bidi="ar-SA"/>
              </w:rPr>
              <w:t>, dobierając kolory oraz wygląd konturu i wypełnieni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używa klawisza </w:t>
            </w:r>
            <w:r>
              <w:rPr>
                <w:rFonts w:eastAsia="Times New Roman" w:cs="Times New Roman" w:ascii="Times New Roman" w:hAnsi="Times New Roman"/>
                <w:b/>
                <w:kern w:val="0"/>
                <w:sz w:val="20"/>
                <w:szCs w:val="20"/>
                <w:lang w:val="pl-PL" w:bidi="ar-SA"/>
              </w:rPr>
              <w:t>Shift</w:t>
            </w:r>
            <w:r>
              <w:rPr>
                <w:rFonts w:eastAsia="Times New Roman" w:cs="Times New Roman" w:ascii="Times New Roman" w:hAnsi="Times New Roman"/>
                <w:kern w:val="0"/>
                <w:sz w:val="20"/>
                <w:szCs w:val="20"/>
                <w:lang w:val="pl-PL" w:bidi="ar-SA"/>
              </w:rPr>
              <w:t xml:space="preserve"> podczas rysowania koł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pracuje w dwóch oknach programu Paint</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opasowuje wielkość zdjęć do wielkości obraz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rozmieszcza elementy na plakaci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stawia podpisy do zdjęć, dobierając krój, rozmiar i kolor czcionk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zmienia tło scen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zmienia wygląd i nazwę postac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zmienia wielkość duszków • dostosowuje tło sceny do tematyki gr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używa narzędzia </w:t>
            </w:r>
            <w:r>
              <w:rPr>
                <w:rFonts w:eastAsia="Times New Roman" w:cs="Times New Roman" w:ascii="Times New Roman" w:hAnsi="Times New Roman"/>
                <w:b/>
                <w:kern w:val="0"/>
                <w:sz w:val="20"/>
                <w:szCs w:val="20"/>
                <w:lang w:val="pl-PL" w:bidi="ar-SA"/>
              </w:rPr>
              <w:t>Tekst</w:t>
            </w:r>
            <w:r>
              <w:rPr>
                <w:rFonts w:eastAsia="Times New Roman" w:cs="Times New Roman" w:ascii="Times New Roman" w:hAnsi="Times New Roman"/>
                <w:kern w:val="0"/>
                <w:sz w:val="20"/>
                <w:szCs w:val="20"/>
                <w:lang w:val="pl-PL" w:bidi="ar-SA"/>
              </w:rPr>
              <w:t xml:space="preserve"> do wykonania tła z instrukcją gr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zmienne i ustawia ich wartości</w:t>
            </w:r>
          </w:p>
          <w:p>
            <w:pPr>
              <w:pStyle w:val="Normal"/>
              <w:widowControl w:val="false"/>
              <w:suppressAutoHyphens w:val="true"/>
              <w:spacing w:lineRule="auto" w:line="240" w:before="0" w:after="0"/>
              <w:jc w:val="center"/>
              <w:rPr>
                <w:rFonts w:ascii="Times New Roman" w:hAnsi="Times New Roman" w:cs="Times New Roman"/>
                <w:b/>
                <w:b/>
                <w:kern w:val="0"/>
                <w:sz w:val="24"/>
                <w:szCs w:val="24"/>
                <w:lang w:val="pl-PL" w:bidi="ar-SA"/>
              </w:rPr>
            </w:pPr>
            <w:r>
              <w:rPr>
                <w:rFonts w:cs="Times New Roman" w:ascii="Times New Roman" w:hAnsi="Times New Roman"/>
                <w:b/>
                <w:kern w:val="0"/>
                <w:sz w:val="24"/>
                <w:szCs w:val="24"/>
                <w:lang w:val="pl-PL"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w:t>
            </w:r>
            <w:r>
              <w:rPr>
                <w:rFonts w:eastAsia="Times New Roman" w:cs="Times New Roman" w:ascii="Times New Roman" w:hAnsi="Times New Roman"/>
                <w:kern w:val="0"/>
                <w:sz w:val="20"/>
                <w:szCs w:val="20"/>
                <w:lang w:val="pl-PL" w:bidi="ar-SA"/>
              </w:rPr>
              <w:t>określa przedziały czasowe, w których powstawały maszyny liczące i komputer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nazwy pierwszych modeli komputer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charakteryzuje nośniki danych i wypowiada się na temat ich pojemnośc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przeznaczenie trzech spośród elementów, z których jest zbudowany komputer</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po trzy urządzenia wejścia i wyjści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nazwy przynajmniej trzech systemów operacyjnych</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skazuje różnice w zasadach użytkowania programów komercyjnych i niekomercyjnych</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różnice między plikiem i folderem</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rozpoznaje znane typy plików na podstawie ich rozszerzeń</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amodzielnie porządkuje zawartość folder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i stosuje skróty klawiszowe dotyczące zaznaczania i usuwania teks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podstawowe zasady formatowania tekstu i stosuje je podczas sporządzania dokument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stosuje opcję </w:t>
            </w:r>
            <w:r>
              <w:rPr>
                <w:rFonts w:eastAsia="Times New Roman" w:cs="Times New Roman" w:ascii="Times New Roman" w:hAnsi="Times New Roman"/>
                <w:b/>
                <w:kern w:val="0"/>
                <w:sz w:val="20"/>
                <w:szCs w:val="20"/>
                <w:lang w:val="pl-PL" w:bidi="ar-SA"/>
              </w:rPr>
              <w:t>Pokaż wszystko</w:t>
            </w:r>
            <w:r>
              <w:rPr>
                <w:rFonts w:eastAsia="Times New Roman" w:cs="Times New Roman" w:ascii="Times New Roman" w:hAnsi="Times New Roman"/>
                <w:kern w:val="0"/>
                <w:sz w:val="20"/>
                <w:szCs w:val="20"/>
                <w:lang w:val="pl-PL" w:bidi="ar-SA"/>
              </w:rPr>
              <w:t>, aby sprawdzić poprawność formatowani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formatuje obiekt </w:t>
            </w:r>
            <w:r>
              <w:rPr>
                <w:rFonts w:eastAsia="Times New Roman" w:cs="Times New Roman" w:ascii="Times New Roman" w:hAnsi="Times New Roman"/>
                <w:b/>
                <w:kern w:val="0"/>
                <w:sz w:val="20"/>
                <w:szCs w:val="20"/>
                <w:lang w:val="pl-PL" w:bidi="ar-SA"/>
              </w:rPr>
              <w:t>WordArt</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nowy styl do formatowania teks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modyfikuje istniejący styl</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efiniuje listy wielopoziomow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najważniejsze wydarzenia z historii interne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mawia korzyści i zagrożenia związane z poszczególnymi sposobami wykorzystania interne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mienia nazwy przynajmniej dwóch przeglądarek i dwóch wyszukiwarek internetowych</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formułuje odpowiednie zapytania w wyszukiwarce internetowej oraz wybiera treści z otrzymanych wynik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korzysta z internetowego tłumacz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kopiuje ilustrację ze strony internetowej, a następnie wkleja ją do dokumen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tworzy rysunek statku z wielokrotnym wykorzystaniem kształtu </w:t>
            </w:r>
            <w:r>
              <w:rPr>
                <w:rFonts w:eastAsia="Times New Roman" w:cs="Times New Roman" w:ascii="Times New Roman" w:hAnsi="Times New Roman"/>
                <w:b/>
                <w:kern w:val="0"/>
                <w:sz w:val="20"/>
                <w:szCs w:val="20"/>
                <w:lang w:val="pl-PL" w:bidi="ar-SA"/>
              </w:rPr>
              <w:t>Krzyw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na obrazie efekt zachodzącego słońc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prawnie przełącza się między otwartymi oknam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kleja na obraz obiekty skopiowane z innych plik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opasowuje wielkość wstawionych obiektów do tworzonej kompozycj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opcje obracania obiek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suwa zdjęcia i tekst z obraz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 xml:space="preserve">stosuje narzędzie </w:t>
            </w:r>
            <w:r>
              <w:rPr>
                <w:rFonts w:eastAsia="Times New Roman" w:cs="Times New Roman" w:ascii="Times New Roman" w:hAnsi="Times New Roman"/>
                <w:b/>
                <w:kern w:val="0"/>
                <w:sz w:val="20"/>
                <w:szCs w:val="20"/>
                <w:lang w:val="pl-PL" w:bidi="ar-SA"/>
              </w:rPr>
              <w:t>Selektor kolorów</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blok powodujący powtarzanie poleceń</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kreśla za pomocą bloku z napisem „jeżeli” wykonanie części skryptu po spełnieniu danego warunk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bloki powodujące obrót duszk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blok, na którym można ustawić określoną liczbę powtórzeń wykonania poleceń umieszczonych w jego wnętrz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kreśla za pomocą bloku z napisem „jeżeli” wykonanie części skryptu po spełnieniu danego warunk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bloki powodujące ukrycie i pokazanie duszk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stawia w skrypcie wykonanie przez duszka kroków wstecz</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kreśla w skrypcie losowanie wartości zmiennych</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kreśla w skrypcie wyświetlenie działania z wartościami zmiennych oraz pola do wpisania odpowiedz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tosuje blok określający instrukcję warunkową oraz blok powodujący powtarzanie poleceń</w:t>
            </w:r>
          </w:p>
          <w:p>
            <w:pPr>
              <w:pStyle w:val="Normal"/>
              <w:widowControl w:val="false"/>
              <w:suppressAutoHyphens w:val="true"/>
              <w:spacing w:lineRule="auto" w:line="240" w:before="0" w:after="0"/>
              <w:jc w:val="left"/>
              <w:rPr>
                <w:rFonts w:ascii="Times New Roman" w:hAnsi="Times New Roman" w:cs="Times New Roman"/>
                <w:b/>
                <w:b/>
                <w:kern w:val="0"/>
                <w:sz w:val="24"/>
                <w:szCs w:val="24"/>
                <w:lang w:val="pl-PL" w:bidi="ar-SA"/>
              </w:rPr>
            </w:pPr>
            <w:r>
              <w:rPr>
                <w:rFonts w:cs="Times New Roman" w:ascii="Times New Roman" w:hAnsi="Times New Roman"/>
                <w:b/>
                <w:kern w:val="0"/>
                <w:sz w:val="24"/>
                <w:szCs w:val="24"/>
                <w:lang w:val="pl-PL" w:bidi="ar-SA"/>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w:t>
            </w:r>
            <w:r>
              <w:rPr>
                <w:rFonts w:eastAsia="Times New Roman" w:cs="Times New Roman" w:ascii="Times New Roman" w:hAnsi="Times New Roman"/>
                <w:kern w:val="0"/>
                <w:sz w:val="20"/>
                <w:szCs w:val="20"/>
                <w:lang w:val="pl-PL" w:bidi="ar-SA"/>
              </w:rPr>
              <w:t>wymienia etapy rozwoju maszyny liczącej i komputer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jaśnia zastosowanie pięciu spośród elementów, z których jest zbudowany komputer ,</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klasyfikuje urządzenia na wprowadzające dane do komputera lub wyprowadzające dane z komputer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skazuje przynajmniej trzy płatne programy używane podczas pracy na komputerze i ich darmowe odpowiedniki ,</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sprawnie stosuje różne skróty klawiszowe używane podczas pracy z dokumentem,</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poprawnie sformatowane tekst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stawia odstępy między akapitami i interlinię,</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menu z zastosowaniem różnych opcji formatowania teks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obiera rodzaj listy do tworzonego dokumen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ba o zabezpieczenie swojego komputera przed zagrożeniami internetowym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szukuje informacje w internecie, korzystając z zaawansowanych funkcji wyszukiwarek,</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rysunek statku ze szczególną starannością i dbałością o szczegóły,</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wykonuje grafikę ze starannością i dbałością o detale,</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tworzy dodatkowe obiekty i umieszcza je na obrazie marynistycznym,</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odaje do tytułu efekt cienia liter,</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dodaje nowe duszki do projektu,</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używa bloków określających styl obrotu duszka,</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łączy wiele bloków określających wyświetlenie komunikatu o dowolnej treści,</w:t>
            </w:r>
          </w:p>
          <w:p>
            <w:pPr>
              <w:pStyle w:val="Normal"/>
              <w:widowControl w:val="false"/>
              <w:suppressAutoHyphens w:val="true"/>
              <w:spacing w:lineRule="auto" w:line="240" w:before="0" w:after="0"/>
              <w:jc w:val="left"/>
              <w:rPr/>
            </w:pPr>
            <w:r>
              <w:rPr>
                <w:rFonts w:eastAsia="Times New Roman" w:cs="Times New Roman" w:ascii="Times New Roman" w:hAnsi="Times New Roman"/>
                <w:kern w:val="0"/>
                <w:sz w:val="20"/>
                <w:szCs w:val="20"/>
                <w:lang w:val="pl-PL" w:bidi="ar-SA"/>
              </w:rPr>
              <w:t xml:space="preserve">• </w:t>
            </w:r>
            <w:r>
              <w:rPr>
                <w:rFonts w:eastAsia="Times New Roman" w:cs="Times New Roman" w:ascii="Times New Roman" w:hAnsi="Times New Roman"/>
                <w:kern w:val="0"/>
                <w:sz w:val="20"/>
                <w:szCs w:val="20"/>
                <w:lang w:val="pl-PL" w:bidi="ar-SA"/>
              </w:rPr>
              <w:t>objaśnia poszczególne etapy tworzenia skryptu.</w:t>
            </w:r>
          </w:p>
          <w:p>
            <w:pPr>
              <w:pStyle w:val="Normal"/>
              <w:widowControl w:val="false"/>
              <w:suppressAutoHyphens w:val="true"/>
              <w:spacing w:lineRule="auto" w:line="240" w:before="0" w:after="0"/>
              <w:jc w:val="left"/>
              <w:rPr>
                <w:rFonts w:ascii="Times New Roman" w:hAnsi="Times New Roman" w:cs="Times New Roman"/>
                <w:b/>
                <w:b/>
                <w:kern w:val="0"/>
                <w:sz w:val="24"/>
                <w:szCs w:val="24"/>
                <w:lang w:val="pl-PL" w:bidi="ar-SA"/>
              </w:rPr>
            </w:pPr>
            <w:r>
              <w:rPr>
                <w:rFonts w:cs="Times New Roman" w:ascii="Times New Roman" w:hAnsi="Times New Roman"/>
                <w:b/>
                <w:kern w:val="0"/>
                <w:sz w:val="24"/>
                <w:szCs w:val="24"/>
                <w:lang w:val="pl-PL" w:bidi="ar-SA"/>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LASA V</w:t>
      </w:r>
    </w:p>
    <w:tbl>
      <w:tblPr>
        <w:tblW w:w="5000" w:type="pct"/>
        <w:jc w:val="left"/>
        <w:tblInd w:w="-33" w:type="dxa"/>
        <w:tblLayout w:type="fixed"/>
        <w:tblCellMar>
          <w:top w:w="28" w:type="dxa"/>
          <w:left w:w="28" w:type="dxa"/>
          <w:bottom w:w="28" w:type="dxa"/>
          <w:right w:w="28" w:type="dxa"/>
        </w:tblCellMar>
      </w:tblPr>
      <w:tblGrid>
        <w:gridCol w:w="3623"/>
        <w:gridCol w:w="3626"/>
        <w:gridCol w:w="3625"/>
        <w:gridCol w:w="3696"/>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Ocen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Stopień dopuszczający</w:t>
              <w:br/>
              <w:t>Ucze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Stopień dostateczny</w:t>
              <w:br/>
              <w:t>Uczeń:</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Stopień dobry </w:t>
              <w:br/>
              <w:t>Uczeń:</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Stopień bardzo dobry </w:t>
              <w:br/>
              <w:t>Uczeń:</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rój czcionki w dokumencie tekstowym,</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wielkość czcionki w dokumencie tekstowym,</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kreśla elementy, z których składa się tabel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do dokumentu tekstowego tabelę o określonej liczbie kolumn i wierszy,</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tło strony w dokumencie tekstowym,</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dokumentu tekstowego obraz z plik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kształty do dokumentu tekstowego,</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nowe slajdy do prezentacji multimedialnej,</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pisuje tytuł prezentacji na pierwszym slajdzie,</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wstawia do prezentacji multimedialnej obiekt </w:t>
            </w:r>
            <w:r>
              <w:rPr>
                <w:rFonts w:cs="Times New Roman" w:ascii="Times New Roman" w:hAnsi="Times New Roman"/>
                <w:b/>
                <w:kern w:val="0"/>
                <w:sz w:val="20"/>
                <w:szCs w:val="20"/>
                <w:lang w:val="pl-PL" w:bidi="ar-SA"/>
              </w:rPr>
              <w:t>Album fotograficzny</w:t>
            </w:r>
            <w:r>
              <w:rPr>
                <w:rFonts w:cs="Times New Roman" w:ascii="Times New Roman" w:hAnsi="Times New Roman"/>
                <w:kern w:val="0"/>
                <w:sz w:val="20"/>
                <w:szCs w:val="20"/>
                <w:lang w:val="pl-PL" w:bidi="ar-SA"/>
              </w:rPr>
              <w:t xml:space="preserve"> i dodaje do niego zdjęcie z dysk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stą prezentacje multimedialną składającą się z kilku slajdów i zawierającą zdjęci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prezentacji muzykę z plik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prezentacji film z plik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dczas tworzenia prezentacji korzysta z obrazów pobranych z internet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la cel wyznaczonego zadania w prostym ujęciu algorytmicznym,</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czytuje do gry tworzonej w Scratchu gotowe tło z plik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postać z biblioteki do projektu tworzonego w Scratch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skrypty do przesuwania duszka po scenie,</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korzysta z bloków z kategorii </w:t>
            </w:r>
            <w:r>
              <w:rPr>
                <w:rFonts w:cs="Times New Roman" w:ascii="Times New Roman" w:hAnsi="Times New Roman"/>
                <w:b/>
                <w:kern w:val="0"/>
                <w:sz w:val="20"/>
                <w:szCs w:val="20"/>
                <w:lang w:val="pl-PL" w:bidi="ar-SA"/>
              </w:rPr>
              <w:t>Pióro</w:t>
            </w:r>
            <w:r>
              <w:rPr>
                <w:rFonts w:cs="Times New Roman" w:ascii="Times New Roman" w:hAnsi="Times New Roman"/>
                <w:kern w:val="0"/>
                <w:sz w:val="20"/>
                <w:szCs w:val="20"/>
                <w:lang w:val="pl-PL" w:bidi="ar-SA"/>
              </w:rPr>
              <w:t xml:space="preserve"> do rysowania linii na scenie podczas ruchu duszk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budowę okna programu Pivot Animator,</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stą animację składającą się z kilku klatek,</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ruchamia edytor postac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wspólnymi projektami.</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pogrubienie, pochylenie (kursywę) i podkreślenie tekst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olor tekst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równuje akapit na różne sposoby,</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umieszcza w dokumencie obiekt </w:t>
            </w:r>
            <w:r>
              <w:rPr>
                <w:rFonts w:cs="Times New Roman" w:ascii="Times New Roman" w:hAnsi="Times New Roman"/>
                <w:b/>
                <w:kern w:val="0"/>
                <w:sz w:val="20"/>
                <w:szCs w:val="20"/>
                <w:lang w:val="pl-PL" w:bidi="ar-SA"/>
              </w:rPr>
              <w:t>WordArt</w:t>
            </w:r>
            <w:r>
              <w:rPr>
                <w:rFonts w:cs="Times New Roman" w:ascii="Times New Roman" w:hAnsi="Times New Roman"/>
                <w:kern w:val="0"/>
                <w:sz w:val="20"/>
                <w:szCs w:val="20"/>
                <w:lang w:val="pl-PL" w:bidi="ar-SA"/>
              </w:rPr>
              <w:t xml:space="preserve"> i formatuje go,</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 tabeli wstawionej do dokumentu tekstowego dodaje oraz usuwa kolumny i wiersze,</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styl tabeli, korzystając z szablonów dostępnych w programie Word,</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obramowanie strony,</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rozmiar i położenie elementów graficznych wstawionych do dokumentu tekstowego,</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biera motyw prezentacji multimedialnej z gotowych szablonów,</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wersję kolorystyczną wybranego motyw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podpisy pod zdjęciami wstawionymi do prezentacji multimedialnej,</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zmienia układ obrazów w obiekcie </w:t>
            </w:r>
            <w:r>
              <w:rPr>
                <w:rFonts w:cs="Times New Roman" w:ascii="Times New Roman" w:hAnsi="Times New Roman"/>
                <w:b/>
                <w:kern w:val="0"/>
                <w:sz w:val="20"/>
                <w:szCs w:val="20"/>
                <w:lang w:val="pl-PL" w:bidi="ar-SA"/>
              </w:rPr>
              <w:t>Album fotograficzny</w:t>
            </w:r>
            <w:r>
              <w:rPr>
                <w:rFonts w:cs="Times New Roman" w:ascii="Times New Roman" w:hAnsi="Times New Roman"/>
                <w:kern w:val="0"/>
                <w:sz w:val="20"/>
                <w:szCs w:val="20"/>
                <w:lang w:val="pl-PL" w:bidi="ar-SA"/>
              </w:rPr>
              <w:t xml:space="preserve"> w prezentacji multimedialnej,</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dodaje do prezentacji obiekt </w:t>
            </w:r>
            <w:r>
              <w:rPr>
                <w:rFonts w:cs="Times New Roman" w:ascii="Times New Roman" w:hAnsi="Times New Roman"/>
                <w:b/>
                <w:kern w:val="0"/>
                <w:sz w:val="20"/>
                <w:szCs w:val="20"/>
                <w:lang w:val="pl-PL" w:bidi="ar-SA"/>
              </w:rPr>
              <w:t>WordArt</w:t>
            </w:r>
            <w:r>
              <w:rPr>
                <w:rFonts w:cs="Times New Roman" w:ascii="Times New Roman" w:hAnsi="Times New Roman"/>
                <w:kern w:val="0"/>
                <w:sz w:val="20"/>
                <w:szCs w:val="20"/>
                <w:lang w:val="pl-PL" w:bidi="ar-SA"/>
              </w:rPr>
              <w: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przejścia między slajdam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animacje do elementów prezentacji multimedialnej,</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odtwarzanie na wielu slajdach muzyki wstawionej do prezentacj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odtwarzanie w pętli muzyki wstawionej do prezentacji,</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zmienia moment odtworzenia filmu wstawionego do prezentacji na </w:t>
            </w:r>
            <w:r>
              <w:rPr>
                <w:rFonts w:cs="Times New Roman" w:ascii="Times New Roman" w:hAnsi="Times New Roman"/>
                <w:b/>
                <w:kern w:val="0"/>
                <w:sz w:val="20"/>
                <w:szCs w:val="20"/>
                <w:lang w:val="pl-PL" w:bidi="ar-SA"/>
              </w:rPr>
              <w:t>Automatycznie</w:t>
            </w:r>
            <w:r>
              <w:rPr>
                <w:rFonts w:cs="Times New Roman" w:ascii="Times New Roman" w:hAnsi="Times New Roman"/>
                <w:kern w:val="0"/>
                <w:sz w:val="20"/>
                <w:szCs w:val="20"/>
                <w:lang w:val="pl-PL" w:bidi="ar-SA"/>
              </w:rPr>
              <w:t xml:space="preserve"> lub </w:t>
            </w:r>
            <w:r>
              <w:rPr>
                <w:rFonts w:cs="Times New Roman" w:ascii="Times New Roman" w:hAnsi="Times New Roman"/>
                <w:b/>
                <w:kern w:val="0"/>
                <w:sz w:val="20"/>
                <w:szCs w:val="20"/>
                <w:lang w:val="pl-PL" w:bidi="ar-SA"/>
              </w:rPr>
              <w:t>Po kliknięciu</w:t>
            </w:r>
            <w:r>
              <w:rPr>
                <w:rFonts w:cs="Times New Roman" w:ascii="Times New Roman" w:hAnsi="Times New Roman"/>
                <w:kern w:val="0"/>
                <w:sz w:val="20"/>
                <w:szCs w:val="20"/>
                <w:lang w:val="pl-PL" w:bidi="ar-SA"/>
              </w:rPr>
              <w: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prezentacji multimedialnej dodatkowe elementy graficzne: kształty i pola tekstowe,</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biera dane niezbędne do osiągnięcia cel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siąga wyznaczony cel bez wcześniejszej analizy problemu w sposób algorytmiczny,</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amodzielnie rysuje tło dla gry tworzonej w Scratch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la miejsce obiektu na scenie, korzystając z układu współrzędnych,</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 budowanych skryptach zmienia grubość, kolor i odcień pisak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tło do animacji tworzonej w programie Pivot Animator,</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nowe postaci w edytorze dostępnym w programie Pivot Animator i dodaje je do swoich animacji.</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skróty klawiszowe podczas pracy w edytorze tekst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dczas edycji tekstu wykorzystuje tzw. twardą spację oraz miękki enter,</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prawdza poprawność ortograficzną i gramatyczną tekstu, wykorzystując odpowiednie narzędzi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w tabeli wstawionej do dokumentu tekstowego kolor cieniowania komórek oraz ich obramowani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formatuje tekst w komórkach tabel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wypełnienie i obramowanie kształtu wstawionego do dokumentu tekstowego,</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zmienia obramowanie i wypełnienie obiektu </w:t>
            </w:r>
            <w:r>
              <w:rPr>
                <w:rFonts w:cs="Times New Roman" w:ascii="Times New Roman" w:hAnsi="Times New Roman"/>
                <w:b/>
                <w:kern w:val="0"/>
                <w:sz w:val="20"/>
                <w:szCs w:val="20"/>
                <w:lang w:val="pl-PL" w:bidi="ar-SA"/>
              </w:rPr>
              <w:t>WordArt</w:t>
            </w:r>
            <w:r>
              <w:rPr>
                <w:rFonts w:cs="Times New Roman" w:ascii="Times New Roman" w:hAnsi="Times New Roman"/>
                <w:kern w:val="0"/>
                <w:sz w:val="20"/>
                <w:szCs w:val="20"/>
                <w:lang w:val="pl-PL" w:bidi="ar-SA"/>
              </w:rPr>
              <w: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prezentacji multimedialnej obrazy i dostosowuje ich wygląd oraz położenie na slajdzie,</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dczas tworzenia prezentacji multimedialnej stosuje najważniejsze zasady przygotowania eleganckiej prezentacji,</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formatuje wstawione do prezentacji zdjęcia, korzystając z narzędzi na karcie </w:t>
            </w:r>
            <w:r>
              <w:rPr>
                <w:rFonts w:cs="Times New Roman" w:ascii="Times New Roman" w:hAnsi="Times New Roman"/>
                <w:b/>
                <w:kern w:val="0"/>
                <w:sz w:val="20"/>
                <w:szCs w:val="20"/>
                <w:lang w:val="pl-PL" w:bidi="ar-SA"/>
              </w:rPr>
              <w:t>Formatowanie</w:t>
            </w:r>
            <w:r>
              <w:rPr>
                <w:rFonts w:cs="Times New Roman" w:ascii="Times New Roman" w:hAnsi="Times New Roman"/>
                <w:kern w:val="0"/>
                <w:sz w:val="20"/>
                <w:szCs w:val="20"/>
                <w:lang w:val="pl-PL" w:bidi="ar-SA"/>
              </w:rPr>
              <w: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kreśla czas trwania przejścia slajd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kreśla czas trwania animacji na slajdach,</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prezentację multimedialną jako plik wideo,</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wygląd dodatkowych elementów wstawionych do prezentacj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nalizuje problem i przedstawia różne sposoby jego rozwiązani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biera najlepszy sposób rozwiązania problem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do przesuwania duszka za pomocą klawiszy,</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 rysujący kwadra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 programie Pivot Animator tworzy animację składającą się z większej liczby klatek i przestawiającą postać podczas konkretnej czynnośc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modyfikuje postać dodaną do projekt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nuje rekwizyty dla postaci wstawionych do animacji.</w:t>
            </w:r>
          </w:p>
          <w:p>
            <w:pPr>
              <w:pStyle w:val="Normal"/>
              <w:widowControl w:val="false"/>
              <w:suppressAutoHyphens w:val="true"/>
              <w:spacing w:lineRule="auto" w:line="240" w:before="0" w:after="0"/>
              <w:ind w:left="170" w:right="0" w:hanging="170"/>
              <w:jc w:val="left"/>
              <w:rPr>
                <w:rFonts w:ascii="Times New Roman" w:hAnsi="Times New Roman" w:cs="Times New Roman"/>
                <w:kern w:val="0"/>
                <w:sz w:val="24"/>
                <w:szCs w:val="24"/>
                <w:lang w:val="pl-PL" w:bidi="ar-SA"/>
              </w:rPr>
            </w:pPr>
            <w:r>
              <w:rPr>
                <w:rFonts w:cs="Times New Roman" w:ascii="Times New Roman" w:hAnsi="Times New Roman"/>
                <w:kern w:val="0"/>
                <w:sz w:val="24"/>
                <w:szCs w:val="24"/>
                <w:lang w:val="pl-PL" w:bidi="ar-SA"/>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formatuje dokument tekstowy według wytycznych podanych przez nauczyciela lub wymienionych w zadaniu,</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używa w programie Word opcji </w:t>
            </w:r>
            <w:r>
              <w:rPr>
                <w:rFonts w:cs="Times New Roman" w:ascii="Times New Roman" w:hAnsi="Times New Roman"/>
                <w:b/>
                <w:kern w:val="0"/>
                <w:sz w:val="20"/>
                <w:szCs w:val="20"/>
                <w:lang w:val="pl-PL" w:bidi="ar-SA"/>
              </w:rPr>
              <w:t>Pokaż wszystko</w:t>
            </w:r>
            <w:r>
              <w:rPr>
                <w:rFonts w:cs="Times New Roman" w:ascii="Times New Roman" w:hAnsi="Times New Roman"/>
                <w:kern w:val="0"/>
                <w:sz w:val="20"/>
                <w:szCs w:val="20"/>
                <w:lang w:val="pl-PL" w:bidi="ar-SA"/>
              </w:rPr>
              <w:t xml:space="preserve"> do sprawdzenia formatowania tekst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cięcia akapitowe,</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korzysta z narzędzia </w:t>
            </w:r>
            <w:r>
              <w:rPr>
                <w:rFonts w:cs="Times New Roman" w:ascii="Times New Roman" w:hAnsi="Times New Roman"/>
                <w:b/>
                <w:kern w:val="0"/>
                <w:sz w:val="20"/>
                <w:szCs w:val="20"/>
                <w:lang w:val="pl-PL" w:bidi="ar-SA"/>
              </w:rPr>
              <w:t>Rysuj tabelę</w:t>
            </w:r>
            <w:r>
              <w:rPr>
                <w:rFonts w:cs="Times New Roman" w:ascii="Times New Roman" w:hAnsi="Times New Roman"/>
                <w:kern w:val="0"/>
                <w:sz w:val="20"/>
                <w:szCs w:val="20"/>
                <w:lang w:val="pl-PL" w:bidi="ar-SA"/>
              </w:rPr>
              <w:t xml:space="preserve"> do dodawania, usuwania oraz zmiany wyglądu linii tabeli wstawionych do dokumentu tekstowego,</w:t>
            </w:r>
          </w:p>
          <w:p>
            <w:pPr>
              <w:pStyle w:val="ListParagraph"/>
              <w:widowControl w:val="false"/>
              <w:numPr>
                <w:ilvl w:val="0"/>
                <w:numId w:val="2"/>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 xml:space="preserve">korzysta z narzędzi na karcie </w:t>
            </w:r>
            <w:r>
              <w:rPr>
                <w:rFonts w:cs="Times New Roman" w:ascii="Times New Roman" w:hAnsi="Times New Roman"/>
                <w:b/>
                <w:kern w:val="0"/>
                <w:sz w:val="20"/>
                <w:szCs w:val="20"/>
                <w:lang w:val="pl-PL" w:bidi="ar-SA"/>
              </w:rPr>
              <w:t>Formatowanie</w:t>
            </w:r>
            <w:r>
              <w:rPr>
                <w:rFonts w:cs="Times New Roman" w:ascii="Times New Roman" w:hAnsi="Times New Roman"/>
                <w:kern w:val="0"/>
                <w:sz w:val="20"/>
                <w:szCs w:val="20"/>
                <w:lang w:val="pl-PL" w:bidi="ar-SA"/>
              </w:rPr>
              <w:t xml:space="preserve"> do podstawowej obróbki graficznej obrazów wstawionych do dokumentu tekstowego,</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biera kolorystykę i układ slajdów prezentacji multimedialnej tak, aby były one wyraźne i czytelne,</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dodatkowe elementy graficzne w albumie utworzonym w prezentacji multimedialnej,</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źwięki do przejść i animacji w prezentacji multimedialnej,</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dodatkowych ustawień dźwięku dostępnych w programie PowerPoin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dodatkowych ustawień wideo dostępnych w programie PowerPoint,</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olejność i czas trwania animacji, aby dopasować je do historii przestawianej w prezentacji,</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 programie Scratch buduje skrypt liczący długość trasy,</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rugi poziom do tworzonej siebie gry w Scratchu,</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żywa zmiennych podczas programowania,</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skrypty rysujące dowolne figury foremne,</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programie Pivot Animator płynne animacje, dodając odpowiednio dużo klatek nieznacznie się od siebie różniących,</w:t>
            </w:r>
          </w:p>
          <w:p>
            <w:pPr>
              <w:pStyle w:val="ListParagraph"/>
              <w:widowControl w:val="false"/>
              <w:numPr>
                <w:ilvl w:val="0"/>
                <w:numId w:val="2"/>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animację z wykorzystaniem samodzielnie stworzonej postaci.</w:t>
            </w:r>
          </w:p>
          <w:p>
            <w:pPr>
              <w:pStyle w:val="Normal"/>
              <w:widowControl w:val="false"/>
              <w:suppressAutoHyphens w:val="true"/>
              <w:spacing w:lineRule="auto" w:line="240" w:before="0" w:after="0"/>
              <w:ind w:left="170" w:right="0" w:hanging="170"/>
              <w:jc w:val="left"/>
              <w:rPr>
                <w:rFonts w:ascii="Times New Roman" w:hAnsi="Times New Roman" w:cs="Times New Roman"/>
                <w:kern w:val="0"/>
                <w:sz w:val="24"/>
                <w:szCs w:val="24"/>
                <w:lang w:val="pl-PL" w:bidi="ar-SA"/>
              </w:rPr>
            </w:pPr>
            <w:r>
              <w:rPr>
                <w:rFonts w:cs="Times New Roman" w:ascii="Times New Roman" w:hAnsi="Times New Roman"/>
                <w:kern w:val="0"/>
                <w:sz w:val="24"/>
                <w:szCs w:val="24"/>
                <w:lang w:val="pl-PL" w:bidi="ar-SA"/>
              </w:rPr>
            </w:r>
          </w:p>
        </w:tc>
      </w:tr>
    </w:tbl>
    <w:p>
      <w:pPr>
        <w:pStyle w:val="Normal"/>
        <w:numPr>
          <w:ilvl w:val="0"/>
          <w:numId w:val="0"/>
        </w:numPr>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numPr>
          <w:ilvl w:val="0"/>
          <w:numId w:val="0"/>
        </w:numPr>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LASA V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33" w:type="dxa"/>
        <w:tblLayout w:type="fixed"/>
        <w:tblCellMar>
          <w:top w:w="28" w:type="dxa"/>
          <w:left w:w="28" w:type="dxa"/>
          <w:bottom w:w="28" w:type="dxa"/>
          <w:right w:w="28" w:type="dxa"/>
        </w:tblCellMar>
      </w:tblPr>
      <w:tblGrid>
        <w:gridCol w:w="3623"/>
        <w:gridCol w:w="3626"/>
        <w:gridCol w:w="3625"/>
        <w:gridCol w:w="3696"/>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Ocen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Stopień dopuszczający</w:t>
              <w:br/>
              <w:t>Uczeń:</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Stopień dostateczny</w:t>
              <w:br/>
              <w:t>Uczeń:</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Stopień dobry </w:t>
              <w:br/>
              <w:t>Uczeń:</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Stopień bardzo dobry </w:t>
              <w:br/>
              <w:t>Uczeń:</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prowadza do arkusza kalkulacyjnego dane różnego rodzaju,</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szerokość kolumn arkusza kalkulacyjnego,</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formatuje tekst w arkuszu kalkulacyjnym,</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nuje proste obliczenia w arkuszu kalkulacyjnym, wykorzystując formuł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wykres do arkusza kalkulacyjnego,</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i wysyła wiadomość e-mail,</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munikuje się ze znajomymi, korzystając z programu Skyp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własne pliki w usłudze OneDrive lub innej chmurze internetowej,</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foldery w usłudze OneDriv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proste skrypty określające początkowy wygląd scen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określające początkowy wygląd duszków umieszczonych na sceni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Scratchu zmienne i nadaje im nazw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blok z napisami „zapytaj” oraz „i czekaj” do wprowadzania danych i nadawania wartości zmiennym,</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Scratchu skrypty, korzystając ze strony https://scratch.mit.edu,</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ste obrazy w programie GIMP,</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ustawienia kontrastu oraz jasności obrazów w programie GIMP.</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olory komórek arkusza kalkulacyjnego,</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pełnia kolumnę lub wiersz arkusza kalkulacyjnego serią danych, wykorzystując automatyczne wypełniani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formuły, korzystając z adresów komórek,</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formatuje wykres wstawiony do arkusza kalkulacyjnego,</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kłada konto poczty elektronicznej,</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zasady netykiety podczas korzystania z poczty elektronicznej,</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strzega zasad bezpieczeństwa podczas komunikacji w interneci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dokumenty bezpośrednio w usłudze OneDriv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Scratchu własne tło scen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Scratchu własne duszki,</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zmieniające wygląd duszka po jego kliknięciu,</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przypisujące wartości zmiennym,</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wykorzystuje bloki z kategorii </w:t>
            </w:r>
            <w:r>
              <w:rPr>
                <w:rFonts w:cs="Times New Roman" w:ascii="Times New Roman" w:hAnsi="Times New Roman"/>
                <w:b/>
                <w:kern w:val="0"/>
                <w:sz w:val="20"/>
                <w:szCs w:val="20"/>
                <w:lang w:val="pl-PL" w:bidi="ar-SA"/>
              </w:rPr>
              <w:t>Wyrażenia</w:t>
            </w:r>
            <w:r>
              <w:rPr>
                <w:rFonts w:cs="Times New Roman" w:ascii="Times New Roman" w:hAnsi="Times New Roman"/>
                <w:kern w:val="0"/>
                <w:sz w:val="20"/>
                <w:szCs w:val="20"/>
                <w:lang w:val="pl-PL" w:bidi="ar-SA"/>
              </w:rPr>
              <w:t xml:space="preserve"> do sprawdzania, czy zostały spełnione określone warunki,</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kłada konto w serwisie społeczności użytkowników Scratcha,</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warstwy do tworzenia obrazów w programie GIMP,</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biera narzędzie zaznaczenia do fragmentu obrazu, który należy zaznaczyć,</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piuje i wkleja fragmenty obrazu do różnych warstw.</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nowe arkusze do skoroszytu,</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piuje serie danych do różnych arkuszy w skoroszyci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ortuje dane w arkuszu kalkulacyjnym w określonym porządku,</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wykorzystuje formuły </w:t>
            </w:r>
            <w:r>
              <w:rPr>
                <w:rFonts w:cs="Times New Roman" w:ascii="Times New Roman" w:hAnsi="Times New Roman"/>
                <w:b/>
                <w:kern w:val="0"/>
                <w:sz w:val="20"/>
                <w:szCs w:val="20"/>
                <w:lang w:val="pl-PL" w:bidi="ar-SA"/>
              </w:rPr>
              <w:t>SUMA</w:t>
            </w:r>
            <w:r>
              <w:rPr>
                <w:rFonts w:cs="Times New Roman" w:ascii="Times New Roman" w:hAnsi="Times New Roman"/>
                <w:kern w:val="0"/>
                <w:sz w:val="20"/>
                <w:szCs w:val="20"/>
                <w:lang w:val="pl-PL" w:bidi="ar-SA"/>
              </w:rPr>
              <w:t xml:space="preserve"> oraz </w:t>
            </w:r>
            <w:r>
              <w:rPr>
                <w:rFonts w:cs="Times New Roman" w:ascii="Times New Roman" w:hAnsi="Times New Roman"/>
                <w:b/>
                <w:kern w:val="0"/>
                <w:sz w:val="20"/>
                <w:szCs w:val="20"/>
                <w:lang w:val="pl-PL" w:bidi="ar-SA"/>
              </w:rPr>
              <w:t>ŚREDNIA</w:t>
            </w:r>
            <w:r>
              <w:rPr>
                <w:rFonts w:cs="Times New Roman" w:ascii="Times New Roman" w:hAnsi="Times New Roman"/>
                <w:kern w:val="0"/>
                <w:sz w:val="20"/>
                <w:szCs w:val="20"/>
                <w:lang w:val="pl-PL" w:bidi="ar-SA"/>
              </w:rPr>
              <w:t xml:space="preserve"> do wykonywania obliczeń,</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lub usuwa elementy wykresu wstawionego do arkusza kalkulacyjnego,</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wysyła wiadomość e-mail do wielu odbiorców, korzystając z opcji </w:t>
            </w:r>
            <w:r>
              <w:rPr>
                <w:rFonts w:cs="Times New Roman" w:ascii="Times New Roman" w:hAnsi="Times New Roman"/>
                <w:b/>
                <w:kern w:val="0"/>
                <w:sz w:val="20"/>
                <w:szCs w:val="20"/>
                <w:lang w:val="pl-PL" w:bidi="ar-SA"/>
              </w:rPr>
              <w:t>Do wiadomości</w:t>
            </w:r>
            <w:r>
              <w:rPr>
                <w:rFonts w:cs="Times New Roman" w:ascii="Times New Roman" w:hAnsi="Times New Roman"/>
                <w:kern w:val="0"/>
                <w:sz w:val="20"/>
                <w:szCs w:val="20"/>
                <w:lang w:val="pl-PL" w:bidi="ar-SA"/>
              </w:rPr>
              <w:t xml:space="preserve"> oraz </w:t>
            </w:r>
            <w:r>
              <w:rPr>
                <w:rFonts w:cs="Times New Roman" w:ascii="Times New Roman" w:hAnsi="Times New Roman"/>
                <w:b/>
                <w:kern w:val="0"/>
                <w:sz w:val="20"/>
                <w:szCs w:val="20"/>
                <w:lang w:val="pl-PL" w:bidi="ar-SA"/>
              </w:rPr>
              <w:t>Ukryte do wiadomości</w:t>
            </w:r>
            <w:r>
              <w:rPr>
                <w:rFonts w:cs="Times New Roman" w:ascii="Times New Roman" w:hAnsi="Times New Roman"/>
                <w:kern w:val="0"/>
                <w:sz w:val="20"/>
                <w:szCs w:val="20"/>
                <w:lang w:val="pl-PL" w:bidi="ar-SA"/>
              </w:rPr>
              <w:t>,</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wyszukiwarki programu Skyp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obrazy do dokumentów utworzonych bezpośrednio w usłudze OneDriv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nadające komunikat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reagujące na komunikat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blok z napisem „Powtórz” do wielokrotnego wykonania serii poleceń,</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blokdecyzyjnyz napisami „jeżeli” i „to” lub „jeżeli”, „to” i „w przeciwnym razie” do wykonywania poleceń w zależności od tego, czy określony warunek został spełniony,</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wykorzystuje bloki z kategorii </w:t>
            </w:r>
            <w:r>
              <w:rPr>
                <w:rFonts w:cs="Times New Roman" w:ascii="Times New Roman" w:hAnsi="Times New Roman"/>
                <w:b/>
                <w:kern w:val="0"/>
                <w:sz w:val="20"/>
                <w:szCs w:val="20"/>
                <w:lang w:val="pl-PL" w:bidi="ar-SA"/>
              </w:rPr>
              <w:t>Wyrażenia</w:t>
            </w:r>
            <w:r>
              <w:rPr>
                <w:rFonts w:cs="Times New Roman" w:ascii="Times New Roman" w:hAnsi="Times New Roman"/>
                <w:kern w:val="0"/>
                <w:sz w:val="20"/>
                <w:szCs w:val="20"/>
                <w:lang w:val="pl-PL" w:bidi="ar-SA"/>
              </w:rPr>
              <w:t xml:space="preserve"> do tworzenia rozbudowanych skryptów sprawdzających warunki,</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dostępnia skrypty utworzone w Scratchu w serwisie społeczności użytkowników Scratcha,</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dczas pracy w programie GIMP zmienia ustawienia wykorzystywanych narzędzi,</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wykorzystuje w programie GIMP narzędzie </w:t>
            </w:r>
            <w:r>
              <w:rPr>
                <w:rFonts w:cs="Times New Roman" w:ascii="Times New Roman" w:hAnsi="Times New Roman"/>
                <w:b/>
                <w:kern w:val="0"/>
                <w:sz w:val="20"/>
                <w:szCs w:val="20"/>
                <w:lang w:val="pl-PL" w:bidi="ar-SA"/>
              </w:rPr>
              <w:t>Rozmycie Gaussa</w:t>
            </w:r>
            <w:r>
              <w:rPr>
                <w:rFonts w:cs="Times New Roman" w:ascii="Times New Roman" w:hAnsi="Times New Roman"/>
                <w:kern w:val="0"/>
                <w:sz w:val="20"/>
                <w:szCs w:val="20"/>
                <w:lang w:val="pl-PL" w:bidi="ar-SA"/>
              </w:rPr>
              <w:t>, aby zmniejszyć czytelność fragmentu obrazu.</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nazwy arkuszy w skoroszyci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olory kart arkuszy w skoroszycie,</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wyróżnia określone dane w arkuszu kalkulacyjnym, korzystając z </w:t>
            </w:r>
            <w:r>
              <w:rPr>
                <w:rFonts w:cs="Times New Roman" w:ascii="Times New Roman" w:hAnsi="Times New Roman"/>
                <w:b/>
                <w:kern w:val="0"/>
                <w:sz w:val="20"/>
                <w:szCs w:val="20"/>
                <w:lang w:val="pl-PL" w:bidi="ar-SA"/>
              </w:rPr>
              <w:t>Formatowania warunkowego</w:t>
            </w:r>
            <w:r>
              <w:rPr>
                <w:rFonts w:cs="Times New Roman" w:ascii="Times New Roman" w:hAnsi="Times New Roman"/>
                <w:kern w:val="0"/>
                <w:sz w:val="20"/>
                <w:szCs w:val="20"/>
                <w:lang w:val="pl-PL" w:bidi="ar-SA"/>
              </w:rPr>
              <w:t>,</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stosuje </w:t>
            </w:r>
            <w:r>
              <w:rPr>
                <w:rFonts w:cs="Times New Roman" w:ascii="Times New Roman" w:hAnsi="Times New Roman"/>
                <w:b/>
                <w:kern w:val="0"/>
                <w:sz w:val="20"/>
                <w:szCs w:val="20"/>
                <w:lang w:val="pl-PL" w:bidi="ar-SA"/>
              </w:rPr>
              <w:t>Sortowanie niestandardowe</w:t>
            </w:r>
            <w:r>
              <w:rPr>
                <w:rFonts w:cs="Times New Roman" w:ascii="Times New Roman" w:hAnsi="Times New Roman"/>
                <w:kern w:val="0"/>
                <w:sz w:val="20"/>
                <w:szCs w:val="20"/>
                <w:lang w:val="pl-PL" w:bidi="ar-SA"/>
              </w:rPr>
              <w:t>, aby posortować dane w arkuszu kalkulacyjnym według większej liczby kryteriów,</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łasny budżet, wykorzystując arkusz kalkulacyjn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biera typ wstawianego wykresu do rodzaju danych,</w:t>
            </w:r>
          </w:p>
          <w:p>
            <w:pPr>
              <w:pStyle w:val="ListParagraph"/>
              <w:widowControl w:val="false"/>
              <w:numPr>
                <w:ilvl w:val="0"/>
                <w:numId w:val="2"/>
              </w:numPr>
              <w:suppressAutoHyphens w:val="true"/>
              <w:spacing w:lineRule="auto" w:line="276" w:before="0" w:after="0"/>
              <w:ind w:left="170" w:right="0" w:hanging="170"/>
              <w:contextualSpacing/>
              <w:jc w:val="left"/>
              <w:rPr/>
            </w:pPr>
            <w:r>
              <w:rPr>
                <w:rFonts w:cs="Times New Roman" w:ascii="Times New Roman" w:hAnsi="Times New Roman"/>
                <w:kern w:val="0"/>
                <w:sz w:val="20"/>
                <w:szCs w:val="20"/>
                <w:lang w:val="pl-PL" w:bidi="ar-SA"/>
              </w:rPr>
              <w:t xml:space="preserve">wykorzystuje narzędzie </w:t>
            </w:r>
            <w:r>
              <w:rPr>
                <w:rFonts w:cs="Times New Roman" w:ascii="Times New Roman" w:hAnsi="Times New Roman"/>
                <w:b/>
                <w:kern w:val="0"/>
                <w:sz w:val="20"/>
                <w:szCs w:val="20"/>
                <w:lang w:val="pl-PL" w:bidi="ar-SA"/>
              </w:rPr>
              <w:t>Kontakty</w:t>
            </w:r>
            <w:r>
              <w:rPr>
                <w:rFonts w:cs="Times New Roman" w:ascii="Times New Roman" w:hAnsi="Times New Roman"/>
                <w:kern w:val="0"/>
                <w:sz w:val="20"/>
                <w:szCs w:val="20"/>
                <w:lang w:val="pl-PL" w:bidi="ar-SA"/>
              </w:rPr>
              <w:t xml:space="preserve"> do zapisywania często używanych adresów poczty elektronicznej,</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nstaluje program Skype na komputerze i loguje się do niego za pomocą utworzonego wcześniej konta,</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dostępnia dokumenty utworzone w usłudze OneDrive koleżankom i kolegom oraz współpracuje z nimi podczas edycji dokumentów,</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Scratchu prostą grę zręcznościową,</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y wyszukujące najmniejszą i największą liczbę w danym zbiorz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w Scratchu skrypt wyszukujący określoną liczbę w danym zbiorze,</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amodzielnie modyfikuje projekty znalezione w serwisie społeczności użytkowników Scratcha,</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stosowuje stopień krycia warstw obrazów, aby uzyskać określone efekty,</w:t>
            </w:r>
          </w:p>
          <w:p>
            <w:pPr>
              <w:pStyle w:val="ListParagraph"/>
              <w:widowControl w:val="false"/>
              <w:numPr>
                <w:ilvl w:val="0"/>
                <w:numId w:val="2"/>
              </w:numPr>
              <w:suppressAutoHyphens w:val="true"/>
              <w:spacing w:lineRule="auto" w:line="276"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 programie GIMP fotomontaże, wykorzystując warstwy.</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LASA V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4785" w:type="dxa"/>
        <w:jc w:val="left"/>
        <w:tblInd w:w="-113" w:type="dxa"/>
        <w:tblLayout w:type="fixed"/>
        <w:tblCellMar>
          <w:top w:w="0" w:type="dxa"/>
          <w:left w:w="108" w:type="dxa"/>
          <w:bottom w:w="0" w:type="dxa"/>
          <w:right w:w="108" w:type="dxa"/>
        </w:tblCellMar>
      </w:tblPr>
      <w:tblGrid>
        <w:gridCol w:w="2130"/>
        <w:gridCol w:w="2132"/>
        <w:gridCol w:w="2097"/>
        <w:gridCol w:w="2101"/>
        <w:gridCol w:w="2116"/>
        <w:gridCol w:w="2092"/>
        <w:gridCol w:w="21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Tytuł w podręczniku</w:t>
            </w:r>
          </w:p>
          <w:p>
            <w:pPr>
              <w:pStyle w:val="Normal"/>
              <w:widowControl w:val="false"/>
              <w:suppressAutoHyphens w:val="true"/>
              <w:spacing w:lineRule="auto" w:line="240" w:before="0" w:after="0"/>
              <w:jc w:val="center"/>
              <w:rPr>
                <w:rFonts w:ascii="Times New Roman" w:hAnsi="Times New Roman" w:eastAsia="Times New Roman" w:cs="Times New Roman"/>
                <w:b/>
                <w:b/>
                <w:kern w:val="0"/>
                <w:sz w:val="24"/>
                <w:szCs w:val="24"/>
                <w:lang w:val="pl-PL" w:bidi="ar-SA"/>
              </w:rPr>
            </w:pPr>
            <w:r>
              <w:rPr>
                <w:rFonts w:eastAsia="Times New Roman" w:cs="Times New Roman" w:ascii="Times New Roman" w:hAnsi="Times New Roman"/>
                <w:b/>
                <w:kern w:val="0"/>
                <w:sz w:val="24"/>
                <w:szCs w:val="24"/>
                <w:lang w:val="pl-PL"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Numer i temat lekcji</w:t>
            </w:r>
          </w:p>
          <w:p>
            <w:pPr>
              <w:pStyle w:val="Normal"/>
              <w:widowControl w:val="false"/>
              <w:suppressAutoHyphens w:val="true"/>
              <w:spacing w:lineRule="auto" w:line="240" w:before="0" w:after="0"/>
              <w:jc w:val="center"/>
              <w:rPr>
                <w:rFonts w:ascii="Times New Roman" w:hAnsi="Times New Roman" w:eastAsia="Times New Roman" w:cs="Times New Roman"/>
                <w:b/>
                <w:b/>
                <w:kern w:val="0"/>
                <w:sz w:val="24"/>
                <w:szCs w:val="24"/>
                <w:lang w:val="pl-PL" w:bidi="ar-SA"/>
              </w:rPr>
            </w:pPr>
            <w:r>
              <w:rPr>
                <w:rFonts w:eastAsia="Times New Roman" w:cs="Times New Roman" w:ascii="Times New Roman" w:hAnsi="Times New Roman"/>
                <w:b/>
                <w:kern w:val="0"/>
                <w:sz w:val="24"/>
                <w:szCs w:val="24"/>
                <w:lang w:val="pl-PL" w:bidi="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Wymagania konieczne (ocena dopuszczająca).</w:t>
            </w:r>
          </w:p>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Uczeń:</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Wymagania podstawowe (ocena dostateczna).</w:t>
            </w:r>
          </w:p>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Uczeń:</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Wymagania rozszerzające (ocena dobra).</w:t>
            </w:r>
          </w:p>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Ucze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Wymagania dopełniające (ocena bardzo dobra).</w:t>
            </w:r>
          </w:p>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Uczeń:</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val="pl-PL" w:bidi="ar-SA"/>
              </w:rPr>
            </w:pPr>
            <w:r>
              <w:rPr>
                <w:rFonts w:eastAsia="Times New Roman" w:cs="Times New Roman" w:ascii="Times New Roman" w:hAnsi="Times New Roman"/>
                <w:b/>
                <w:kern w:val="0"/>
                <w:sz w:val="20"/>
                <w:szCs w:val="20"/>
                <w:lang w:val="pl-PL" w:bidi="ar-SA"/>
              </w:rPr>
              <w:t>Wymagania wykraczające (ocena celująca).</w:t>
            </w:r>
          </w:p>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Uczeń:</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 KOMPUTER I SIECI KOMPUTEROWE 5 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1. Komputer w życiu człowiek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 i 2. Komputer w życiu człowiek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dwie dziedziny, w których wykorzystuje się komputer</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dwa zawody i związane z nimi kompetencje informatyczne</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cztery dziedziny, w których wykorzystuje się komputery</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cztery zawody i związane z nimi kompetencje informatyczn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strzega zasad bezpiecznej i higienicznej pracy przy komputerz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mpresuje i dekompresuje pliki i foldery</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sześć dziedzin, w których wykorzystuje się komputery</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sześć zawodów i związane z nimi kompetencje informatyczn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podstawowe jednostki pamięci masowej</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do dokumentu znaki, korzystając z kodów ASCII</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bezpiecza komputer przed działaniem złośliwego oprogramowania</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i opisuje rodzaje licencji na oprogramowanie</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osiem dziedzin, w których wykorzystuje się komputery</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osiem zawodów i związane z nimi kompetencje informatyczn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system binarny (dwójkowy) i dlaczego jest używany do zapisywania danych w komputerz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nuje kopię bezpieczeństwa swoich plików</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mienia liczby z systemu dziesiętnego na dwójkow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2. Budowa i działanie sieci komputerowej</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3. Budowa i działanie sieci komputerowej</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sieć komputerowa</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podstawowe klasy sieci komputerowych</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internet</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podział sieci ze względu na wielkość</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działanie i budowę domowej sieci komputerowej</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działanie i budowę szkolnej sieci komputerowej</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prawdza parametry sieci komputerowej w systemie Windows</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ustawienia sieci komputerowej w systemie Window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3. Sposoby wykorzystania internetu</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4. i 5. Sposoby wykorzystania internetu</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dwie usługi dostępne w interneci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twiera strony internetowe w przeglądarce</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cztery usługi dostępne w interneci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chmura obliczeniowa</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szukuje informacje w internecie, korzystając z wyszukiwania prostego</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zanuje prawa autorskie, wykorzystując materiały pobrane z internetu</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sześć usług dostępnych w interneci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pliki w chmurze obliczeniowej</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szukuje informacje w internecie, korzystając z wyszukiwania zaawansowanego</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proces tworzenia cyfrowej tożsamości</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ba o swoje bezpieczeństwo podczas korzystania z internetu</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strzega zasad netykiety, komunikując się przez internet</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osiem usług dostępnych w internecie</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nad dokumentami, wykorzystując chmurę obliczeniową</w:t>
            </w:r>
          </w:p>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licencje na zasoby w internecie</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ublikuje własne treści w internecie, przydzielając im licencje typu Creative Commons</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2. STRONY WWW 3 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2.1. Zasady tworzenia stron internetowych</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6. Zasady tworzenia stron internetowych</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strona internetowa</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budowę witryny internetowej</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budowę znacznika HTML</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podstawowe znaczniki HTML</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stą stronę internetową w języku HTML i zapisuje ją w pliku</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znaczniki formatowania do zmiany wyglądu tworzonej strony internetowej</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możliwości kolorowania składni kodu HTML w edytorze obsługującym tę funkcję</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świetla i analizuje kod strony HTML, korzystając z narzędzi przeglądarki internetowej</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twiera dokument HTML do edycji w dowolnym edytorze tekstu</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 formatowania wyglądu strony wykorzystuje znaczniki nieomawiane na lekcj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2.2. Tworzymy własną stronę WWW</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7. i 8. Tworzymy własną stronę WWW</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stronę internetową w języku HTML</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lanuje kolejne etapy wykonywania strony internetowej</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na stronie obrazy, tabele i listy punktowane oraz numerowane</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na tworzonej stronie hiperłącza do zewnętrznych stron internetowych</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kolejne podstrony i łączy je za pomocą hiperłączy</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ąc stronę internetową, wykorzystuje dodatkowe technologie, np. CSS lub JavaScript</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3. GRAFIKA KOMPUTEROWA 7 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3.1. Tworzenie i modyfikowanie obrazów</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9. i 10. Tworzenie i modyfikowanie obrazów</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rysunek za pomocą podstawowych narzędzi programu GIMP i zapisuje go w plik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znacza fragmenty obraz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schowek do kopiowania i wklejania fragmentów obrazu</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znaczenie warstw obrazu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i usuwa warstwy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napisy na obrazie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rysunki w różnych formatach graficznych</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żywa narzędzi zaznaczania dostępnych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olejność warstw obrazu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podstawowe formaty graficzne</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warstwy, tworząc rysunki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rysuje figury geometryczne, wykorzystując narzędzia zaznaczania w programie GIMP</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łączy warstwy w obrazach tworzonych w programie GIMP</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filtry programu GIMP do poprawiania jakości zdjęć</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fotomontaże i kolaże w programie GIMP</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ąc rysunki w programie GIMP, wykorzystuje narzędzia nieomówione na lekcj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3.2. Animacje w programie GIMP</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1. i 12. Animacje w programie GIMP</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animacja</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gotowe animacje do obrazów wykorzystując filtry programu GIMP</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gotowe animacje dla kilku fragmentów obrazu: odtwarzane jednocześnie oraz odtwarzane po kolei</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animację poklatkową, wykorzystując warstwy w programie GIMP</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dstawia proste historie poprzez animacje utworzone w programie GIM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3.3. Tworzenie plakatu – zadanie projektow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3.–15. Tworzenie plakatu – zadanie projektowe</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rzygotowując plakat</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lanuje pracę w grupie poprzez przydzielanie zadań poszczególnym jej członkom</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szukuje, zbiera i samodzielnie tworzy materiały niezbędne do wykonania plakat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strzega praw autorskich podczas zbierania materiałów do projektu</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chmurę obliczeniową do zbierania materiałów niezbędnych do wykonania plakatu</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lanuje pracę w grupie i współpracuje z jej członkami, przygotowując dowolny projekt</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4. PRACA Z DOKUMENTEM TEKSTOWYM 9 h</w:t>
            </w:r>
          </w:p>
        </w:tc>
      </w:tr>
      <w:tr>
        <w:trPr>
          <w:trHeight w:val="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4.1. Opracowywanie tekstu</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6. i 17. Opracowywanie tekstu</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różne dokumenty tekstowe i zapisuje je w plikach</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twiera i edytuje zapisane dokumenty tekstowe</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dokumenty tekstowe, wykorzystując szablony dokumentów</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redaguje przygotowane dokumenty tekstowe, przestrzegając odpowiednich zasad</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stosowuje formę tekstu do jego przeznaczenia</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tabulatora do ustawiania tekstu w kolumnach</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wcięcia w dokumencie tekstowym, wykorzystując suwaki na linijce</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kapitaliki i wersaliki do przedstawienia różnych elementów dokumentu tekstowego</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różne rodzaje tabulatorów, wykorzystując selektor tabulatorów</w:t>
            </w:r>
          </w:p>
          <w:p>
            <w:pPr>
              <w:pStyle w:val="ListParagraph"/>
              <w:widowControl w:val="false"/>
              <w:numPr>
                <w:ilvl w:val="0"/>
                <w:numId w:val="7"/>
              </w:numPr>
              <w:suppressAutoHyphens w:val="true"/>
              <w:spacing w:before="0" w:after="0"/>
              <w:contextualSpacing/>
              <w:jc w:val="left"/>
              <w:rPr/>
            </w:pPr>
            <w:r>
              <w:rPr>
                <w:rFonts w:cs="Times New Roman" w:ascii="Times New Roman" w:hAnsi="Times New Roman"/>
                <w:kern w:val="0"/>
                <w:sz w:val="20"/>
                <w:szCs w:val="20"/>
                <w:lang w:val="pl-PL" w:bidi="ar-SA"/>
              </w:rPr>
              <w:t xml:space="preserve">sprawdza liczbę wyrazów, znaków, wierszy i akapitów w dokumencie tekstowym za pomocą </w:t>
            </w:r>
            <w:r>
              <w:rPr>
                <w:rFonts w:cs="Times New Roman" w:ascii="Times New Roman" w:hAnsi="Times New Roman"/>
                <w:b/>
                <w:kern w:val="0"/>
                <w:sz w:val="20"/>
                <w:szCs w:val="20"/>
                <w:lang w:val="pl-PL" w:bidi="ar-SA"/>
              </w:rPr>
              <w:t>Statystyki wyrazów</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pPr>
            <w:r>
              <w:rPr>
                <w:rFonts w:cs="Times New Roman" w:ascii="Times New Roman" w:hAnsi="Times New Roman"/>
                <w:kern w:val="0"/>
                <w:sz w:val="20"/>
                <w:szCs w:val="20"/>
                <w:lang w:val="pl-PL" w:bidi="ar-SA"/>
              </w:rPr>
              <w:t xml:space="preserve">kopiuje formatowanie pomiędzy fragmentami tekstu, korzystając z </w:t>
            </w:r>
            <w:r>
              <w:rPr>
                <w:rFonts w:cs="Times New Roman" w:ascii="Times New Roman" w:hAnsi="Times New Roman"/>
                <w:b/>
                <w:kern w:val="0"/>
                <w:sz w:val="20"/>
                <w:szCs w:val="20"/>
                <w:lang w:val="pl-PL" w:bidi="ar-SA"/>
              </w:rPr>
              <w:t>Malarza formatów</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prawdza poprawność ortograficzną tekstu za pomocą słownika ortograficznego</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szukuje wyrazy bliskoznaczne, korzystając ze słownika synonimów</w:t>
            </w:r>
          </w:p>
          <w:p>
            <w:pPr>
              <w:pStyle w:val="ListParagraph"/>
              <w:widowControl w:val="false"/>
              <w:numPr>
                <w:ilvl w:val="0"/>
                <w:numId w:val="7"/>
              </w:numPr>
              <w:suppressAutoHyphens w:val="true"/>
              <w:spacing w:before="0" w:after="0"/>
              <w:contextualSpacing/>
              <w:jc w:val="left"/>
              <w:rPr/>
            </w:pPr>
            <w:r>
              <w:rPr>
                <w:rFonts w:cs="Times New Roman" w:ascii="Times New Roman" w:hAnsi="Times New Roman"/>
                <w:kern w:val="0"/>
                <w:sz w:val="20"/>
                <w:szCs w:val="20"/>
                <w:lang w:val="pl-PL" w:bidi="ar-SA"/>
              </w:rPr>
              <w:t xml:space="preserve">zamienia określone wyrazy w całym dokumencie tekstowym, korzystając z opcji </w:t>
            </w:r>
            <w:r>
              <w:rPr>
                <w:rFonts w:cs="Times New Roman" w:ascii="Times New Roman" w:hAnsi="Times New Roman"/>
                <w:b/>
                <w:kern w:val="0"/>
                <w:sz w:val="20"/>
                <w:szCs w:val="20"/>
                <w:lang w:val="pl-PL" w:bidi="ar-SA"/>
              </w:rPr>
              <w:t>Znajdź i zamień</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estetyczne projekty dokumentów tekstowych do wykorzystania w życiu codziennym, takie jak: zaproszenia na uroczystości, ogłoszenia, podania, lis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4.2. Wstawianie obrazów i innych obiektów do dokumentu</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18. i 19. Wstawianie obrazów i innych obiektów do dokumentu</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obrazy do dokumentu tekstowego</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tabele do dokumentu tekstowego</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położenie obrazu względem tekst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formatuje tabele w dokumencie tekstowym</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symbole do dokumentu tekstowego</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mienia kolejność elementów graficznych w dokumencie tekstowym</w:t>
            </w:r>
          </w:p>
          <w:p>
            <w:pPr>
              <w:pStyle w:val="ListParagraph"/>
              <w:widowControl w:val="false"/>
              <w:numPr>
                <w:ilvl w:val="0"/>
                <w:numId w:val="7"/>
              </w:numPr>
              <w:suppressAutoHyphens w:val="true"/>
              <w:spacing w:before="0" w:after="0"/>
              <w:contextualSpacing/>
              <w:jc w:val="left"/>
              <w:rPr/>
            </w:pPr>
            <w:r>
              <w:rPr>
                <w:rFonts w:cs="Times New Roman" w:ascii="Times New Roman" w:hAnsi="Times New Roman"/>
                <w:kern w:val="0"/>
                <w:sz w:val="20"/>
                <w:szCs w:val="20"/>
                <w:lang w:val="pl-PL" w:bidi="ar-SA"/>
              </w:rPr>
              <w:t xml:space="preserve">wstawia grafiki </w:t>
            </w:r>
            <w:r>
              <w:rPr>
                <w:rFonts w:cs="Times New Roman" w:ascii="Times New Roman" w:hAnsi="Times New Roman"/>
                <w:b/>
                <w:kern w:val="0"/>
                <w:sz w:val="20"/>
                <w:szCs w:val="20"/>
                <w:lang w:val="pl-PL" w:bidi="ar-SA"/>
              </w:rPr>
              <w:t>SmartArt</w:t>
            </w:r>
            <w:r>
              <w:rPr>
                <w:rFonts w:cs="Times New Roman" w:ascii="Times New Roman" w:hAnsi="Times New Roman"/>
                <w:kern w:val="0"/>
                <w:sz w:val="20"/>
                <w:szCs w:val="20"/>
                <w:lang w:val="pl-PL" w:bidi="ar-SA"/>
              </w:rPr>
              <w:t xml:space="preserve"> do dokumentu tekstowego</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w dokumencie tekstowym pola tekstowe i zmienia ich formatowanie</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sadza obraz w dokumencie tekstowym</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zrzut ekranu do dokumentu tekstowego</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rozdziela tekst pomiędzy kilka pól tekstowych, tworząc łącza między nimi</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równania do dokumentu tekstowego</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do dokumentu tekstowego inne, poza obrazami, obiekty osadzone, np. arkusz kalkulacyj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4.3. Praca nad dokumentem wielostronicowym</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20. i 21. Praca nad dokumentem wielostronicowy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style do formatowania różnych fragmentów tekstu</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pisuje informacje do nagłówka i stopki dokumentu</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spis treści z wykorzystaniem stylów nagłówkowych</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zieli dokument na logiczne części</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łączy ze sobą dokumenty tekstowe</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zypisy dolne i końcowe</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rozbudowane dokumenty tekstowe, takie jak referaty i wypracowan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4.4. Przygotowanie e-gazetki – zadanie projektow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 xml:space="preserve">22–24. Przygotowanie </w:t>
              <w:br/>
              <w:t>e-gazetki – zadanie projektowe</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 xml:space="preserve">współpracuje w grupie, przygotowując </w:t>
              <w:br/>
              <w:t>e-gazetkę</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lanuje pracę w grupie poprzez przydzielanie zadań poszczególnym jej członkom</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 xml:space="preserve">wyszukuje, zbiera i samodzielnie tworzy materiały niezbędne do wykonania </w:t>
              <w:br/>
              <w:t>e-gazetki</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strzega praw autorskich podczas zbierania materiałów do projektu</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 xml:space="preserve">wykorzystuje chmurę obliczeniową do zbierania materiałów niezbędnych do wykonania </w:t>
              <w:br/>
              <w:t>e-gazetki</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lanuje pracę w grupie i współpracuje z jej członkami, przygotowując dowolny projekt</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5. PREZENTACJE MULTIMEDIALNE I FILMY 4 h</w:t>
            </w:r>
          </w:p>
        </w:tc>
      </w:tr>
      <w:tr>
        <w:trPr>
          <w:trHeight w:val="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5.1. Praca nad prezentacją multimedialną</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25. i 26. Praca nad prezentacją multimedialną</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prezentację multimedialną i zapisuje ją w plik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prezentację jako pokaz slajdów</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lanuje pracę nad prezentacją oraz jej układ</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mieszcza w prezentacji slajd ze spisem treści</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ruchamia pokaz slajdów</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ojektuje wygląd slajdów zgodnie z ogólnie przyjętymi zasadami dobrych prezentacji</w:t>
            </w:r>
          </w:p>
          <w:p>
            <w:pPr>
              <w:pStyle w:val="ListParagraph"/>
              <w:widowControl w:val="false"/>
              <w:numPr>
                <w:ilvl w:val="0"/>
                <w:numId w:val="7"/>
              </w:numPr>
              <w:suppressAutoHyphens w:val="true"/>
              <w:spacing w:before="0" w:after="0"/>
              <w:contextualSpacing/>
              <w:jc w:val="left"/>
              <w:rPr/>
            </w:pPr>
            <w:r>
              <w:rPr>
                <w:rFonts w:cs="Times New Roman" w:ascii="Times New Roman" w:hAnsi="Times New Roman"/>
                <w:kern w:val="0"/>
                <w:sz w:val="20"/>
                <w:szCs w:val="20"/>
                <w:lang w:val="pl-PL" w:bidi="ar-SA"/>
              </w:rPr>
              <w:t xml:space="preserve">dodaje do slajdów obrazy, grafiki </w:t>
            </w:r>
            <w:r>
              <w:rPr>
                <w:rFonts w:cs="Times New Roman" w:ascii="Times New Roman" w:hAnsi="Times New Roman"/>
                <w:b/>
                <w:kern w:val="0"/>
                <w:sz w:val="20"/>
                <w:szCs w:val="20"/>
                <w:lang w:val="pl-PL" w:bidi="ar-SA"/>
              </w:rPr>
              <w:t>SmartArt</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elementów na slajdach animacje i zmienia ich parametry</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niestandardowy pokaz slajdów</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nagrywa zawartość ekranu i umieszcza nagranie w prezentacji</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równuje elementy na slajdzie w pionie i w poziomie oraz względem innych elementów</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slajdów dźwięki i filmy</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slajdów efekty przejścia</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do slajdów hiperłącza i przyciski akcji</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prezentacje multimedialne, wykorzystując narzędzia nieomówione na lekcj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5.2. Tworzenie i obróbka filmów</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27. i 28. Tworzenie i obróbka filmów</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nagrywa film kamerą cyfrową lub z wykorzystaniem smartfona</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jekt filmu w programie Shotcut</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estrzega zasad poprawnego nagrywania filmów wideo</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nowe klipy do projektu filmu</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rodzaje formatów plików filmowych</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przejścia między klipami w projekcie film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uwa fragmenty film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film w różnych formatach wideo</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napisy do filmu</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filtry do scen w filmie</w:t>
            </w:r>
          </w:p>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ścieżkę dźwiękową do filmu</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uppressAutoHyphens w:val="true"/>
              <w:spacing w:before="0" w:after="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projekt filmowy o przemyślanej i zaplanowanej fabule, z wykorzystaniem różnych możliwości programu Shotcu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LASA V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3995" w:type="dxa"/>
        <w:jc w:val="left"/>
        <w:tblInd w:w="-33" w:type="dxa"/>
        <w:tblLayout w:type="fixed"/>
        <w:tblCellMar>
          <w:top w:w="28" w:type="dxa"/>
          <w:left w:w="28" w:type="dxa"/>
          <w:bottom w:w="28" w:type="dxa"/>
          <w:right w:w="28" w:type="dxa"/>
        </w:tblCellMar>
      </w:tblPr>
      <w:tblGrid>
        <w:gridCol w:w="1693"/>
        <w:gridCol w:w="1694"/>
        <w:gridCol w:w="2033"/>
        <w:gridCol w:w="2101"/>
        <w:gridCol w:w="1996"/>
        <w:gridCol w:w="2095"/>
        <w:gridCol w:w="238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Tytuł w podręczniku</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Numer i temat lekcj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Wymagania konieczne (ocena dopuszczająca)</w:t>
              <w:br/>
              <w:t>Uczeń:</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Wymagania podstawowe (ocena dostateczna)</w:t>
              <w:br/>
              <w:t>Ucze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Wymagania rozszerzające (ocena dobra)</w:t>
              <w:br/>
              <w:t>Uczeń:</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Wymagania dopełniające (ocena bardzo dobra)</w:t>
              <w:br/>
              <w:t>Uczeń:</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Wymagania wykraczające (ocena celująca)</w:t>
              <w:br/>
              <w:t>Uczeń:</w:t>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DZIAŁ 1. Arkusz kalkulacyjn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1. Formuły i adresowanie względne w arkuszu kalkulacyjny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 i 2. Formuły i adresowanie względne w arkuszu kalkulacyjnym</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zastosowanie oraz budowę arkusza kalkulacyjnego</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kreśla adres komórki</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prowadza dane różnego rodzaju do komórek arkusza kalkulacyjnego</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formatuje zawartość komórek (wyrównanie tekstu oraz wygląd czcionki)</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kreśla zasady wprowadzania danych do komórek arkusza kalkulacyjnego</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daje i usuwa wiersze oraz kolumny w tabeli</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ste formuły obliczeniowe</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adres względny</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piuje utworzone formuły obliczeniowe, wykorzystując adresowanie względne</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amodzielnie tworzy i kopiuje skomplikowane formuły obliczeniow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2. Funkcje oraz adresowanie bezwzględne i mieszane w arkuszu kalkulacyjny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3. i 4. Funkcje oraz adresowanie bezwzględne i mieszane w arkuszu kalkulacyjnym</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rozumie różnice między adresowaniem względnym, bezwzględnym i mieszany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stosuje w arkuszu podstawowe funkcje: (SUMA, ŚREDNIA), wpisuje je ręcznie oraz korzysta z kreatora</w:t>
            </w:r>
          </w:p>
          <w:p>
            <w:pPr>
              <w:pStyle w:val="Normal"/>
              <w:widowControl w:val="false"/>
              <w:suppressAutoHyphens w:val="true"/>
              <w:spacing w:lineRule="auto" w:line="240" w:before="0" w:after="0"/>
              <w:jc w:val="left"/>
              <w:rPr>
                <w:rFonts w:ascii="Times New Roman" w:hAnsi="Times New Roman" w:cs="Times New Roman"/>
                <w:kern w:val="0"/>
                <w:sz w:val="24"/>
                <w:szCs w:val="24"/>
                <w:lang w:val="pl-PL" w:bidi="ar-SA"/>
              </w:rPr>
            </w:pPr>
            <w:r>
              <w:rPr>
                <w:rFonts w:cs="Times New Roman" w:ascii="Times New Roman" w:hAnsi="Times New Roman"/>
                <w:kern w:val="0"/>
                <w:sz w:val="24"/>
                <w:szCs w:val="24"/>
                <w:lang w:val="pl-PL" w:bidi="ar-SA"/>
              </w:rPr>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wykorzystuje funkcję JEŻELI do tworzenia algorytmów z warunkami w arkuszu kalkulacyjnym</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ustawia format danych komórki odpowiadający jej zawartości</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 formułach stosuje adresowanie względne, bezwzględne i mieszane</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biblioteki funkcji, aby wyszukiwać potrzebne funkcje</w:t>
            </w:r>
          </w:p>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adresowanie względne, bezwzględne lub mieszane w zaawansowanych formułach obliczeniowych</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zaawansowane funkcje arkusza w tabelach tworzonych na własne potrzeb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3. Przedstawianie danych na wykresi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5. i 6. Przedstawianie danych na wykresie</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tawia wykres do arkusza kalkulacyjnego</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i modyfikuje poszczególne elementy wykresu</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obiera odpowiedni wykres do rodzaju danych</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wykres dla więcej niż jednej serii danych</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rozbudowane wykresy dla wielu serii dany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4. Zastosowania arkusza kalkulacyjneg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7. 8. Zastosowania arkusza kalkulacyjnego</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rzysta z arkusza kalkulacyjnego w celu stworzenia kalkulacji wydatków</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w tabeli arkusza kalkulacyjnego dane otrzymane z prostych doświadczeń i przedstawia je na wykresie</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ortuje oraz filtruje dane w arkuszu kalkulacyjnym</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sty model (na przykładzie rzutu sześcienną kostką do gry) w arkuszu kalkulacyjnym</w:t>
            </w:r>
          </w:p>
          <w:p>
            <w:pPr>
              <w:pStyle w:val="ListParagraph"/>
              <w:widowControl w:val="false"/>
              <w:numPr>
                <w:ilvl w:val="0"/>
                <w:numId w:val="10"/>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filtry niestandardowe</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przygotowuje rozbudowane arkusze kalkulacyjne korzysta z arkusza kalkulacyjnego do analizowania doświadczeń z innych przedmiotów</w:t>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70" w:right="0" w:hanging="170"/>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DZIAŁ 2. Programowanie w języku C++</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1. Wprowadzenie do programowania w języku C++</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9., 10. i 11. Wprowadzenie do programowania w języku C++</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efiniuje pojęcia: algorytm, program, programowanie</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daje kilka sposobów przedstawienia algorytmu</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różne sposoby przedstawienia algorytmu: opis słowny, schemat blokowy, lista kroków</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prawnie formułuje problem do rozwiązania</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różnice między interaktywnym a skryptowym trybem pracy</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odpowiednie polecenie języka C++, aby wyświetlić tekst na ekranie</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różnice pomiędzy kodem źródłowym a kodem wynikowym</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łumaczy, czym jest środowisko programistyczne</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mienia przykładowe środowiska programistyczne</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czym jest specyfikacja problemu</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etapy rozwiązywania problemów</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isuje etapy powstawania programu komputerowego</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proste polecenia języka C++</w:t>
            </w:r>
          </w:p>
          <w:p>
            <w:pPr>
              <w:pStyle w:val="ListParagraph"/>
              <w:widowControl w:val="false"/>
              <w:suppressAutoHyphens w:val="true"/>
              <w:spacing w:before="0" w:after="0"/>
              <w:ind w:left="170" w:right="0" w:hanging="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isze proste programy w trybie skryptowym języka C++</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algorytmy różnymi sposobami oraz pisze programy o większym stopniu trudnośc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2. Piszemy programy w języku C++</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2., 13. i 14. Piszemy programy w języku C++</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łumaczy, do czego używa się zmiennych w programa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isze proste programy w trybie skryptowym języka C++ z wykorzystaniem zmiennych</w:t>
            </w:r>
          </w:p>
          <w:p>
            <w:pPr>
              <w:pStyle w:val="Normal"/>
              <w:widowControl w:val="false"/>
              <w:suppressAutoHyphens w:val="true"/>
              <w:spacing w:lineRule="auto" w:line="240" w:before="0" w:after="0"/>
              <w:jc w:val="left"/>
              <w:rPr>
                <w:rFonts w:ascii="Times New Roman" w:hAnsi="Times New Roman" w:cs="Times New Roman"/>
                <w:kern w:val="0"/>
                <w:sz w:val="24"/>
                <w:szCs w:val="24"/>
                <w:lang w:val="pl-PL" w:bidi="ar-SA"/>
              </w:rPr>
            </w:pPr>
            <w:r>
              <w:rPr>
                <w:rFonts w:cs="Times New Roman" w:ascii="Times New Roman" w:hAnsi="Times New Roman"/>
                <w:kern w:val="0"/>
                <w:sz w:val="24"/>
                <w:szCs w:val="24"/>
                <w:lang w:val="pl-PL" w:bidi="ar-SA"/>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nuje obliczenia w języku C++</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działanie operatorów arytmetyczny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tablice w języku C++ oraz operatory logiczne</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wykorzystuje instrukcję warunkową if oraz if else w programa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rzystuje iterację w konstruowanych algorytmach</w:t>
            </w:r>
          </w:p>
          <w:p>
            <w:pPr>
              <w:pStyle w:val="ListParagraph"/>
              <w:widowControl w:val="false"/>
              <w:numPr>
                <w:ilvl w:val="0"/>
                <w:numId w:val="11"/>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wykorzystuje w programach instrukcję iteracyjną for</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definiuje funkcje w języku C++ i omawia różnice między funkcjami zwracającymi wartość a funkcjami niezwracającymi wartości</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uduje złożone schematy blokowe służące do przedstawiania skomplikowanych algorytmów</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konstruuje złożone sytuacje warunkowe (wiele warunków) w algorytma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isze programy zawierające instrukcje warunkowe, pętle oraz funkcj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jakie błędy zwraca interpreter</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czyta kod źródłowy i opisuje jego działanie</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isze programy w języku C++ do rozwiązywanie zadań matematyczny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gram składający się z kilku funkcji wywoływanych w programie główny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3. Algorytmy na liczbach naturalnych</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5., 16. i 17. Algorytmy na liczbach naturalnych</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działanie operatora modulo</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algorytm badania podzielności liczb</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w postaci listy kroków algorytm badania podzielności liczb naturalnych</w:t>
            </w:r>
          </w:p>
          <w:p>
            <w:pPr>
              <w:pStyle w:val="ListParagraph"/>
              <w:widowControl w:val="false"/>
              <w:numPr>
                <w:ilvl w:val="0"/>
                <w:numId w:val="11"/>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wykorzystuje w programach instrukcję iteracyjną while</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algorytm Euklidesa w wersji z odejmowaniem i z dzieleniem – zapisuje go w wybranej postaci</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algorytm wyodrębniania cyfr danej liczby i zapisuje go w wybranej postaci</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pPr>
            <w:r>
              <w:rPr>
                <w:rFonts w:cs="Times New Roman" w:ascii="Times New Roman" w:hAnsi="Times New Roman"/>
                <w:kern w:val="0"/>
                <w:sz w:val="20"/>
                <w:szCs w:val="20"/>
                <w:lang w:val="pl-PL" w:bidi="ar-SA"/>
              </w:rPr>
              <w:t>wyjaśnia różnice między instrukcją iteracyjną while a pętlą for</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isze programy obliczające NWD, stosując algorytm Euklidesa, oraz wypisujące cyfry danej liczby</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różnice między algorytmem Euklidesa w wersjach z odejmowaniem i z dzieleniem</w:t>
            </w:r>
          </w:p>
          <w:p>
            <w:pPr>
              <w:pStyle w:val="ListParagraph"/>
              <w:widowControl w:val="false"/>
              <w:suppressAutoHyphens w:val="true"/>
              <w:spacing w:before="0" w:after="0"/>
              <w:ind w:left="170" w:right="0" w:hanging="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isze programy wykorzystujące algorytmy Euklidesa (np. obliczający NWW) oraz wyodrębniania cyfr danej liczb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4. Algorytmy wyszukiwani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18. i 19. Algorytmy wyszukiwania</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potrzebę wyszukiwania informacji w zbiorz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kreśla różnice między wyszukiwaniem w zbiorach uporządkowanym i nieuporządkowanym</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prawdza działanie programów wyszukujących element w zbiorze</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algorytm wyszukiwania elementu w zbiorze nieuporządkowanym, w tym elementu największego i najmniejszego</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algorytm wyszukiwania elementu w zbiorze uporządkowanym metodą połowienia</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mplementuje grę w zgadywanie liczby</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mplementuje algorytm wyszukiwania elementu w zbiorze nieuporządkowanym</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funkcje zastosowane w realizacji algorytmu wyszukiwania metodą połowienia</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mplementuje algorytm wyszukiwania największej wartości w zbiorze</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amodzielnie zapisuje w wybranej postaci algorytm wyszukiwania elementu w zbiorze metodą połowienia, w tym elementu największego i najmniejszego</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mplementuje algorytm wyszukiwania elementu w zbiorze metodą połowienia</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amodzielnie modyfikuje i optymalizuje algorytmy wyszukiwani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5. Algorytmy porządkowani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0. i 21. Algorytmy porządkowania</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jaśnia potrzebę porządkowania dany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prawdza działanie programu sortującego dla różnych danych</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zapisuje w wybranej formie algorytm porządkowania metodami przez wybieranie oraz przez zliczani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implementację algorytmu sortowania przez wybierani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tosuje pętle zagnieżdżone i wyjaśnia, jak działają</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implementację algorytmu sortowania przez zliczani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mawia funkcje zastosowane w kodzie źródłowym algorytmów sortowania przez wybieranie oraz przez zliczanie</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mplementuje algorytmy porządkowania metodami przez wybieranie oraz przez zliczani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prowadza modyfikacje w implementacji algorytmów porządkowania przez wybieranie oraz przez zliczanie</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samodzielnie modyfikuje i optymalizuje programy sortujące metodą przez wybieranie, metodą przez zliczanie</w:t>
            </w:r>
          </w:p>
        </w:tc>
      </w:tr>
      <w:tr>
        <w:trPr/>
        <w:tc>
          <w:tcPr>
            <w:tcW w:w="13995"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center"/>
              <w:rPr>
                <w:rFonts w:ascii="Times New Roman" w:hAnsi="Times New Roman" w:cs="Times New Roman"/>
                <w:b/>
                <w:b/>
                <w:kern w:val="0"/>
                <w:sz w:val="20"/>
                <w:szCs w:val="20"/>
                <w:lang w:val="pl-PL" w:bidi="ar-SA"/>
              </w:rPr>
            </w:pPr>
            <w:r>
              <w:rPr>
                <w:rFonts w:cs="Times New Roman" w:ascii="Times New Roman" w:hAnsi="Times New Roman"/>
                <w:b/>
                <w:kern w:val="0"/>
                <w:sz w:val="20"/>
                <w:szCs w:val="20"/>
                <w:lang w:val="pl-PL" w:bidi="ar-SA"/>
              </w:rPr>
              <w:t>DZIAŁ 4. Projek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4.1. Dokumentacja szkolnej imprezy sportowej</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2. i 23. Dokumentacja szkolnej imprezy sportowej</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ierze udział w przygotowaniu dokumentacji szkolnej imprezy sportowej, wykonując powierzone mu zadania o niewielkim stopniu trudności</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ierze udział w przygotowaniu dokumentacji szkolnej imprezy sportowej</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prowadza dane do zaprojektowanych tabel</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zygotowuje dokumentację imprezy, wykonuje obliczenia, projektuje tabele oraz wykresy</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ierze udział w przygotowaniu dokumentacji szkolnej imprezy sportowej, przygotowuje zestawienia, drukuje wyniki</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ierze udział w przygotowaniu dokumentacji szkolnej imprezy sportowej, tworzy zestawienia zawierające zaawansowane formuły, wykresy oraz elementy graficzn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 przyjmuje funkcję lidera</w:t>
            </w:r>
          </w:p>
          <w:p>
            <w:pPr>
              <w:pStyle w:val="ListParagraph"/>
              <w:widowControl w:val="false"/>
              <w:suppressAutoHyphens w:val="true"/>
              <w:spacing w:before="0" w:after="0"/>
              <w:ind w:left="170" w:right="0" w:hanging="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4.2. Sterowanie obiektem na ekrani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4., 25. i 26. Sterowanie obiektem na ekranie</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 realizuje powierzone zadania o niewielkim stopniu trudności</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estuje grę na różnych etapach</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ierze udział w pracach nad wypracowaniem koncepcji gry</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ogramuje wybrane funkcje i elementy gry</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opracowuje opis gry</w:t>
            </w:r>
          </w:p>
          <w:p>
            <w:pPr>
              <w:pStyle w:val="Normal"/>
              <w:widowControl w:val="false"/>
              <w:suppressAutoHyphens w:val="true"/>
              <w:spacing w:lineRule="auto" w:line="240" w:before="0" w:after="0"/>
              <w:jc w:val="left"/>
              <w:rPr>
                <w:rFonts w:ascii="Times New Roman" w:hAnsi="Times New Roman" w:cs="Times New Roman"/>
                <w:kern w:val="0"/>
                <w:sz w:val="24"/>
                <w:szCs w:val="24"/>
                <w:lang w:val="pl-PL" w:bidi="ar-SA"/>
              </w:rPr>
            </w:pPr>
            <w:r>
              <w:rPr>
                <w:rFonts w:cs="Times New Roman" w:ascii="Times New Roman" w:hAnsi="Times New Roman"/>
                <w:kern w:val="0"/>
                <w:sz w:val="24"/>
                <w:szCs w:val="24"/>
                <w:lang w:val="pl-PL" w:bidi="ar-SA"/>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implementuje i optymalizuje kod źródłowy gry, korzystając z wypracowanych założeń</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rozbudowuje grę o nowe elementy</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 przyjmuje funkcję lide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4.3. Historia i rozwój informatyk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27., 28. i 29. Historia i rozwój informatyki</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 realizuje powierzone zadania o niewielkim stopniu trudności – znalezienie informacji w internecie, umieszczenie ich w chmurze</w:t>
            </w:r>
          </w:p>
          <w:p>
            <w:pPr>
              <w:pStyle w:val="ListParagraph"/>
              <w:widowControl w:val="false"/>
              <w:suppressAutoHyphens w:val="true"/>
              <w:spacing w:before="0" w:after="0"/>
              <w:ind w:left="170" w:right="0" w:hanging="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z innymi podczas pracy nad projektem</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nalizuje zebrane dane</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ojekt prezentacji multimedialnej</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 realizuje powierzone zadania</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tworzy prezentację wg projektu zaakceptowanego przez zespół</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nalizuje i weryfikuje pod względem merytorycznym i technicznym przygotowaną prezentację</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spółpracuje w grupie podczas pracy nad projektem, przyjmuje funkcję lidera</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zbogaca prezentację o elementy podnoszące jej walory estetyczne i merytoryczn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4.4. Informatyka w moim przyszłym życiu</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30. Informatyka w moim przyszłym życiu</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 realizuje powierzone zadania o niewielkim stopniu trudności</w:t>
            </w:r>
          </w:p>
          <w:p>
            <w:pPr>
              <w:pStyle w:val="ListParagraph"/>
              <w:widowControl w:val="false"/>
              <w:numPr>
                <w:ilvl w:val="0"/>
                <w:numId w:val="11"/>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bierze aktywny udział w dyskusji nad wyborem atrakcyjnego zawodu wymagającego kompetencji informatycznych</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247" w:right="0" w:hanging="219"/>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gromadzi informacje dotyczące wybranych zawodów, umieszcza je w zaprojektowanych tabelach i dokumentach tekstowych</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247" w:right="0" w:hanging="219"/>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w:t>
            </w:r>
          </w:p>
          <w:p>
            <w:pPr>
              <w:pStyle w:val="ListParagraph"/>
              <w:widowControl w:val="false"/>
              <w:numPr>
                <w:ilvl w:val="0"/>
                <w:numId w:val="8"/>
              </w:numPr>
              <w:suppressAutoHyphens w:val="true"/>
              <w:spacing w:before="0" w:after="0"/>
              <w:ind w:left="247" w:right="0" w:hanging="219"/>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rojektuje tabele do zapisywania informacji o zawodach</w:t>
            </w:r>
          </w:p>
          <w:p>
            <w:pPr>
              <w:pStyle w:val="ListParagraph"/>
              <w:widowControl w:val="false"/>
              <w:numPr>
                <w:ilvl w:val="0"/>
                <w:numId w:val="8"/>
              </w:numPr>
              <w:suppressAutoHyphens w:val="true"/>
              <w:spacing w:before="0" w:after="0"/>
              <w:ind w:left="247" w:right="0" w:hanging="219"/>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eryfikuje i formatuje przygotowane dokumenty tekstowe</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 weryfikuje opracowane treści i łączy wszystkie dokumenty w całość</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aktywnie uczestniczy w pracach zespołu, przyjmuje rolę lidera</w:t>
            </w:r>
          </w:p>
          <w:p>
            <w:pPr>
              <w:pStyle w:val="ListParagraph"/>
              <w:widowControl w:val="false"/>
              <w:numPr>
                <w:ilvl w:val="0"/>
                <w:numId w:val="8"/>
              </w:numPr>
              <w:suppressAutoHyphens w:val="true"/>
              <w:spacing w:before="0" w:after="0"/>
              <w:ind w:left="170" w:right="0" w:hanging="170"/>
              <w:contextualSpacing/>
              <w:jc w:val="left"/>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podczas dyskusji przyjmuje funkcję moderatora</w:t>
            </w:r>
          </w:p>
        </w:tc>
      </w:tr>
    </w:tbl>
    <w:p>
      <w:pPr>
        <w:pStyle w:val="Normal"/>
        <w:spacing w:lineRule="auto" w:line="240" w:before="0" w:after="0"/>
        <w:jc w:val="center"/>
        <w:rPr/>
      </w:pPr>
      <w:r>
        <w:rPr/>
      </w:r>
    </w:p>
    <w:sectPr>
      <w:type w:val="nextPage"/>
      <w:pgSz w:orient="landscape" w:w="16838" w:h="11906"/>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pl-PL" w:eastAsia="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kstdymkaZnak">
    <w:name w:val="Tekst dymka Znak"/>
    <w:basedOn w:val="DefaultParagraphFont"/>
    <w:qFormat/>
    <w:rPr>
      <w:rFonts w:ascii="Segoe UI" w:hAnsi="Segoe UI" w:eastAsia="" w:cs="Segoe UI"/>
      <w:sz w:val="18"/>
      <w:szCs w:val="18"/>
      <w:lang w:eastAsia="pl-PL"/>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contextualSpacing/>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52:00Z</dcterms:created>
  <dc:creator>uzytkownik</dc:creator>
  <dc:description/>
  <dc:language>en-US</dc:language>
  <cp:lastModifiedBy/>
  <cp:lastPrinted>2021-09-22T06:32:00Z</cp:lastPrinted>
  <dcterms:modified xsi:type="dcterms:W3CDTF">2021-10-19T18:1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