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Pierwszą rzeczą musi być zawsze dobro dziecka.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no musi się czuć kochane, ale musi też czuć się bezpiecznie.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iedzieć, co może, a czego nie wolno mu robić”.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n Paweł II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ncepcja pracy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espołu Szkolno-Przedszkolnego w Bachowicach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 lata 2021-2026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Koncepcja pracy placówki została opracowana w oparciu o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ę o systemie oświaty z dn. 7 września 1991 r. (Dz. U. z 2020 poz. 1327 oraz z 2021 r. poz. 4 i 1237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wencję o prawach dziecka z dnia 20 listopada 1989 r.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e Ministra Edukacji Narodowej z dnia 14 lutego 2017 r. w sprawie podsta</w:t>
        <w:softHyphen/>
        <w:t>wy programowej wychowania przedszkolnego oraz podstawy programowej kształcenia ogólnego dla szkoły podstawowej, w tym dla uczniów z niepełnosprawnością intelektualną w stopniu umiarkowanym lub znacznym, kształcenia ogólnego dla branżowej szkoły I. stopnia, kształcenia ogólnego dla szkoły specjalnej przysposabiającej do pracy oraz kształcenia ogólnego dla szkoły policealnej (Dz. U. 2017 poz. 356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owe kierunki realizacji polityki oświatowej państwa (priorytety MEN i MKO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t ZSP w Bachowicach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wychowawczo-profilaktyczny ZSP w Bachowicach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o Radę Rodziców i zatwierdzono do realizacji przez Radę Pedagogiczną 14.09.2021 r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ja Zespołu Szkolno-Przedszkolnego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czymy mądrze, wychowujemy w prawdzie, kształcimy poszanowanie dla drugiego czło</w:t>
        <w:softHyphen/>
        <w:t>wieka, historii, tradycji”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zja Zespołu Szkolno-Przedszkolneg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naszej placówce na pierwszym miejscu stawia się dziecko i jego potrzeby. Wspieramy rodziców w wychowaniu młodego pokolenia do pełnienia funkcji społecznych oraz współ</w:t>
        <w:softHyphen/>
        <w:t>działania. Troszczymy się o tradycję oraz uczymy poszanowania dla drugiego człowieka. Wzajemna życzliwość i szacunek pomaga nam w efektywnej pracy. Dbamy o zdrowie i bezpieczeństwo. Stawiamy na jakość wychowania i kształcenia. Kreujemy postawy oparte na wartościach i poszanowaniu historii. Jesteśmy otwarci na nowoczesność, a jednocze</w:t>
        <w:softHyphen/>
        <w:t xml:space="preserve">śnie pielęgnujemy tradycje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chowanek przedszkola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azuje motywację do uczenia się i rozwijania własnych zainteresowań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ozumie i potrafi wyrażać swoje emocje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 umiejętność koncentracji, współpracy w grupie, zdolność do empatii, komunika</w:t>
        <w:softHyphen/>
        <w:t>cji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 podstawową wiedzę o świecie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est samodzielny, aktywny, kreatywny, obowiązkowy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trafi cieszyć się z własnych osiągnięć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strzega i zna: zasady bezpieczeństwa, higieny, dbałości o zdrowie i sprawność fi</w:t>
        <w:softHyphen/>
        <w:t>zyczną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ozumie potrzebę szanowania przyrody i środowiska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zuje się Polakiem i Europejczykiem, zna symbole narodowe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lwetka Absolwenta Szkoły Podstawowej im. Ks. Franciszka Gołby w Bachowi</w:t>
        <w:softHyphen/>
        <w:t>cach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jmuje samodzielnie decyzje, potrafi przewidzieć ich skutki, jest w stanie ponieść konsekwencje swych działań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woim postępowaniu kieruje się szacunkiem do drugiego człowieka, jest tolerancyj</w:t>
        <w:softHyphen/>
        <w:t>ny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 kulturalny, zdyscyplinowany, cechuje go uczciwość i prawdomówność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nuje symbole narodowe, regionalne i wie jak się wobec nich zachować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tycznie ocenia swoje możliwości, odkrywa i rozwija swoje zainteresowania, jest twórczy i zdolny do myślenia refleksyjnego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 aktywny w działaniu na rzecz środowiska, czuje się odpowiedzialny zarówno za środowisko społeczne jak i przyrodnicz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konale współpracuje w grupie, kontaktuje się z innymi, również w języku obcym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 określony cel, jest świadom swoich wyborów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 solidny, uczciwy, prawdomówny, kreatywny i odpowiedzialny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zi sobie w różnych sytuacjach, jest samodzielny w myśleniu i działaniu, odpowie</w:t>
        <w:softHyphen/>
        <w:t>dzialny za własne wyniki w nauc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a się poszerzać swoje wiadomości korzystając z różnych źródeł, w tym z nowocze</w:t>
        <w:softHyphen/>
        <w:t>snych technologii informacyjno-komunikacyjnych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 swoje mocne i słabe strony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dzielnie rozwiązuje swoje problemy, jest zorganizowany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 o bezpieczeństwo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atwo nawiązuje kontakty z rówieśnikami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strategiczn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odniesienie jakości pracy w zakresie efektów działalności dydaktycznej, wychowaw</w:t>
        <w:softHyphen/>
        <w:t>czej i opiekuńczej w całej placówce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twartość na nowoczesność w poszanowaniu tradycji i historii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ieustanne doskonalenie wszystkich procesów zachodzących w placówce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odejmowanie działań w zakresie współpracy nauczycieli w zespole opartych na wzajemnym zaufaniu i wspólnym realizowaniu wyznaczonych celów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spółpraca z podmiotami, których działalność służy rozwojowi edukacji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ind w:left="0" w:right="-18" w:hanging="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zkoła Podstawowa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widowControl/>
              <w:pBdr/>
              <w:suppressAutoHyphens w:val="true"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spółpraca z rodzicami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czenie przez aktywne działanie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ystematyczna analiza i weryfikacja szkol</w:t>
              <w:softHyphen/>
              <w:t>nych programów nauczania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ystematyczne diagnozowanie rozwoju dzieci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czesne rozpoznawanie potrzeb dziecka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dział w konkursach i programach organi</w:t>
              <w:softHyphen/>
              <w:t>zowanych przez instytucje zewnętrzne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szerzenie działań profilaktycznych we</w:t>
              <w:softHyphen/>
              <w:t>dług zasady: dziecko może przemówić do dorosłych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spółpraca z instytucjami wspomagający</w:t>
              <w:softHyphen/>
              <w:t>mi przedszkole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mocja znaczenia edukacji przedszkol</w:t>
              <w:softHyphen/>
              <w:t>nej dla rozwoju społeczności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owszechnienie motywacji dzieci po</w:t>
              <w:softHyphen/>
              <w:t>przez stosowanie nagród i zakazów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zbogacenie przedszkola o nowe pomo</w:t>
              <w:softHyphen/>
              <w:t>ce dydaktyczne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atrudnienie pomocy dla nauczyciela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ganizacja pomocy psychologiczno-pedagogicznej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spółpraca z instytucjami zajmującymi się pomocą rodzinie GOPS, PCPR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bałość o rozwijanie kompetencji społecz</w:t>
              <w:softHyphen/>
              <w:t>nych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yposażenie w nowoczesne pomoce dy</w:t>
              <w:softHyphen/>
              <w:t>daktyczne, zabawki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acienienie placu zabaw,</w:t>
            </w:r>
          </w:p>
          <w:p>
            <w:pPr>
              <w:pStyle w:val="Akapitzlist"/>
              <w:pBdr/>
              <w:bidi w:val="0"/>
              <w:spacing w:lineRule="auto" w:line="360" w:before="0" w:after="0"/>
              <w:ind w:left="57" w:right="57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apraszanie do przedszkola wartościo</w:t>
              <w:softHyphen/>
              <w:t>wych ludzi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oczne diagnozowanie przyrostu wiedzy</w:t>
              <w:br/>
              <w:t>i umiejętności uczniów klas IV-VIII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cja wniosków rady pedagogicznej wynikających  z analizy wyników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rowadzenie próbnych egzaminów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czenie przez aktywne działanie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stematyczna analiza i weryfikacja pro</w:t>
              <w:softHyphen/>
              <w:t>gramów nauczania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oczna analiza osiągnięć uczniów po egzaminie zewnętrznym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owszechnianie programów profilak</w:t>
              <w:softHyphen/>
              <w:t>tyczno-wychowawczych poprzez włączanie uczniów w samodzielną pracę i aktywne działanie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cisła współpraca z rodzicami w zakresie edukacji i wychowania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wijanie zainteresowań i uzdolnień uczniów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tywizowanie uczniów zdolnych do udziału w konkursach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mowanie uczniów osiągających sukce</w:t>
              <w:softHyphen/>
              <w:t>sy w różnych dziedzinach nauki, sztuki i sportu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ukanie nowych rozwiązań nad popra</w:t>
              <w:softHyphen/>
              <w:t>wieniem wyników egzaminu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raszanie do szkoły przedstawicieli in</w:t>
              <w:softHyphen/>
              <w:t>stytucji zajmujących się szeroko rozumianą profilaktyką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cja pomocy psychologiczno-pedagogicznej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ejmowanie działań w zakresie bez</w:t>
              <w:softHyphen/>
              <w:t>piecznego korzystania z Internetu i urzą</w:t>
              <w:softHyphen/>
              <w:t>dzeń mobilnych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bałość o rozwijanie kompetencji społecz</w:t>
              <w:softHyphen/>
              <w:t>nych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półpraca z instytucjami zajmującymi się pomocą rodzinie GOPS, PCPR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sażenie w nowoczesne pomoce dy</w:t>
              <w:softHyphen/>
              <w:t>daktyczne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większanie sukcesów na konkursach przedmiotowych i tematycznych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stematyczne wyposażanie placówki w sprzęt TIK,</w:t>
            </w:r>
          </w:p>
          <w:p>
            <w:pPr>
              <w:pStyle w:val="Zawartotabeli"/>
              <w:bidi w:val="0"/>
              <w:spacing w:lineRule="auto" w:line="360"/>
              <w:ind w:left="57" w:right="57" w:hanging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pieranie uczniów i rodziców na wypa</w:t>
              <w:softHyphen/>
              <w:t>dek nauki hybrydowej lub zdalnej.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erunki rozwoju placówk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rzymanie wysokiej jakości nauczania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ustanne uczenie się wszystkich podmiotów szkoły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tość w stronę nowoczesnośc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ieczeństwo i zdrowi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ój uczniów i przygotowanie do funkcjonowania w codziennym życiu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rządność i demokratyczność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órcze zaangażowanie uczniów, pracowników i rodziców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a współpraca z podmiotami służącymi rozwojowi uczniów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budzanie talentów i zainteresowań podopiecznych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dra szkoły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Zespołu Szkolno-Przedszkolnego w Bachowicach winien prezentować wszystkie te cechy, które kształtuje u swoich uczniów. Powinien być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ty – gotowy do przełamywania stereotypów w swoim zawodzie, poszukujący dróg porozumienia z uczniami, ich rodzicami i innymi nauczycielami. Chętny do rozwijania swojego warsztatu pracy i poszukiwania nowych doświadcze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ikatywny – gotowy do wysłuchania opinii innych ludzi, także uczniów. Umiejący</w:t>
        <w:br/>
        <w:t>i lubiący pracować w zespol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etentny – dysponujący bogatą, wciąż aktualizowaną wiedzą w swojej dziedzinie oraz szerokimi zainteresowaniami ogólnym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kretny – potrafiący w syntetyczny sposób określić swoje oczekiwania i wymagania oraz dokonać rzeczowej oceny ich realizacj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órczy – umiejący stawiać sobie cele i dostosowywać do nich swoje działania. Stale poszukujący i weryfikujący swoje pomysły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oczesny - potrafiący korzystać z różnych źródeł, w tym z nowoczesnych technologii informacyjno- komunikacyjnych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y funkcjonowania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funkcjonowania zawarte są w Statucie Zespołu Szkolno-Przedszkolnego w Bachowicach, w Programie Wychowawczo-Profilaktycznym oraz obowiązujących Regulamin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1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50:05Z</dcterms:created>
  <dc:creator/>
  <dc:description/>
  <dc:language>en-US</dc:language>
  <cp:lastModifiedBy/>
  <dcterms:modified xsi:type="dcterms:W3CDTF">2021-10-10T16:43:04Z</dcterms:modified>
  <cp:revision>3</cp:revision>
  <dc:subject/>
  <dc:title/>
</cp:coreProperties>
</file>