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WYMAGANIA EDUKACYJNE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z historii</w:t>
        <w:br/>
        <w:t>w klasach IV-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eni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jest oceniany systematycznie, rzetelnie, sprawiedliwie i życzliwie. Przy ocenianiu nauczyciel uwzględnia możliwości intelektualne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osiągnięć ucznia (oceny bieżące) odbywa się za pomocą następujących narzędzi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 test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( w tym wiedza i umiejętności, którymi uczeń wykazał się na lekcji podczas realizacji nowego materiału, udział w dyskusji, wystąpienie/prezentacja, samodzielne prowadzenie elementów lekcji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ćwiczeniowe/ zadania na lekcji/ zadania domow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tematyczne – indywidualny lub grupowy (prezentacja multimedialna, komiks/plakat, gazetka tematyczna itp.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i wkład pracy na lekcj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akcjach społecznych (np. Akcja Żonkile)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/testy są obowiązkowe. Zapowiadane, z tygodniowym wyprzedzeniem, podany jest zakres sprawdzanych umiejętności i wiadom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sprawdzianie z przyczyn usprawiedliwionych, musi go napisać do 2 tygodni od powrotu do szkoły. W przypadku nieobecności nieusprawiedliwionej pisze na pierwszej lekcji, na której będzie obecny. Jeżeli uczeń nie wykaże chęci pisania pracy w określonym terminie nauczyciel wpisuje ocenę niedostateczn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, testy mogą obejmować materiał z całego działu lub kilku lekcj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sprawdza bieżące wiadomości i umiejętności ucznia – nie musi być zapowiada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– uczeń oceniany jest za prezentowaną wiedzę i umiejętności także w trakcie zajęć, wykonując polecenia nauczyciela, lub wykazując się wiedzą poprzez formułowanie wniosków, sądów, ocen i argumentują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odpowiedzi ustnej przez ucznia jest równoznaczna z wystawieniem mu oceny nds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czka ze sprawdzianu i kartkówki przez ucznia traktowana jest jako odmowa odpowiedzi w formie pisemnej i równoznaczna z wystawieniem mu oceny nd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test lub sprawdzian napisany na ocenę niesatysfakcjonującą ucznia można poprawić. Poprawa odbywa się w ciągu 14 dni od dnia podania informacji o ocenie. Uczeń poprawia pracę tylko raz. Ocena z poprawy jest wpisywana do dziennika. Obydwie oceny są brane pod uwagę podczas klasyfikac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oceny niedostatecznej ze sprawdzianu jest obowiązkowa. Uczeń </w:t>
      </w:r>
      <w:r>
        <w:rPr>
          <w:rFonts w:cs="Times New Roman" w:ascii="Times New Roman" w:hAnsi="Times New Roman"/>
          <w:b/>
          <w:sz w:val="24"/>
          <w:szCs w:val="24"/>
        </w:rPr>
        <w:t>ma obowiązek</w:t>
      </w:r>
      <w:r>
        <w:rPr>
          <w:rFonts w:cs="Times New Roman" w:ascii="Times New Roman" w:hAnsi="Times New Roman"/>
          <w:sz w:val="24"/>
          <w:szCs w:val="24"/>
        </w:rPr>
        <w:t xml:space="preserve"> poprawić ocenę niedostateczną do dwóch tygodni od momentu uzyskania informacji o ocen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ma możliwości poprawy ocen z kartkówek zapowiedzianych, odpowiedzi ustnych, zadań ćwiczeniowych, projektów edukacyj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 testy, kartkówki są gromadzone przez nauczyciela, aby wgląd mieli rodzice i uczeń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 podlegają sprawdzeniu, ale nie zawsze ocenie. Zawsze oceniana jest dłuższa forma wypowiedzi (np. wypracowanie pisemne) sprawdzająca wiedzę i umiejętności uczni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się tłumaczyć, że nie wiedział jak odrobić pracę domową. Powinien zawsze pokazać notatki, z których wynika, że podejmował próby wykonania zadani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jeden raz w ciągu półrocza zgłosić nieprzygotowanie do lekcji (nie dotyczy zapowiedzianych sprawdzianów, testów, kartkówek, zadań długoterminowych,); fakt ten zgłasza przed rozpoczęciem lekcj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na lekcji nagradzane jest ocenami lub plusami. Za sześć plusów uczeń otrzymuje ocenę celującą itd. Przez zaangażowanie na lekcji rozumiemy: częste zgłaszanie się i udzielanie poprawnych odpowiedzi, udział w dyskusji na określony temat, aktywną pracę w grupa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 przysługuje jedno „nieprzygotowanie” (np. - </w:t>
      </w:r>
      <w:r>
        <w:rPr>
          <w:rFonts w:cs="Times New Roman" w:ascii="Times New Roman" w:hAnsi="Times New Roman"/>
          <w:bCs/>
          <w:sz w:val="24"/>
          <w:szCs w:val="24"/>
        </w:rPr>
        <w:t xml:space="preserve">brak zeszytu/podręcznika, nieprzygotowanie do odpowiedzi/kartkówki), </w:t>
      </w:r>
      <w:r>
        <w:rPr>
          <w:rFonts w:cs="Times New Roman" w:ascii="Times New Roman" w:hAnsi="Times New Roman"/>
          <w:sz w:val="24"/>
          <w:szCs w:val="24"/>
        </w:rPr>
        <w:t xml:space="preserve">lub „brak zadania” (bz) bez podania przyczyny z wyłączeniem zajęć, na których odbywają się zapowiedziane kartkówki i sprawdziany. Uczeń zgłasza nieprzygotowanie lub brak zadania na początku lekcj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rzystaniu limitu nieprzygotowań uczeń otrzymuje za każde nieprzygotowanie uwagę negatywną z zachowani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lekcji ma obowiązek uzupełnić materiał, który był realizowany w czasie jego nieobecności – uczeń przychodzi do szkoły przygotowan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sz w:val="24"/>
          <w:szCs w:val="24"/>
        </w:rPr>
        <w:t>ma prawo</w:t>
      </w:r>
      <w:r>
        <w:rPr>
          <w:rFonts w:cs="Times New Roman" w:ascii="Times New Roman" w:hAnsi="Times New Roman"/>
          <w:sz w:val="24"/>
          <w:szCs w:val="24"/>
        </w:rPr>
        <w:t xml:space="preserve"> zgłaszać swoje wątpliwości dotyczące nowego materiału na bieżąco w czasie lekcj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prowadzić zeszyt przedmiotowy. W zeszycie powinny znajdować się zapisy tematów lekcji, notatki, otrzymane kserokopie, zapisy poleceń nauczyciel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a udział w konkursach przedmiotowych zostają nagrodzen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przedmiotowego na szczeblu międzynarodowym, ogólnopolskim lub wojewódzkim otrzymują ocenę roczną celując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ści konkursu na szczeblu międzynarodowym, ogólnopolskim, wojewódzkim oraz laureaci konkursu powiatowego otrzymują cząstkową ocenę celując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niku bardzo dobrego lub wyróżnienia w konkursie międzynarodowym, ogólnopolskim – bieżąca ocena celują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do następnego etapu konkursu lub osiągnięcia pierwszego miejsca – bieżąca ocena celują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na poziomie wyższym niż przeciętne – bieżąca ocena bardzo dob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am udział w konkursie i słaby wynik uczeń nie otrzymuje oceny tylko pochwałę w uwagach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ki w szkole uczeń otrzymuje oceny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yjn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– na koniec pierwszego półrocza i roczne – na zakończenie roku szkoln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oceny śródrocznej i rocznej uczeń ma prawo odwołać się na zasadach zawartych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Statu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y oceniani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iadomości: </w:t>
      </w:r>
    </w:p>
    <w:p>
      <w:pPr>
        <w:pStyle w:val="Normal"/>
        <w:ind w:left="720" w:right="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39700" cy="186690"/>
                <wp:effectExtent l="0" t="0" r="0" b="0"/>
                <wp:docPr id="1" name="Kształ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6840"/>
                          <a:chOff x="0" y="0"/>
                          <a:chExt cx="139680" cy="1868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520"/>
                            <a:ext cx="5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2" style="position:absolute;margin-left:0pt;margin-top:0pt;width:11pt;height:14.7pt" coordorigin="0,0" coordsize="220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0;width:219;height:2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18;width: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dza merytoryczna (fakty, daty, pojęcia, zjawiska, procesy, związki, postaci) ujęta w podstawie programowej - stopień zapamiętania i zrozumienia nabywanych informacji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0" w:right="98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39700" cy="186690"/>
                <wp:effectExtent l="0" t="0" r="0" b="0"/>
                <wp:docPr id="2" name="Kształ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6840"/>
                          <a:chOff x="0" y="0"/>
                          <a:chExt cx="139680" cy="186840"/>
                        </a:xfrm>
                      </wpg:grpSpPr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520"/>
                            <a:ext cx="5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3" style="position:absolute;margin-left:0pt;margin-top:0pt;width:11pt;height:14.7pt" coordorigin="0,0" coordsize="220,294">
                <v:shape id="shape_0" ID="Picture 30" stroked="f" o:allowincell="f" style="position:absolute;left:0;top:0;width:219;height:2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18;width: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ługiwanie się różnego rodzaju źródłami historycznymi (materialnymi, kartograficznymi, ikonograficznymi, statystycznymi, pisanymi itp.)  </w:t>
      </w:r>
    </w:p>
    <w:p>
      <w:pPr>
        <w:pStyle w:val="Normal"/>
        <w:ind w:left="370" w:right="98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39700" cy="186690"/>
                <wp:effectExtent l="0" t="0" r="0" b="0"/>
                <wp:docPr id="3" name="Kształ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6840"/>
                          <a:chOff x="0" y="0"/>
                          <a:chExt cx="139680" cy="186840"/>
                        </a:xfrm>
                      </wpg:grpSpPr>
                      <pic:pic xmlns:pic="http://schemas.openxmlformats.org/drawingml/2006/picture">
                        <pic:nvPicPr>
                          <pic:cNvPr id="2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520"/>
                            <a:ext cx="5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4" style="position:absolute;margin-left:0pt;margin-top:0pt;width:11pt;height:14.7pt" coordorigin="0,0" coordsize="220,294">
                <v:shape id="shape_0" ID="Picture 36" stroked="f" o:allowincell="f" style="position:absolute;left:0;top:0;width:219;height:2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18;width: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lizowanie czasowo-przestrzenne omawianych wydarzeń (posługiwanie się mapą historyczną),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anie, analiza i interpretacja tekstów źródłowych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analizy przyczynowo - skutkowej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nie zjawisk i procesów historycznych zachodzących na przestrzeni dziejów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ie, uogólnianie, wartościowanie, hierarchizacja, porównywanie, argumentowanie, wykrywanie analogii historycznych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terminologii historycznej i jej rozumienie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ind w:left="720" w:right="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narracji historycznej w ujęciu problemowym lub przekrojowym </w:t>
      </w:r>
    </w:p>
    <w:p>
      <w:pPr>
        <w:pStyle w:val="ListParagraph"/>
        <w:numPr>
          <w:ilvl w:val="0"/>
          <w:numId w:val="11"/>
        </w:numPr>
        <w:spacing w:lineRule="auto" w:line="264" w:before="0" w:after="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kowanie i synchronizacja wydarzeń z historii powszechnej oraz dziejów ojczystych; wykazywanie związków między życiem politycznym, gospodarczym i kulturalno-społecznym </w:t>
      </w:r>
    </w:p>
    <w:p>
      <w:pPr>
        <w:pStyle w:val="Normal"/>
        <w:ind w:left="3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</wp:posOffset>
                </wp:positionV>
                <wp:extent cx="139700" cy="374015"/>
                <wp:effectExtent l="0" t="0" r="0" b="0"/>
                <wp:wrapSquare wrapText="bothSides"/>
                <wp:docPr id="4" name="Group 3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74040"/>
                          <a:chOff x="0" y="0"/>
                          <a:chExt cx="139680" cy="374040"/>
                        </a:xfrm>
                      </wpg:grpSpPr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3320"/>
                            <a:ext cx="55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4520"/>
                            <a:ext cx="139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77120"/>
                            <a:ext cx="55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5" style="position:absolute;margin-left:18pt;margin-top:-3.6pt;width:11pt;height:29.45pt" coordorigin="360,-72" coordsize="220,589">
                <v:shape id="shape_0" ID="Picture 92" stroked="f" o:allowincell="f" style="position:absolute;left:360;top:-72;width:219;height:25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70;top:-51;width: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7" stroked="f" o:allowincell="f" style="position:absolute;left:360;top:187;width:219;height:2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0;top:207;width: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ostrzeganie zmienności i dynamiki wydarzeń w dziejach i ciągłość procesów historycznych integracja pozyskanych informacji z różnych źródeł wiedzy, selekcja materiału </w:t>
      </w:r>
    </w:p>
    <w:p>
      <w:pPr>
        <w:pStyle w:val="Normal"/>
        <w:widowControl/>
        <w:bidi w:val="0"/>
        <w:spacing w:lineRule="auto" w:line="268" w:before="0" w:after="0"/>
        <w:ind w:left="0" w:right="578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-5" w:right="6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elementarne fakty, pojęcia proste i zjawiska oraz postacie i daty pozwalające na rekonstrukcję podstawowych wydarzeń historycznych (w formie pisemnej lub ustnej) – odtwarza zdobytą wiedzę </w:t>
      </w:r>
    </w:p>
    <w:p>
      <w:pPr>
        <w:pStyle w:val="Normal"/>
        <w:numPr>
          <w:ilvl w:val="0"/>
          <w:numId w:val="6"/>
        </w:numPr>
        <w:spacing w:lineRule="auto" w:line="264" w:before="0" w:after="33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 fakty lokując je w czasie i przestrzeni, łączy wydarzenia z właściwą epoką, posługuje się taśmą czasu, łączy postacie z właściwymi wydarzeniami </w:t>
      </w:r>
    </w:p>
    <w:p>
      <w:pPr>
        <w:pStyle w:val="Normal"/>
        <w:numPr>
          <w:ilvl w:val="0"/>
          <w:numId w:val="6"/>
        </w:numPr>
        <w:spacing w:lineRule="auto" w:line="264" w:before="0" w:after="33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i wskazuje przyczyny i skutki wydarzeń </w:t>
      </w:r>
    </w:p>
    <w:p>
      <w:pPr>
        <w:pStyle w:val="Normal"/>
        <w:numPr>
          <w:ilvl w:val="0"/>
          <w:numId w:val="6"/>
        </w:numPr>
        <w:spacing w:lineRule="auto" w:line="264" w:before="0" w:after="33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rodzaj źródła historycznego, odszukuje informację historyczną w źródłach </w:t>
      </w:r>
    </w:p>
    <w:p>
      <w:pPr>
        <w:pStyle w:val="Normal"/>
        <w:numPr>
          <w:ilvl w:val="0"/>
          <w:numId w:val="6"/>
        </w:numPr>
        <w:spacing w:lineRule="auto" w:line="264" w:before="0" w:after="33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mapą potrafi posłużyć się legendą, zna kierunki świata, potrafi określić położenie geograficzne, wskazuje lub zaznacza oczywiste obiekty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tekstem źródłowym wykazuje się ogólnym zrozumieniem tekstu, wskazuje jego autora i adresata, potrafi odpowiedzieć na pytania dotyczące tekstu cytując go lub wskazując stosowne jego fragmenty </w:t>
      </w:r>
    </w:p>
    <w:p>
      <w:pPr>
        <w:pStyle w:val="Normal"/>
        <w:spacing w:before="0" w:after="0"/>
        <w:ind w:left="360" w:right="118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39700" cy="186690"/>
                <wp:effectExtent l="0" t="0" r="0" b="0"/>
                <wp:docPr id="5" name="Kształt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6840"/>
                          <a:chOff x="0" y="0"/>
                          <a:chExt cx="139680" cy="186840"/>
                        </a:xfrm>
                      </wpg:grpSpPr>
                      <pic:pic xmlns:pic="http://schemas.openxmlformats.org/drawingml/2006/picture">
                        <pic:nvPicPr>
                          <pic:cNvPr id="5" name="Picture 15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520"/>
                            <a:ext cx="5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6" style="position:absolute;margin-left:0pt;margin-top:0pt;width:11pt;height:14.7pt" coordorigin="0,0" coordsize="220,294">
                <v:shape id="shape_0" ID="Picture 159" stroked="f" o:allowincell="f" style="position:absolute;left:0;top:0;width:219;height:2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18;width: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fakty i opinie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dostatecz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27"/>
        <w:ind w:left="-5" w:right="68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7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 wymagania konieczne do uzyskania oceny dopuszczającej </w:t>
      </w:r>
    </w:p>
    <w:p>
      <w:pPr>
        <w:pStyle w:val="ListParagraph"/>
        <w:numPr>
          <w:ilvl w:val="0"/>
          <w:numId w:val="7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fakty, pojęcia proste i złożone, postacie, daty i zjawiska pozwalające na zrozumienie najważniejszych związków przyczynowo-skutkowych i czasowo-przestrzennych, opisuje i wyjaśnia zjawiska historyczne </w:t>
      </w:r>
    </w:p>
    <w:p>
      <w:pPr>
        <w:pStyle w:val="ListParagraph"/>
        <w:numPr>
          <w:ilvl w:val="0"/>
          <w:numId w:val="7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zdobyta wiedzę w innej formie niż ją zapamiętał</w:t>
      </w:r>
    </w:p>
    <w:p>
      <w:pPr>
        <w:pStyle w:val="ListParagraph"/>
        <w:numPr>
          <w:ilvl w:val="0"/>
          <w:numId w:val="7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uje wydarzenia ukazując związki między faktami, porządkuje fakty według ważności </w:t>
      </w:r>
    </w:p>
    <w:p>
      <w:pPr>
        <w:pStyle w:val="ListParagraph"/>
        <w:numPr>
          <w:ilvl w:val="0"/>
          <w:numId w:val="7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a przyczyny i skutki wydarzeń </w:t>
      </w:r>
    </w:p>
    <w:p>
      <w:pPr>
        <w:pStyle w:val="ListParagraph"/>
        <w:numPr>
          <w:ilvl w:val="0"/>
          <w:numId w:val="7"/>
        </w:numPr>
        <w:spacing w:lineRule="auto" w:line="264" w:before="0" w:after="7"/>
        <w:ind w:left="720" w:right="13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uje źródła w zakresie umożliwiającym zrozumienie zawartych w nich informacji </w:t>
      </w:r>
    </w:p>
    <w:p>
      <w:pPr>
        <w:pStyle w:val="ListParagraph"/>
        <w:numPr>
          <w:ilvl w:val="0"/>
          <w:numId w:val="7"/>
        </w:numPr>
        <w:spacing w:lineRule="auto" w:line="264" w:before="0" w:after="7"/>
        <w:ind w:left="720" w:right="13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y z mapą wykazuje się orientacją czasowo-przestrzenną, wskazuje  na mapie dopasowanej do zagadnienia (bądź zaznacza na mapie konturowej) państwa, miejsca bitew, traktatów pokojowych, zmiany terytorialne itp. </w:t>
      </w:r>
    </w:p>
    <w:p>
      <w:pPr>
        <w:pStyle w:val="ListParagraph"/>
        <w:numPr>
          <w:ilvl w:val="0"/>
          <w:numId w:val="7"/>
        </w:numPr>
        <w:spacing w:lineRule="auto" w:line="264" w:before="0" w:after="7"/>
        <w:ind w:left="720" w:right="13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tekstem źródłowym udziela odpowiedzi na pytania dotyczące tekstu przetwarzając informacje tam zawarte </w:t>
      </w:r>
    </w:p>
    <w:p>
      <w:pPr>
        <w:pStyle w:val="ListParagraph"/>
        <w:numPr>
          <w:ilvl w:val="0"/>
          <w:numId w:val="8"/>
        </w:numPr>
        <w:spacing w:lineRule="auto" w:line="264" w:before="0" w:after="7"/>
        <w:ind w:left="1080" w:right="13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zcza i porządkuje posiadane informacje </w:t>
      </w:r>
    </w:p>
    <w:p>
      <w:pPr>
        <w:pStyle w:val="ListParagraph"/>
        <w:numPr>
          <w:ilvl w:val="0"/>
          <w:numId w:val="8"/>
        </w:numPr>
        <w:spacing w:lineRule="auto" w:line="264" w:before="0" w:after="7"/>
        <w:ind w:left="1080" w:right="13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stosowaną terminologię </w:t>
      </w:r>
    </w:p>
    <w:p>
      <w:pPr>
        <w:pStyle w:val="Normal"/>
        <w:spacing w:lineRule="auto" w:line="268" w:before="0" w:after="0"/>
        <w:ind w:left="-5" w:right="6898" w:hanging="0"/>
        <w:jc w:val="both"/>
        <w:rPr/>
      </w:pPr>
      <w:r>
        <w:rPr/>
      </w:r>
    </w:p>
    <w:p>
      <w:pPr>
        <w:pStyle w:val="Normal"/>
        <w:spacing w:lineRule="auto" w:line="268" w:before="0" w:after="0"/>
        <w:ind w:left="-5" w:right="68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dob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-5" w:right="68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Normal"/>
        <w:ind w:left="3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9685</wp:posOffset>
                </wp:positionV>
                <wp:extent cx="139700" cy="372745"/>
                <wp:effectExtent l="0" t="0" r="0" b="0"/>
                <wp:wrapSquare wrapText="bothSides"/>
                <wp:docPr id="6" name="Group 2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72600"/>
                          <a:chOff x="0" y="0"/>
                          <a:chExt cx="139680" cy="372600"/>
                        </a:xfrm>
                      </wpg:grpSpPr>
                      <pic:pic xmlns:pic="http://schemas.openxmlformats.org/drawingml/2006/picture">
                        <pic:nvPicPr>
                          <pic:cNvPr id="6" name="Picture 25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9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3320"/>
                            <a:ext cx="55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6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3080"/>
                            <a:ext cx="139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76040"/>
                            <a:ext cx="55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2" style="position:absolute;margin-left:18pt;margin-top:-1.55pt;width:11pt;height:29.35pt" coordorigin="360,-31" coordsize="220,587">
                <v:shape id="shape_0" ID="Picture 255" stroked="f" o:allowincell="f" style="position:absolute;left:360;top:-31;width:219;height:25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70;top:-10;width: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3" stroked="f" o:allowincell="f" style="position:absolute;left:360;top:226;width:219;height:2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70;top:246;width: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Arial" w:cs="Arial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pełnia wymagania konieczne do uzyskania oceny dostatecznej </w:t>
      </w:r>
    </w:p>
    <w:p>
      <w:pPr>
        <w:pStyle w:val="Normal"/>
        <w:spacing w:before="0" w:after="6"/>
        <w:ind w:left="3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fakty, wydarzenia, pojęcia, postacie, zjawiska i daty pozwalające na scharakteryzowanie procesów historycznych </w:t>
      </w:r>
    </w:p>
    <w:p>
      <w:pPr>
        <w:pStyle w:val="ListParagraph"/>
        <w:numPr>
          <w:ilvl w:val="0"/>
          <w:numId w:val="9"/>
        </w:numPr>
        <w:spacing w:lineRule="auto" w:line="264" w:before="0" w:after="6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i syntetyzuje fakty, zjawiska i procesy historyczne </w:t>
      </w:r>
    </w:p>
    <w:p>
      <w:pPr>
        <w:pStyle w:val="ListParagraph"/>
        <w:numPr>
          <w:ilvl w:val="0"/>
          <w:numId w:val="9"/>
        </w:numPr>
        <w:spacing w:lineRule="auto" w:line="264" w:before="0" w:after="6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ównuje fakty, zjawiska i procesy historyczne z różnych epok </w:t>
      </w:r>
    </w:p>
    <w:p>
      <w:pPr>
        <w:pStyle w:val="ListParagraph"/>
        <w:numPr>
          <w:ilvl w:val="0"/>
          <w:numId w:val="9"/>
        </w:numPr>
        <w:spacing w:lineRule="auto" w:line="264" w:before="0" w:after="6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i i przetwarza informacje zawarte w różnych źródłach historycznych </w:t>
      </w:r>
    </w:p>
    <w:p>
      <w:pPr>
        <w:pStyle w:val="ListParagraph"/>
        <w:numPr>
          <w:ilvl w:val="0"/>
          <w:numId w:val="9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tekstem źródłowym interpretuje informacje zawarte w tekście, samodzielnie stawia pytania, wyjaśnia pojęcia pojawiające się w tekście, łączy wiadomości poza źródłowe z analizowanym tekstem </w:t>
      </w:r>
    </w:p>
    <w:p>
      <w:pPr>
        <w:pStyle w:val="ListParagraph"/>
        <w:numPr>
          <w:ilvl w:val="0"/>
          <w:numId w:val="9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mapą łączy wiadomości historyczne z geograficznymi </w:t>
      </w:r>
    </w:p>
    <w:p>
      <w:pPr>
        <w:pStyle w:val="ListParagraph"/>
        <w:numPr>
          <w:ilvl w:val="0"/>
          <w:numId w:val="9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narrację historyczną przedstawiając procesy historyczne właściwie stosuje terminologię historyczną 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chronizuje wydarzenia z historii powszechnej oraz dziejów ojczystych </w:t>
      </w:r>
    </w:p>
    <w:p>
      <w:pPr>
        <w:pStyle w:val="Normal"/>
        <w:widowControl/>
        <w:bidi w:val="0"/>
        <w:spacing w:lineRule="auto" w:line="268" w:before="0" w:after="0"/>
        <w:ind w:left="0" w:right="5726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68" w:before="0" w:after="0"/>
        <w:ind w:left="0" w:right="572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a bardzo dobr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-5" w:right="6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 wymagania konieczne do uzyskania oceny dobrej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912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fakty wydarzenia, zjawiska, postacie, daty w stopniu pozwalającym na rozwiązywanie sytuacji problemowych – praktycznie posługuje się zdobytą wiedzą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912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 samodzielnie fakty, postacie, zjawiska historyczne prezentuje własne stanowisko w oparciu o analizę zjawisk historycznych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517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ównuje fakty i zjawiska z uwzględnieniem zmian w różnych epokach historycznych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517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znie analizuje źródła historyczne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517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posługuje się każdym rodzajem mapy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acy z tekstem źródłowym wyciąga własne wnioski na podstawie tekstu, dokonuje oceny zawartych tam informacji, dokonuje krytyki źródła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narrację historyczną w ujęciu problemowym lub przekrojowym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je ciągłość procesów historycznych wykazuje związki między życiem politycznym, gospodarczym i kulturalno-społecznym </w:t>
      </w:r>
    </w:p>
    <w:p>
      <w:pPr>
        <w:pStyle w:val="ListParagraph"/>
        <w:numPr>
          <w:ilvl w:val="0"/>
          <w:numId w:val="10"/>
        </w:numPr>
        <w:spacing w:lineRule="auto" w:line="264" w:before="0" w:after="33"/>
        <w:ind w:left="720" w:right="0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iedzę historyczną w nowych sytuacjach poznawczych – łączy wiedzę zdobytą na innych przedmiotach z wiedzą historyczną i odwrotnie </w:t>
      </w:r>
    </w:p>
    <w:p>
      <w:pPr>
        <w:pStyle w:val="Normal"/>
        <w:spacing w:lineRule="auto" w:line="256" w:before="0" w:after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enę celującą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 wykazał się wiedzą i umiejętnościami wykraczającymi poza wymagania konieczne na ocenę bardzo dobrą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oby dostosowania wymagań edukacyjnych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anie ilości, stopnia trudności i obszerności zadań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lenie materiału na mniejsze partie, wyznaczanie czasu na ich opanowanie i odpytywanie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łużanie czasu na odpowiedź, przeczytanie tekstu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ywanie się do znanych sytuacji z życia codziennego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owanie pytań w formie zdań o prostej konstrukcji powołujących się na ilustrujące przykłady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częste podchodzenie do ucznia w trakcie samodzielnej pracy w celu udzielania dodatkowej pomocy, wyjaśnień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e zgody na dokończenie w domu niektórych prac wykonywanych na lekcjach,</w:t>
      </w:r>
    </w:p>
    <w:p>
      <w:pPr>
        <w:pStyle w:val="Normal"/>
        <w:spacing w:lineRule="auto" w:line="240" w:before="0" w:after="15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ilości czasu i powtórzeń na opanowanie materiału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92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7:00Z</dcterms:created>
  <dc:creator>janinajezierska@gazeta.pl</dc:creator>
  <dc:description/>
  <dc:language>en-US</dc:language>
  <cp:lastModifiedBy/>
  <dcterms:modified xsi:type="dcterms:W3CDTF">2021-10-06T19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