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Markedcontent"/>
          <w:rFonts w:cs="Times New Roman" w:ascii="Times New Roman" w:hAnsi="Times New Roman"/>
          <w:b/>
          <w:sz w:val="60"/>
          <w:szCs w:val="60"/>
        </w:rPr>
        <w:t xml:space="preserve">WYMAGANIA EDUKACYJNE </w:t>
      </w:r>
      <w:r>
        <w:rPr>
          <w:rFonts w:cs="Times New Roman" w:ascii="Times New Roman" w:hAnsi="Times New Roman"/>
          <w:b/>
          <w:sz w:val="60"/>
          <w:szCs w:val="60"/>
        </w:rPr>
        <w:br/>
      </w:r>
      <w:r>
        <w:rPr>
          <w:rStyle w:val="Markedcontent"/>
          <w:rFonts w:cs="Times New Roman" w:ascii="Times New Roman" w:hAnsi="Times New Roman"/>
          <w:b/>
          <w:sz w:val="60"/>
          <w:szCs w:val="60"/>
        </w:rPr>
        <w:t xml:space="preserve">niezbędne do uzyskania poszczególnych </w:t>
      </w:r>
      <w:r>
        <w:rPr>
          <w:rFonts w:cs="Times New Roman" w:ascii="Times New Roman" w:hAnsi="Times New Roman"/>
          <w:b/>
          <w:sz w:val="60"/>
          <w:szCs w:val="60"/>
        </w:rPr>
        <w:br/>
      </w:r>
      <w:r>
        <w:rPr>
          <w:rStyle w:val="Markedcontent"/>
          <w:rFonts w:cs="Times New Roman" w:ascii="Times New Roman" w:hAnsi="Times New Roman"/>
          <w:b/>
          <w:sz w:val="60"/>
          <w:szCs w:val="60"/>
        </w:rPr>
        <w:t xml:space="preserve">śródrocznych i rocznych </w:t>
      </w:r>
      <w:r>
        <w:rPr>
          <w:rFonts w:cs="Times New Roman" w:ascii="Times New Roman" w:hAnsi="Times New Roman"/>
          <w:b/>
          <w:sz w:val="60"/>
          <w:szCs w:val="60"/>
        </w:rPr>
        <w:br/>
      </w:r>
      <w:r>
        <w:rPr>
          <w:rStyle w:val="Markedcontent"/>
          <w:rFonts w:cs="Times New Roman" w:ascii="Times New Roman" w:hAnsi="Times New Roman"/>
          <w:b/>
          <w:sz w:val="60"/>
          <w:szCs w:val="60"/>
        </w:rPr>
        <w:t xml:space="preserve">ocen klasyfikacyjnych </w:t>
      </w:r>
      <w:r>
        <w:rPr>
          <w:rFonts w:cs="Times New Roman" w:ascii="Times New Roman" w:hAnsi="Times New Roman"/>
          <w:b/>
          <w:sz w:val="60"/>
          <w:szCs w:val="60"/>
        </w:rPr>
        <w:br/>
      </w:r>
      <w:r>
        <w:rPr>
          <w:rStyle w:val="Markedcontent"/>
          <w:rFonts w:cs="Times New Roman" w:ascii="Times New Roman" w:hAnsi="Times New Roman"/>
          <w:b/>
          <w:sz w:val="60"/>
          <w:szCs w:val="60"/>
        </w:rPr>
        <w:t>z wiedzy o społeczeństwie</w:t>
        <w:br/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ocenia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ń jest oceniany systematycznie, rzetelnie, sprawiedliwie i życzliwie. Przy ocenianiu nauczyciel uwzględnia możliwości intelektualne ucz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ar osiągnięć ucznia (oceny bieżące) odbywa się za pomocą następujących narzędzi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, testy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i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ustne ( w tym wiedza i umiejętności, którymi uczeń wykazał się na lekcji podczas realizacji nowego materiału, udział w dyskusji, wystąpienie/prezentacja, samodzielne prowadzenie elementów lekcji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ćwiczeniowe/ zadania na lekcji/ zadania domow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– okresowy, roczny lub krótki (prezentacja multimedialna, komiks/plakat, wystawa, gazetka tematyczna itp.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wydarzeń w świecie, w kraju i w regionie – m.in. prasówki,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 i wkład pracy na lekcj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y udział w akcjach społecznych, debatach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/testy są obowiązkowe. Zapowiadane, z tygodniowym wyprzedzeniem, podany jest zakres sprawdzanych umiejętności i wiadomośc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obecny na sprawdzianie z przyczyn usprawiedliwionych, musi go napisać do 2 tygodni od powrotu do szkoły. W przypadku nieobecności nieusprawiedliwionej pisze na pierwszej lekcji, na której będzie obecny. Jeżeli uczeń nie wykaże chęci pisania pracy w określonym terminie nauczyciel wpisuje ocenę niedostateczną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iany, testy mogą obejmować materiał z całego działu lub kilku lekcji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a sprawdza bieżące wiadomości i umiejętności ucznia – nie musi być zapowiadan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ustna – uczeń oceniany jest za prezentowaną wiedzę i umiejętności także w trakcie zajęć, wykonując polecenia nauczyciela, lub wykazując się wiedzą poprzez formułowanie wniosków, sądów, ocen i argumentując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wa odpowiedzi ustnej przez ucznia jest równoznaczna z wystawieniem mu oceny nds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ieczka ze sprawdzianu i kartkówki przez ucznia traktowana jest jako odmowa odpowiedzi w formie pisemnej i równoznaczna z wystawieniem mu oceny nds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test lub sprawdzian napisany na ocenę niesatysfakcjonującą ucznia można poprawić. Poprawa odbywa się w ciągu 14 dni od dnia podania informacji o ocenie. Uczeń poprawia pracę tylko raz. Ocena z poprawy jest wpisywana do dziennika. Obydwie oceny są brane pod uwagę podczas klasyfikacj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rawa oceny niedostatecznej ze sprawdzianu jest obowiązkowa. Uczeń </w:t>
      </w:r>
      <w:r>
        <w:rPr>
          <w:rFonts w:cs="Times New Roman" w:ascii="Times New Roman" w:hAnsi="Times New Roman"/>
          <w:b/>
          <w:sz w:val="24"/>
          <w:szCs w:val="24"/>
        </w:rPr>
        <w:t>ma obowiązek</w:t>
      </w:r>
      <w:r>
        <w:rPr>
          <w:rFonts w:cs="Times New Roman" w:ascii="Times New Roman" w:hAnsi="Times New Roman"/>
          <w:sz w:val="24"/>
          <w:szCs w:val="24"/>
        </w:rPr>
        <w:t xml:space="preserve"> poprawić ocenę niedostateczną do dwóch tygodni od momentu uzyskania informacji o oceni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ma możliwości poprawy ocen z kartkówek zapowiedzianych, odpowiedzi ustnych, zadań ćwiczeniowych, projektów edukacyjnych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, testy, kartkówki są gromadzone przez nauczyciela, aby wgląd mieli rodzice i uczeń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domowe podlegają sprawdzeniu, ale nie zawsze ocenie. Zawsze oceniana jest dłuższa forma wypowiedzi (np. wypracowanie pisemne) sprawdzająca wiedzę </w:t>
        <w:br/>
        <w:t>i umiejętności uczni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może się tłumaczyć, że nie wiedział jak odrobić pracę domową. Powinien zawsze pokazać notatki, z których wynika, że podejmował próby wykonania zadani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jeden raz w ciągu półrocza zgłosić nieprzygotowanie do lekcji (nie dotyczy zapowiedzianych sprawdzianów, testów, kartkówek, zadań długoterminowych,); fakt ten zgłasza przed rozpoczęciem lekcj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 w pracę na lekcji nagradzane jest ocenami lub plusami. Za sześć plusów uczeń otrzymuje ocenę celującą itd. Przez zaangażowanie na lekcji rozumiemy: częste zgłaszanie się i udzielanie poprawnych odpowiedzi, udział w dyskusji na określony temat, aktywną pracę w grupach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niowi przysługuje jedno „nieprzygotowanie” (np. - </w:t>
      </w:r>
      <w:r>
        <w:rPr>
          <w:rFonts w:cs="Times New Roman" w:ascii="Times New Roman" w:hAnsi="Times New Roman"/>
          <w:bCs/>
          <w:sz w:val="24"/>
          <w:szCs w:val="24"/>
        </w:rPr>
        <w:t xml:space="preserve">brak zeszytu/podręcznika, nieprzygotowanie do odpowiedzi/kartkówki), </w:t>
      </w:r>
      <w:r>
        <w:rPr>
          <w:rFonts w:cs="Times New Roman" w:ascii="Times New Roman" w:hAnsi="Times New Roman"/>
          <w:sz w:val="24"/>
          <w:szCs w:val="24"/>
        </w:rPr>
        <w:t xml:space="preserve">lub „brak zadania” (bz) bez podania przyczyny z wyłączeniem zajęć, na których odbywają się zapowiedziane kartkówki </w:t>
        <w:br/>
        <w:t xml:space="preserve">i sprawdziany. Uczeń zgłasza nieprzygotowanie lub brak zadania na początku lekcji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korzystaniu limitu nieprzygotowań uczeń otrzymuje za każde nieprzygotowanie uwagę negatywną z zachowani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obecny na lekcji ma obowiązek uzupełnić materiał, który był realizowany w czasie jego nieobecności – uczeń przychodzi do szkoły przygotowan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ń </w:t>
      </w:r>
      <w:r>
        <w:rPr>
          <w:rFonts w:cs="Times New Roman" w:ascii="Times New Roman" w:hAnsi="Times New Roman"/>
          <w:bCs/>
          <w:sz w:val="24"/>
          <w:szCs w:val="24"/>
        </w:rPr>
        <w:t>ma prawo</w:t>
      </w:r>
      <w:r>
        <w:rPr>
          <w:rFonts w:cs="Times New Roman" w:ascii="Times New Roman" w:hAnsi="Times New Roman"/>
          <w:sz w:val="24"/>
          <w:szCs w:val="24"/>
        </w:rPr>
        <w:t xml:space="preserve"> zgłaszać swoje wątpliwości dotyczące nowego materiału na bieżąco w czasie lekcj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jest zobowiązany prowadzić zeszyt przedmiotowy. W zeszycie powinny znajdować się zapisy tematów lekcji, notatki, otrzymane kserokopie, zapisy poleceń nauczyciel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za udział w konkursach przedmiotowych zostają nagrodzeni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konkursu przedmiotowego na szczeblu międzynarodowym, ogólnopolskim lub wojewódzkim otrzymują ocenę roczną celującą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ści konkursu na szczeblu międzynarodowym, ogólnopolskim, wojewódzkim oraz laureaci konkursu powiatowego otrzymują cząstkową ocenę celującą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wyniku bardzo dobrego lub wyróżnienia w konkursie międzynarodowym, ogólnopolskim – bieżąca ocena celując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ns do następnego etapu konkursu lub osiągnięcia pierwszego miejsca – bieżąca ocena celując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na poziomie wyższym niż przeciętne – bieżąca ocena bardzo dobr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am udział w konkursie i słaby wynik uczeń nie otrzymuje oceny tylko pochwałę w uwagach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nauki w szkole uczeń otrzymuje oceny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yjne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e – na koniec pierwszego półrocza i roczne – na zakończenie roku szkoln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oceny śródrocznej i rocznej uczeń ma prawo odwołać się na zasadach zawartych w Statu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Obszary oceniani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iadomości: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139700" cy="186690"/>
                <wp:effectExtent l="0" t="0" r="0" b="0"/>
                <wp:docPr id="1" name="Kształ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86840"/>
                          <a:chOff x="0" y="0"/>
                          <a:chExt cx="139680" cy="18684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968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" y="11520"/>
                            <a:ext cx="55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Arial" w:hAnsi="Arial" w:eastAsia="Arial" w:cs="Arial"/>
                                  <w:color w:val="auto"/>
                                  <w:lang w:val="pl-PL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ształt1" style="position:absolute;margin-left:0pt;margin-top:0pt;width:11pt;height:14.7pt" coordorigin="0,0" coordsize="220,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0;top:0;width:219;height:22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;top:18;width:86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Arial" w:cs="Arial"/>
                            <w:color w:val="auto"/>
                            <w:lang w:val="pl-PL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edza merytoryczna (m.in. prawidłowości życia społecznego, organizacja władz publicznych, zasady ustroju Polski, znaczenie procedur demokratycznych, prawa człowieka, prawa obywatelskie, terminologia,  pojęcia, zjawiska, procesy, postaci) ujęta w podstawie programowej - stopień zapamiętania i zrozumienia nabywanych informacji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Umiejętnośc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zukiwanie, porządkowanie, krytyczna analiza oraz wykorzystanie informacji </w:t>
      </w:r>
      <w:r>
        <w:rPr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z różnych źródeł;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nie faktów i zjawisk społecznych, politycznych i gospodarczych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ywanie związków między życiem politycznym, gospodarczym i kulturalno-społecznym,</w:t>
      </w:r>
    </w:p>
    <w:p>
      <w:pPr>
        <w:pStyle w:val="ListParagraph"/>
        <w:numPr>
          <w:ilvl w:val="0"/>
          <w:numId w:val="7"/>
        </w:numPr>
        <w:spacing w:before="0" w:after="0"/>
        <w:ind w:left="720" w:right="9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ywanie zdobytej wiedzy do samodzielnego rozwiązywania problemów,</w:t>
      </w:r>
    </w:p>
    <w:p>
      <w:pPr>
        <w:pStyle w:val="ListParagraph"/>
        <w:numPr>
          <w:ilvl w:val="0"/>
          <w:numId w:val="7"/>
        </w:numPr>
        <w:spacing w:before="0" w:after="0"/>
        <w:ind w:left="720" w:right="9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anie poprawnej terminologii i jej rozumienie,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spółpraca z innymi – dzielenie się zadaniami i wywiązywanie się z nich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spółdziałanie w życiu w społecznym (szkoła, środowisko lokalne, kraj)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ledzenie zmian zachodzących w kraju i na świe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dopuszczając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: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a wymagania konieczne do uzyskania oceny dopuszczającej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rawnie posługuje się prostą terminologią dotyczącą zagadnień społecznych </w:t>
      </w:r>
      <w:r>
        <w:rPr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i ustrojowo–politycznych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najważniejsze problemy współczesnego świata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dstawowe pojęcia z zakresu ekonomii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w sposób ogólny i przedstawić strukturę władz RP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 funkcje i znaczenie Konstytucji RP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rzebuje wsparcia nauczyciela w trakcie formułowania prostych wniosków </w:t>
      </w:r>
      <w:r>
        <w:rPr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i wskazywania związków przyczynowo-skutk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dostatecz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: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 wymagania konieczne do uzyskania oceny dostatecznej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awnie posługuje się trudniejszą terminologią dotyczącą zagadnień społecznych</w:t>
      </w:r>
      <w:r>
        <w:rPr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i ustrojowo-politycznych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hierarchizować i selekcjonować poznane fakty i zjawiska,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rozróżniać procesy polityczne, społeczne i ekonomiczne,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rzega proste związki przyczynowo - skutkowe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dstawowe zasady demokracji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korzystać z tekstu Konstytucji RP przy omawianiu ustroju Polski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podstawowe różnice pomiędzy różnymi formami ustrojowymi państ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dob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: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 wymagania konieczne do uzyskania oceny dobrej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obodnie posługuje się terminologią związaną z przedmiotem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ie dostrzega związki przyczynowo-skutkowe i potrafi je ocenić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dstawowe prawa i obowiązki obywatela oraz akty prawne, w których są one zawarte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uje się aktywnością na zajęciach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strukturę władz samorządowych i potrafi przypisać im adekwatne zadania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zasady działania gospodarki wolnorynk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bardzo dob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: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 wymagania konieczne do uzyskania oceny bardzo dobrej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nie opisuje procesy społeczne, polityczne i ekonomiczne we współczesnym świecie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znaleźć informację dotyczącą ustroju RP, samorządu terytorialnego, system sądowniczego i innych kwestii ustrojowo-ekonomicznych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ze udział w dyskusjach, debatach, akcjach społecznych,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a pisma urzędowe, zna ich rodzaje i sposoby wysyłania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w sposób logiczny i merytoryczny wypowiadać się na tematy społeczne, polityczne, i w racjonalny sposób potrafi bronić swojego stanowiska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ogólne wiadomości i umiejętności z zakresu nauk społecznych, podstawy teoretyczne i praktyczne, żywo zainteresowany aktualną problematyką społecznopolityczną i gospodarcz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celując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: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 wymagania konieczne do uzyskania oceny celującej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samodzielnie korzystać z różnych źródeł informacji. Interesuje się i potrafi samodzielnie oceniać otaczającą go rzeczywistość w skali mikro i makro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 i posługuje się trudną terminologią dotyczącą przedmiotu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jasno precyzować pytania dotyczące funkcjonowania państw i społeczeństwa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prezentować i uzasadnić własne stanowisko,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owiedzi ustne i prace pisemne są nienaganne pod względem merytorycznym </w:t>
      </w:r>
      <w:r>
        <w:rPr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i językowym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acach pisemnych ujmuje wiele sfer składających się na wiedzę o społeczeństwie, tj. socjologia, politologia, prawo, stosunki międzynarodowe, stosuje hierarchizację materiału w dłuższych i krótszych okresach, posiada zdolność do szczegółowej analizy poszczególnych faktów i zjawis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oby dostosowania wymagań edukacyjnych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niejszanie ilości, stopnia trudności i obszerności zadań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lenie materiału na mniejsze partie, wyznaczanie czasu na ich opanowanie i odpytywanie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łużanie czasu na odpowiedź, przeczytanie tekstu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woływanie się do znanych sytuacji z życia codziennego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łowanie pytań w formie zdań o prostej konstrukcji powołujących się na ilustrujące przykłady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ste podchodzenie do ucznia w trakcie samodzielnej pracy w celu udzielania dodatkowej pomocy, wyjaśnień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enie zgody na dokończenie w domu niektórych prac wykonywanych na lekcjach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ększenie ilości czasu i powtórzeń na opanowanie materiał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46:00Z</dcterms:created>
  <dc:creator>Dell</dc:creator>
  <dc:description/>
  <dc:language>en-US</dc:language>
  <cp:lastModifiedBy/>
  <cp:lastPrinted>2017-09-11T19:56:00Z</cp:lastPrinted>
  <dcterms:modified xsi:type="dcterms:W3CDTF">2021-10-06T19:3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