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center"/>
        <w:rPr/>
      </w:pPr>
      <w:r>
        <w:rPr>
          <w:rStyle w:val="Markedcontent"/>
          <w:rFonts w:cs="Liberation Serif;Times New Roman" w:ascii="Liberation Serif;Times New Roman" w:hAnsi="Liberation Serif;Times New Roman"/>
          <w:b/>
          <w:bCs/>
          <w:sz w:val="60"/>
          <w:szCs w:val="60"/>
        </w:rPr>
        <w:t xml:space="preserve">WYMAGANIA EDUKACYJNE </w:t>
      </w:r>
      <w:r>
        <w:rPr>
          <w:rFonts w:cs="Liberation Serif;Times New Roman" w:ascii="Liberation Serif;Times New Roman" w:hAnsi="Liberation Serif;Times New Roman"/>
          <w:b/>
          <w:bCs/>
          <w:sz w:val="60"/>
          <w:szCs w:val="60"/>
        </w:rPr>
        <w:br/>
      </w:r>
      <w:r>
        <w:rPr>
          <w:rStyle w:val="Markedcontent"/>
          <w:rFonts w:cs="Liberation Serif;Times New Roman" w:ascii="Liberation Serif;Times New Roman" w:hAnsi="Liberation Serif;Times New Roman"/>
          <w:b/>
          <w:bCs/>
          <w:sz w:val="60"/>
          <w:szCs w:val="60"/>
        </w:rPr>
        <w:t xml:space="preserve">niezbędne do uzyskania poszczególnych </w:t>
      </w:r>
      <w:r>
        <w:rPr>
          <w:rFonts w:cs="Liberation Serif;Times New Roman" w:ascii="Liberation Serif;Times New Roman" w:hAnsi="Liberation Serif;Times New Roman"/>
          <w:b/>
          <w:bCs/>
          <w:sz w:val="60"/>
          <w:szCs w:val="60"/>
        </w:rPr>
        <w:br/>
      </w:r>
      <w:r>
        <w:rPr>
          <w:rStyle w:val="Markedcontent"/>
          <w:rFonts w:cs="Liberation Serif;Times New Roman" w:ascii="Liberation Serif;Times New Roman" w:hAnsi="Liberation Serif;Times New Roman"/>
          <w:b/>
          <w:bCs/>
          <w:sz w:val="60"/>
          <w:szCs w:val="60"/>
        </w:rPr>
        <w:t xml:space="preserve">śródrocznych i rocznych </w:t>
      </w:r>
      <w:r>
        <w:rPr>
          <w:rFonts w:cs="Liberation Serif;Times New Roman" w:ascii="Liberation Serif;Times New Roman" w:hAnsi="Liberation Serif;Times New Roman"/>
          <w:b/>
          <w:bCs/>
          <w:sz w:val="60"/>
          <w:szCs w:val="60"/>
        </w:rPr>
        <w:br/>
      </w:r>
      <w:r>
        <w:rPr>
          <w:rStyle w:val="Markedcontent"/>
          <w:rFonts w:cs="Liberation Serif;Times New Roman" w:ascii="Liberation Serif;Times New Roman" w:hAnsi="Liberation Serif;Times New Roman"/>
          <w:b/>
          <w:bCs/>
          <w:sz w:val="60"/>
          <w:szCs w:val="60"/>
        </w:rPr>
        <w:t xml:space="preserve">ocen klasyfikacyjnych </w:t>
      </w:r>
      <w:r>
        <w:rPr>
          <w:rFonts w:cs="Liberation Serif;Times New Roman" w:ascii="Liberation Serif;Times New Roman" w:hAnsi="Liberation Serif;Times New Roman"/>
          <w:b/>
          <w:bCs/>
          <w:sz w:val="60"/>
          <w:szCs w:val="60"/>
        </w:rPr>
        <w:br/>
      </w:r>
      <w:r>
        <w:rPr>
          <w:rStyle w:val="Markedcontent"/>
          <w:rFonts w:cs="Liberation Serif;Times New Roman" w:ascii="Liberation Serif;Times New Roman" w:hAnsi="Liberation Serif;Times New Roman"/>
          <w:b/>
          <w:bCs/>
          <w:sz w:val="60"/>
          <w:szCs w:val="60"/>
        </w:rPr>
        <w:t>z religii</w:t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30"/>
          <w:szCs w:val="30"/>
        </w:rPr>
        <w:t>Klasa I</w:t>
      </w:r>
    </w:p>
    <w:p>
      <w:pPr>
        <w:pStyle w:val="Heading3"/>
        <w:bidi w:val="0"/>
        <w:ind w:left="567" w:right="0" w:hanging="283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I.</w:t>
        <w:tab/>
        <w:t>PODSTAWOWE:</w:t>
      </w:r>
    </w:p>
    <w:p>
      <w:pPr>
        <w:pStyle w:val="T1pierwszy"/>
        <w:bidi w:val="0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Na ocenę celującą uczeń: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Spełnia wymagania na ocenę bardzo dobrą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Posiada wiedzę i umiejętności, które są efektem samodzielnej pracy, wynikają z indywidualnych zainteresowań, potrafi je zaprezentować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Jest bardzo aktywny na lekcji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ykonuje zadane prace i ćwiczenia, przynosi niezbędne pomoce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Prowadzi na bieżąco ćwiczenia (zeszyt).</w:t>
      </w:r>
    </w:p>
    <w:p>
      <w:pPr>
        <w:pStyle w:val="T1"/>
        <w:bidi w:val="0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Na ocenę bardzo dobrą uczeń: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Posiada pełny zakres wiadomości i umiejętności wynikających z programu nauczania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Sprawnie posługuje się nabytymi umiejętnościami, jest zawsze przygotowany i bardzo aktywny na lekcji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Posiada i starannie prowadzi ćwiczenia (zeszyt)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Przynosi niezbędne pomoce.</w:t>
      </w:r>
    </w:p>
    <w:p>
      <w:pPr>
        <w:pStyle w:val="T1"/>
        <w:bidi w:val="0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Na ocenę dobrą uczeń: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Opanował większość wiadomości i umiejętności wynikających z programu nauczania i potrafi je poprawnie zaprezentować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Prowadzi na bieżąco ćwiczenia (zeszyt), jest zawsze przygotowany do katechezy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ykonuje systematycznie zadane prace i ćwiczenia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Uczeń posiada wiedzę i umiejętności pozwalające na samodzielne wykorzystanie, jest aktywny na lekcji.</w:t>
      </w:r>
    </w:p>
    <w:p>
      <w:pPr>
        <w:pStyle w:val="T1"/>
        <w:bidi w:val="0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Na ocenę dostateczną uczeń: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Posiada wiedzę i umiejętności niezbędne na danym etapie nauki, pozwalające na rozumienie podstawowych zagadnień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Potrafi wyrywkowo stosować wiedzę, proste zagadnienia przedstawia przy pomocy nauczyciela, ale ma braki w wiadomościach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Uzupełnia na bieżąco ćwiczenia (zeszyt)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ykonuje zadane prace i przynosi niezbędne pomoce np. podręcznik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Nie wykazuje większego zainteresowania przedmiotem.</w:t>
      </w:r>
    </w:p>
    <w:p>
      <w:pPr>
        <w:pStyle w:val="T1"/>
        <w:bidi w:val="0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Na ocenę dopuszczającą uczeń: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Posiada minimalną wiedzę i umiejętności przewidziane w programie nauczania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Posiada braki w wiedzy i umiejętnościach religijnych, które nie uniemożliwiają mu czynienia postępów w ciągu dalszej nauki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Ma ćwiczenia (zeszyt), które rzadko są uzupełniane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Sporadycznie włącza się w pracę grupy, proste polecenia wymagające zastosowania podstawowych umiejętności wykonuje przy pomocy nauczyciela.</w:t>
      </w:r>
    </w:p>
    <w:p>
      <w:pPr>
        <w:pStyle w:val="T1"/>
        <w:bidi w:val="0"/>
        <w:jc w:val="left"/>
        <w:rPr/>
      </w:pPr>
      <w:r>
        <w:rPr/>
      </w:r>
    </w:p>
    <w:p>
      <w:pPr>
        <w:pStyle w:val="Heading3"/>
        <w:bidi w:val="0"/>
        <w:ind w:left="567" w:right="0" w:hanging="283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II.</w:t>
        <w:tab/>
        <w:t>SZCZEGÓŁOWE:</w:t>
      </w:r>
    </w:p>
    <w:p>
      <w:pPr>
        <w:pStyle w:val="T1pierwszy"/>
        <w:bidi w:val="0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Na ocenę celującą uczeń: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Opanował materiał przewidziany programem w stopniu bardzo dobrym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Opowiada o życiu św. Jadwigi i św. Kazimierza – patronów klasy pierwszej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Opowiada o Lolku – papieżu św. Janie Pawle II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Samodzielnie i twórczo rozwija własne zainteresowania przedmiotem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Biegle posługuje się zdobytą wiedzą, posiada wiedzę wykraczającą poza program nauczania klasy pierwszej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Jest wzorem i przykładem dla innych uczniów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Posiada uzupełnione ćwiczenia (zeszyt).</w:t>
      </w:r>
    </w:p>
    <w:p>
      <w:pPr>
        <w:pStyle w:val="T1"/>
        <w:bidi w:val="0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Na ocenę bardzo dobrą uczeń: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 xml:space="preserve">Zna modlitwy: </w:t>
      </w:r>
      <w:r>
        <w:rPr>
          <w:rStyle w:val="Kursywa"/>
          <w:rFonts w:cs="Liberation Serif;Times New Roman" w:ascii="Liberation Serif;Times New Roman" w:hAnsi="Liberation Serif;Times New Roman"/>
          <w:sz w:val="22"/>
          <w:szCs w:val="22"/>
        </w:rPr>
        <w:t>Ojcze nasz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,</w:t>
      </w:r>
      <w:r>
        <w:rPr>
          <w:rStyle w:val="Kursywa"/>
          <w:rFonts w:cs="Liberation Serif;Times New Roman" w:ascii="Liberation Serif;Times New Roman" w:hAnsi="Liberation Serif;Times New Roman"/>
          <w:sz w:val="22"/>
          <w:szCs w:val="22"/>
        </w:rPr>
        <w:t xml:space="preserve"> Zdrowaś Maryjo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,</w:t>
      </w:r>
      <w:r>
        <w:rPr>
          <w:rStyle w:val="Kursywa"/>
          <w:rFonts w:cs="Liberation Serif;Times New Roman" w:ascii="Liberation Serif;Times New Roman" w:hAnsi="Liberation Serif;Times New Roman"/>
          <w:sz w:val="22"/>
          <w:szCs w:val="22"/>
        </w:rPr>
        <w:t xml:space="preserve"> Przykazanie miłości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,</w:t>
      </w:r>
      <w:r>
        <w:rPr>
          <w:rStyle w:val="Kursywa"/>
          <w:rFonts w:cs="Liberation Serif;Times New Roman" w:ascii="Liberation Serif;Times New Roman" w:hAnsi="Liberation Serif;Times New Roman"/>
          <w:sz w:val="22"/>
          <w:szCs w:val="22"/>
        </w:rPr>
        <w:t xml:space="preserve"> Aniele Boży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,</w:t>
      </w:r>
      <w:r>
        <w:rPr>
          <w:rStyle w:val="Kursywa"/>
          <w:rFonts w:cs="Liberation Serif;Times New Roman" w:ascii="Liberation Serif;Times New Roman" w:hAnsi="Liberation Serif;Times New Roman"/>
          <w:sz w:val="22"/>
          <w:szCs w:val="22"/>
        </w:rPr>
        <w:t xml:space="preserve"> Wieczny odpoczynek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,</w:t>
      </w:r>
      <w:r>
        <w:rPr>
          <w:rStyle w:val="Kursywa"/>
          <w:rFonts w:cs="Liberation Serif;Times New Roman" w:ascii="Liberation Serif;Times New Roman" w:hAnsi="Liberation Serif;Times New Roman"/>
          <w:sz w:val="22"/>
          <w:szCs w:val="22"/>
        </w:rPr>
        <w:t xml:space="preserve"> Akt nadziei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,</w:t>
      </w:r>
      <w:r>
        <w:rPr>
          <w:rStyle w:val="Kursywa"/>
          <w:rFonts w:cs="Liberation Serif;Times New Roman" w:ascii="Liberation Serif;Times New Roman" w:hAnsi="Liberation Serif;Times New Roman"/>
          <w:sz w:val="22"/>
          <w:szCs w:val="22"/>
        </w:rPr>
        <w:t xml:space="preserve"> Akt żalu, Akt nadziei, Akt miłości, Któryś za nas cierpiał rany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Rozumie religijne znaczenie znaku krzyża i poprawnie czyni znak krzyża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ie, kim byli i dlaczego warto naśladować św. Jadwigę i św. Kazimierza – patronów roku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ie, że Pismo Święte jest najważniejszą księgą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Rozumie, że kościół jest miejscem spotkania z Bogiem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Rozumie, że Pan Jezus jest obecny w kościele i sakramentach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ie, kim jest Maryja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Opowiada o narodzeniu Pana Jezusa i Jego życiu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Zna pojęcia: sumienie, Bóg, dobro, zło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ie, czym jest chrzest święty w życiu człowieka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 xml:space="preserve">Opowiada o modlitwie </w:t>
      </w:r>
      <w:r>
        <w:rPr>
          <w:rStyle w:val="Kursywa"/>
          <w:rFonts w:cs="Liberation Serif;Times New Roman" w:ascii="Liberation Serif;Times New Roman" w:hAnsi="Liberation Serif;Times New Roman"/>
          <w:sz w:val="22"/>
          <w:szCs w:val="22"/>
        </w:rPr>
        <w:t>Ojcze nasz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ymienia najważniejsze święta: Boże Narodzenie, Wielkanoc, Boże Ciało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Rozpoznaje znaki i symbole religijne: krzyż, różaniec, Pismo Święte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Zna i stosuje pozdrowienia chrześcijańskie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Poprawnie zachowuje się w kościele i w miejscach kultu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Z szacunkiem odnosi się do kapłanów, rodziców, nauczycieli, wychowawców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Posiada uzupełnione ćwiczenia (zeszyt).</w:t>
      </w:r>
    </w:p>
    <w:p>
      <w:pPr>
        <w:pStyle w:val="T1"/>
        <w:bidi w:val="0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Na ocenę dobrą uczeń: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Zna większość modlitw przewidzianych w programie nauczania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Rozumie religijne znaczenie znaku krzyża i poprawnie czyni znak krzyża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Opowiada o św. Jadwidze i św. Kazimierzu – patronach roku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ie, że Pismo Święte jest najważniejszą księgą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ie, kim jest Maryja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Opowiada o narodzeniu Pana Jezusa i Jego życiu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Zna pojęcia: sumienie, Bóg, dobro, zło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ie, czym jest chrzest w życiu człowieka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ymienia najważniejsze święta: Boże Narodzenie, Wielkanoc, Boże Ciało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Rozpoznaje znaki i symbole religijne: krzyż, różaniec, Pismo Święte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Zna i stosuje pozdrowienia chrześcijańskie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Poprawnie zachowuje się w kościele i w miejscach kultu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Z szacunkiem odnosi się do kapłanów, rodziców, nauczycieli, wychowawców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Posiada uzupełnione ćwiczenia (zeszyt).</w:t>
      </w:r>
    </w:p>
    <w:p>
      <w:pPr>
        <w:pStyle w:val="T1"/>
        <w:bidi w:val="0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Na ocenę dostateczną uczeń: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Zna niektóre modlitwy przewidziane w programie nauczania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Poprawnie czyni znak krzyża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ie, że Święta Jadwiga i święty Kazimierz są patronami klasy pierwszej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ie, kim jest Maryja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Zna pojęcia: dobro, zło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Rozumie czym jest chrzest święty w życiu człowieka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ymienia najważniejsze święta: Boże Narodzenie, Wielkanoc, Boże Ciało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Rozpoznaje znaki i symbole religijne: krzyż, różaniec, Pismo Święte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Zna i stosuje pozdrowienia chrześcijańskie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Poprawnie zachowuje się w kościele i miejscach kultu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Z szacunkiem odnosi się do kapłanów, rodziców, nauczycieli, wychowawców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Na bieżąco uzupełnia ćwiczenia (zeszyt).</w:t>
      </w:r>
    </w:p>
    <w:p>
      <w:pPr>
        <w:pStyle w:val="T1"/>
        <w:bidi w:val="0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Na ocenę dopuszczającą uczeń: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Zna wybrane modlitwy przewidziane w programie nauczania, powie je z pomocą nauczyciela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Poprawnie czyni znak krzyża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ie, kim jest Maryja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Zna pojęcia: dobro, zło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ymienia najważniejsze święta: Boże Narodzenie, Wielkanoc, Boże Ciało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Rozpoznaje znaki i symbole religijne: krzyż, różaniec, Pismo Święte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Zna pozdrowienia chrześcijańskie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Posiada ćwiczenia (zeszyt), w których są liczne braki.</w:t>
      </w:r>
    </w:p>
    <w:p>
      <w:pPr>
        <w:pStyle w:val="T1"/>
        <w:bidi w:val="0"/>
        <w:jc w:val="left"/>
        <w:rPr/>
      </w:pPr>
      <w:r>
        <w:rPr/>
      </w:r>
    </w:p>
    <w:p>
      <w:pPr>
        <w:pStyle w:val="Heading3"/>
        <w:bidi w:val="0"/>
        <w:ind w:left="567" w:right="0" w:hanging="283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Przewidywane osiągnięcia uczniów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 xml:space="preserve">Zna modlitwy: </w:t>
      </w:r>
      <w:r>
        <w:rPr>
          <w:rStyle w:val="Kursywa"/>
          <w:rFonts w:cs="Liberation Serif;Times New Roman" w:ascii="Liberation Serif;Times New Roman" w:hAnsi="Liberation Serif;Times New Roman"/>
          <w:sz w:val="22"/>
          <w:szCs w:val="22"/>
        </w:rPr>
        <w:t>Ojcze nasz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,</w:t>
      </w:r>
      <w:r>
        <w:rPr>
          <w:rStyle w:val="Kursywa"/>
          <w:rFonts w:cs="Liberation Serif;Times New Roman" w:ascii="Liberation Serif;Times New Roman" w:hAnsi="Liberation Serif;Times New Roman"/>
          <w:sz w:val="22"/>
          <w:szCs w:val="22"/>
        </w:rPr>
        <w:t xml:space="preserve"> Zdrowaś Maryjo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,</w:t>
      </w:r>
      <w:r>
        <w:rPr>
          <w:rStyle w:val="Kursywa"/>
          <w:rFonts w:cs="Liberation Serif;Times New Roman" w:ascii="Liberation Serif;Times New Roman" w:hAnsi="Liberation Serif;Times New Roman"/>
          <w:sz w:val="22"/>
          <w:szCs w:val="22"/>
        </w:rPr>
        <w:t xml:space="preserve"> Przykazanie miłości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,</w:t>
      </w:r>
      <w:r>
        <w:rPr>
          <w:rStyle w:val="Kursywa"/>
          <w:rFonts w:cs="Liberation Serif;Times New Roman" w:ascii="Liberation Serif;Times New Roman" w:hAnsi="Liberation Serif;Times New Roman"/>
          <w:sz w:val="22"/>
          <w:szCs w:val="22"/>
        </w:rPr>
        <w:t xml:space="preserve"> Aniele Boży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,</w:t>
      </w:r>
      <w:r>
        <w:rPr>
          <w:rStyle w:val="Kursywa"/>
          <w:rFonts w:cs="Liberation Serif;Times New Roman" w:ascii="Liberation Serif;Times New Roman" w:hAnsi="Liberation Serif;Times New Roman"/>
          <w:sz w:val="22"/>
          <w:szCs w:val="22"/>
        </w:rPr>
        <w:t xml:space="preserve"> Wieczny odpoczynek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,</w:t>
      </w:r>
      <w:r>
        <w:rPr>
          <w:rStyle w:val="Kursywa"/>
          <w:rFonts w:cs="Liberation Serif;Times New Roman" w:ascii="Liberation Serif;Times New Roman" w:hAnsi="Liberation Serif;Times New Roman"/>
          <w:sz w:val="22"/>
          <w:szCs w:val="22"/>
        </w:rPr>
        <w:t xml:space="preserve"> Akt nadziei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,</w:t>
      </w:r>
      <w:r>
        <w:rPr>
          <w:rStyle w:val="Kursywa"/>
          <w:rFonts w:cs="Liberation Serif;Times New Roman" w:ascii="Liberation Serif;Times New Roman" w:hAnsi="Liberation Serif;Times New Roman"/>
          <w:sz w:val="22"/>
          <w:szCs w:val="22"/>
        </w:rPr>
        <w:t xml:space="preserve"> Akt miłości, Akt wiary, Akt żalu, Któryś za nas cierpiał rany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Rozumie religijne znaczenie znaku krzyża i poprawnie czyni znak krzyża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ie, kim byli i dlaczego warto naśladować św. Jadwigę i św. Kazimierza – patronów klasy pierwszej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ie, że Pismo Święte jest najważniejszą księgą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Rozumie, że kościół jest miejscem spotkania z Bogiem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ie i rozumie, że Pan Jezus jest obecny w kościele i sakramentach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ie, kim jest Maryja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Opowiada o narodzeniu Pana Jezusa i Jego życiu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Zna pojęcia: sumienie, Bóg, dobro, zło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ie, czym jest chrzest święty w życiu człowieka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 xml:space="preserve">Wyjaśnia modlitwę </w:t>
      </w:r>
      <w:r>
        <w:rPr>
          <w:rStyle w:val="Kursywa"/>
          <w:rFonts w:cs="Liberation Serif;Times New Roman" w:ascii="Liberation Serif;Times New Roman" w:hAnsi="Liberation Serif;Times New Roman"/>
          <w:sz w:val="22"/>
          <w:szCs w:val="22"/>
        </w:rPr>
        <w:t>Ojcze nasz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ymienia najważniejsze święta: Boże Narodzenie, Wielkanoc, Boże Ciało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Rozpoznaje znaki i symbole religijne: krzyż, różaniec, Pismo Święte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Zna i stosuje pozdrowienia chrześcijańskie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Poprawnie zachowuje się w kościele i w miejscach kultu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Bierze czynny udział w Eucharystii, świętowaniu niedzieli i uroczystościach religijnych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</w:rPr>
        <w:tab/>
        <w:t>Z szacunkiem odnosi się do kapłanów, rodziców, nauczycieli, wychowawców.</w:t>
      </w:r>
    </w:p>
    <w:p>
      <w:pPr>
        <w:pStyle w:val="Normal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30"/>
          <w:szCs w:val="30"/>
        </w:rPr>
        <w:t>Klasa II</w:t>
      </w:r>
    </w:p>
    <w:p>
      <w:pPr>
        <w:pStyle w:val="Normal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Heading3"/>
        <w:bidi w:val="0"/>
        <w:ind w:left="567" w:right="0" w:hanging="283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I.</w:t>
        <w:tab/>
        <w:t>PODSTAWOWE:</w:t>
      </w:r>
    </w:p>
    <w:p>
      <w:pPr>
        <w:pStyle w:val="T1pierwszy"/>
        <w:bidi w:val="0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Na ocenę celującą uczeń: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Spełnia wymagania na ocenę bardzo dobrą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Posiada wiedzę i umiejętności, które są efektem samodzielnej pracy oraz wynikają z indywidualnych zainteresowań; uczeń potrafi je zaprezentować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Jest bardzo aktywny na lekcji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ykonuje zadane prace i ćwiczenia; przynosi niezbędne pomoce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Prowadzi na bieżąco ćwiczenia (zeszyt).</w:t>
      </w:r>
    </w:p>
    <w:p>
      <w:pPr>
        <w:pStyle w:val="T1pierwszy"/>
        <w:bidi w:val="0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Na ocenę bardzo dobrą uczeń: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Posiada pełny zakres wiadomości i umiejętności wynikających z programu nauczania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Sprawnie posługuje się nabytymi umiejętnościami; jest zawsze przygotowany i bardzo aktywny na lekcji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Posiada i starannie prowadzi ćwiczenia (zeszyt)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Przynosi niezbędne pomoce.</w:t>
      </w:r>
    </w:p>
    <w:p>
      <w:pPr>
        <w:pStyle w:val="T1pierwszy"/>
        <w:bidi w:val="0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Na ocenę dobrą uczeń: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Opanował większość wiadomości i umiejętności wynikających z programu nauczania oraz potrafi je poprawnie zaprezentować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Prowadzi na bieżąco ćwiczenia (zeszyt); jest zawsze przygotowany do katechezy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ykonuje systematycznie zadane prace i ćwiczenia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Posiada wiedzę i umiejętności pozwalające na samodzielną pracę; jest aktywny na lekcji.</w:t>
      </w:r>
    </w:p>
    <w:p>
      <w:pPr>
        <w:pStyle w:val="T1pierwszy"/>
        <w:bidi w:val="0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Na ocenę dostateczną uczeń: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Posiada wiedzę i umiejętności niezbędne na danym etapie nauki, pozwalające na rozumienie podstawowych zagadnień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Potrafi wyrywkowo stosować wiedzę; proste zagadnienia przedstawia przy pomocy nauczyciela; ma braki w wiadomościach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Uzupełnia na bieżąco ćwiczenia (zeszyt)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ykonuje zadane prace i przynosi niezbędne pomoce(np. podręcznik)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Nie wykazuje większego zainteresowania przedmiotem.</w:t>
      </w:r>
    </w:p>
    <w:p>
      <w:pPr>
        <w:pStyle w:val="T1pierwszy"/>
        <w:bidi w:val="0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Na ocenę dopuszczającą uczeń: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Posiada minimalną wiedzę i umiejętności przewidziane w programie nauczania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Posiada braki w wiedzy i umiejętnościach religijnych, które nie uniemożliwiają mu czynienia postępów w ciągu dalszej nauki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Ma ćwiczenia (zeszyt), które rzadko są uzupełniane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Sporadycznie włącza się w pracę grupy; proste polecenia wymagające zastosowania podstawowych umiejętności wykonuje przy pomocy nauczyciela.</w:t>
      </w:r>
    </w:p>
    <w:p>
      <w:pPr>
        <w:pStyle w:val="T1pierwszy"/>
        <w:bidi w:val="0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Heading3"/>
        <w:bidi w:val="0"/>
        <w:ind w:left="567" w:right="0" w:hanging="283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II.</w:t>
        <w:tab/>
        <w:t>SZCZEGÓŁOWE:</w:t>
      </w:r>
    </w:p>
    <w:p>
      <w:pPr>
        <w:pStyle w:val="T1pierwszy"/>
        <w:bidi w:val="0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Na ocenę celującą uczeń: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Opanował materiał przewidziany programem w stopniu bardzo dobrym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Samodzielnie i twórczo rozwija własne zainteresowania przedmiotem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Biegle posługuje się zdobytą wiedzą; posiada wiedzę często wykraczającą poza program nauczania klasy drugiej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Opowiada o patronce roku: kim była bł. Aniela Salawa i w czym warto ją naśladować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Opowiada o dzieciństwie Karola Wojtyły i o jego zawierzeniu się Maryi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Jest wzorem i przykładem dla innych uczniów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Posiada uzupełnione ćwiczenia (zeszyt).</w:t>
      </w:r>
    </w:p>
    <w:p>
      <w:pPr>
        <w:pStyle w:val="T1pierwszy"/>
        <w:bidi w:val="0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Na ocenę bardzo dobrą uczeń: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 xml:space="preserve">Wykazuje się znajomością modlitw: </w:t>
      </w:r>
      <w:r>
        <w:rPr>
          <w:rStyle w:val="Kursywa"/>
          <w:rFonts w:cs="Liberation Serif;Times New Roman" w:ascii="Liberation Serif;Times New Roman" w:hAnsi="Liberation Serif;Times New Roman"/>
          <w:sz w:val="22"/>
          <w:szCs w:val="22"/>
        </w:rPr>
        <w:t>Ojcze nasz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,</w:t>
      </w:r>
      <w:r>
        <w:rPr>
          <w:rStyle w:val="Kursywa"/>
          <w:rFonts w:cs="Liberation Serif;Times New Roman" w:ascii="Liberation Serif;Times New Roman" w:hAnsi="Liberation Serif;Times New Roman"/>
          <w:sz w:val="22"/>
          <w:szCs w:val="22"/>
        </w:rPr>
        <w:t xml:space="preserve"> Zdrowaś Maryjo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,</w:t>
      </w:r>
      <w:r>
        <w:rPr>
          <w:rStyle w:val="Kursywa"/>
          <w:rFonts w:cs="Liberation Serif;Times New Roman" w:ascii="Liberation Serif;Times New Roman" w:hAnsi="Liberation Serif;Times New Roman"/>
          <w:sz w:val="22"/>
          <w:szCs w:val="22"/>
        </w:rPr>
        <w:t xml:space="preserve"> Przykazanie miłości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,</w:t>
      </w:r>
      <w:r>
        <w:rPr>
          <w:rStyle w:val="Kursywa"/>
          <w:rFonts w:cs="Liberation Serif;Times New Roman" w:ascii="Liberation Serif;Times New Roman" w:hAnsi="Liberation Serif;Times New Roman"/>
          <w:sz w:val="22"/>
          <w:szCs w:val="22"/>
        </w:rPr>
        <w:t xml:space="preserve"> Aniele Boży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,</w:t>
      </w:r>
      <w:r>
        <w:rPr>
          <w:rStyle w:val="Kursywa"/>
          <w:rFonts w:cs="Liberation Serif;Times New Roman" w:ascii="Liberation Serif;Times New Roman" w:hAnsi="Liberation Serif;Times New Roman"/>
          <w:sz w:val="22"/>
          <w:szCs w:val="22"/>
        </w:rPr>
        <w:t xml:space="preserve"> Wieczny odpoczynek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,</w:t>
      </w:r>
      <w:r>
        <w:rPr>
          <w:rStyle w:val="Kursywa"/>
          <w:rFonts w:cs="Liberation Serif;Times New Roman" w:ascii="Liberation Serif;Times New Roman" w:hAnsi="Liberation Serif;Times New Roman"/>
          <w:sz w:val="22"/>
          <w:szCs w:val="22"/>
        </w:rPr>
        <w:t xml:space="preserve"> Akt nadziei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,</w:t>
      </w:r>
      <w:r>
        <w:rPr>
          <w:rStyle w:val="Kursywa"/>
          <w:rFonts w:cs="Liberation Serif;Times New Roman" w:ascii="Liberation Serif;Times New Roman" w:hAnsi="Liberation Serif;Times New Roman"/>
          <w:sz w:val="22"/>
          <w:szCs w:val="22"/>
        </w:rPr>
        <w:t xml:space="preserve"> Akt żalu, Akt nadziei, Akt miłości, Któryś za nas cierpiał rany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Formułuje modlitwę, w której dziękuje Bogu za Jego miłość do ludzi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ymienia przykazania Boże, sakramenty święte, grzechy główne, główne prawdy wiary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skazuje, kim była patronka roku i w czym warto naśladować bł. Anielę Salawę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Opowiada o wybranych postaciach biblijnych, które słuchały Boga i odpowiedziały na Jego wezwanie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skazuje, że Biblia jest Księgą świętą oraz umie wyrazić wobec niej szacunek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Opowiada o wydarzeniach z życia Jezusa i Jego nauczaniu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skazuje, że Jezus uczy nas rozmawiać z Ojcem i podaje cechy modlitwy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skazuje, że przez słowa, uczynki, modlitwę i wyznanie wiary odpowiada na słowo Boże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yjaśnia sens chrześcijańskiego przeżywania okresu Adwentu i Bożego Narodzenia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Rozumie i posługuje się zwrotami wyrażającymi wdzięczność wobec Boga i ludzi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skazuje wybrane perykopy biblijne ukazujące dzieciństwo i publiczną działalność Jezusa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skazuje, że Eucharystia jest dziękczynieniem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yjaśnia podstawowe gesty, znaki i symbole liturgiczne związane z okresem Wielkiego Postu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yjaśnia, na czym polega grzech pierwszych ludzi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yjaśnia znaczenie przebaczenia w życiu ludzi i przebaczenia udzielanego ludziom przez Jezusa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yjaśnia, czym jest sakrament pokuty i pojednania; zna historię nawrócenia Zacheusza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yjaśnia, czym jest sumienie i grzech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yjaśnia, dlaczego Eucharystia jest darem Boga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Ukazuje rolę wiary w obecność i działanie Jezusa w Eucharystii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skazuje, że Eucharystia jest uobecnieniem męki, śmierci i zmartwychwstania Jezusa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yjaśnia związek między zmartwychwstaniem Jezusa a niedzielną Eucharystią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yjaśnia podstawowe gesty, znaki i symbole liturgiczne związane z Eucharystią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yjaśnia, że Jezus jako Syn Boży przyszedł do ludzi, aby ich zbawić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yjaśnia, dlaczego trzeba trwać w przyjaźni z Jezusem i dzielić się z innymi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yjaśnia religijne znaczenie uroczystości Wszystkich Świętych i Bożego Ciała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skazuje, co należy czynić, aby być prawdziwym przyjacielem Jezusa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Z szacunkiem odnosi się do kapłanów, rodziców, nauczycieli i wychowawców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Posiada uzupełnione ćwiczenia (zeszyt).</w:t>
      </w:r>
    </w:p>
    <w:p>
      <w:pPr>
        <w:pStyle w:val="T1pierwszy"/>
        <w:bidi w:val="0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Na ocenę dobrą uczeń: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Zna większość modlitw przewidzianych w programie nauczania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Formułuje modlitwę, w której dziękuje Bogu za Jego miłość do ludzi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Potrafi wymienić sakramenty święte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skazuje, kim była patronka roku i dlaczego warto naśladować bł. Anielę Salawę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Opowiada o wybranych postaciach biblijnych, które słuchały Boga i odpowiedziały na Jego wezwanie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skazuje, że Biblia jest Księgą świętą oraz umie wyrazić wobec niej szacunek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skazuje, że Jezus uczy nas rozmawiać z Ojcem i podaje cechy modlitwy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skazuje, że przez słowa, uczynki, modlitwę i wyznanie wiary odpowiada na słowo Boże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yjaśnia sens chrześcijańskiego przeżywania okresu Adwentu i Bożego Narodzenia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Rozumie i posługuje się zwrotami wyrażającymi wdzięczność wobec Boga i ludzi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skazuje wybrane perykopy biblijne ukazujące dzieciństwo i publiczną działalność Jezusa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skazuje, że Eucharystia jest dziękczynieniem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yjaśnia podstawowe gesty, znaki i symbole liturgiczne związane z okresem Wielkiego Postu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yjaśnia znaczenie przebaczenia w życiu ludzi i przebaczenia udzielanego ludziom przez Jezusa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yjaśnia, co to jest sakrament pokuty i pojednania; zna historię nawrócenia Zacheusza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yjaśnia, czym jest sumienie i grzech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ymienia grzechy główne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skazuje, że Eucharystia jest darem Boga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Ukazuje rolę wiary w obecność i działanie Jezusa w Eucharystii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skazuje, że Eucharystia jest uobecnieniem męki, śmierci i zmartwychwstania Jezusa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yjaśnia związek między zmartwychwstaniem Jezusa a niedzielną Eucharystią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yjaśnia podstawowe gesty, znaki i symbole liturgiczne związane z Eucharystią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yjaśnia, dlaczego trzeba trwać w przyjaźni z Jezusem i dzielić się z innymi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yjaśnia religijne znaczenie uroczystości Wszystkich Świętych i Bożego Ciała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skazuje, co należy czynić, aby być prawdziwym przyjacielem Jezusa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Z szacunkiem odnosi się do kapłanów, rodziców, nauczycieli i wychowawców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Posiada uzupełnione ćwiczenia (zeszyt).</w:t>
      </w:r>
    </w:p>
    <w:p>
      <w:pPr>
        <w:pStyle w:val="T1pierwszy"/>
        <w:bidi w:val="0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Na ocenę dostateczną uczeń: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Zna niektóre modlitwy przewidziane w programie nauczania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Potrafi sformułować modlitwę, w której dziękuje Bogu za Jego miłość do ludzi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Potrafi wymienić sakramenty święte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Opowiada o patronce roku: bł. Anieli Salawie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Opowiada ogólnie o wybranych postaciach biblijnych, które słuchały Boga i odpowiedziały na Jego wezwanie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skazuje, że Biblia jest Księgą świętą oraz umie wyrazić wobec niej szacunek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Opowiada o modlitwie Jezusa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Potrafi wyjaśnić sens chrześcijańskiego przeżywania okresu Adwentu i Bożego Narodzenia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Zna wybrane perykopy biblijne ukazujące dzieciństwo i publiczną działalność Jezusa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skazuje, że Eucharystia jest dziękczynieniem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yjaśnia podstawowe gesty, znaki i symbole liturgiczne związane z okresem Wielkiego Postu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yjaśnia znaczenie przebaczenia w życiu ludzi i przebaczenia udzielanego ludziom przez Jezusa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Opowiada o sakramencie pokuty i pojednania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yjaśnia, czym jest sumienie i grzech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ymienia niektóre grzechy główne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skazuje, że Eucharystia jest uobecnieniem męki, śmierci i zmartwychwstania Jezusa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yjaśnia związek między zmartwychwstaniem Jezusa a niedzielną Eucharystią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yjaśnia, dlaczego trzeba trwać w przyjaźni z Jezusem i dzielić się z innymi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yjaśnia religijne znaczenie uroczystości Wszystkich Świętych i Bożego Ciała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skazuje, co należy czynić, aby być prawdziwym przyjacielem Jezusa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Z szacunkiem odnosi się do kapłanów, rodziców, nauczycieli i wychowawców.</w:t>
      </w:r>
    </w:p>
    <w:p>
      <w:pPr>
        <w:pStyle w:val="T1pierwszy"/>
        <w:bidi w:val="0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Na ocenę dopuszczającą uczeń: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Zna wybrane modlitwy przewidziane w programie nauczania i wypowiada je z pomocą nauczyciela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skazuje, że na modlitwie dziękujemy Bogu za Jego miłość do ludzi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Z pomocą nauczyciela potrafi wymienić sakramenty święte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skazuje na bł. Anielę Salawę jako patronkę roku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Opowiada ogólnie o wybranych postaciach biblijnych, które słuchały Boga i odpowiedziały na Jego wezwanie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skazuje, że Biblia jest Księgą świętą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skazuje, że Jezus uczy nas rozmawiać z Bogiem Ojcem</w:t>
      </w:r>
      <w:r>
        <w:rPr>
          <w:rStyle w:val="Kursywa"/>
          <w:rFonts w:cs="Liberation Serif;Times New Roman" w:ascii="Liberation Serif;Times New Roman" w:hAnsi="Liberation Serif;Times New Roman"/>
          <w:sz w:val="22"/>
          <w:szCs w:val="22"/>
        </w:rPr>
        <w:t>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Opowiada o przeżywaniu okresu Adwentu i Bożego Narodzenia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Opowiada wybrane wydarzenia ukazujące dzieciństwo i publiczną działalność Jezusa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skazuje, że Eucharystia jest dziękczynieniem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yjaśnia podstawowe gesty, znaki i symbole liturgiczne związane z okresem Wielkiego Postu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skazuje, co to jest sakrament pokuty i pojednania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yjaśnia, czym jest sumienie i grzech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skazuje, że są grzechy główne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Opowiada o Eucharystii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yjaśnia związek między zmartwychwstaniem Jezusa a niedzielną Eucharystią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yjaśnia, dlaczego trzeba trwać w przyjaźni z Jezusem i dzielić się z innymi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skazuje, co należy czynić, aby być prawdziwym przyjacielem Jezusa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Z szacunkiem odnosi się do kapłanów, rodziców, nauczycieli i wychowawców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Posiada ćwiczenia (zeszyt), w których są liczne braki.</w:t>
      </w:r>
    </w:p>
    <w:p>
      <w:pPr>
        <w:pStyle w:val="T1pierwszy"/>
        <w:bidi w:val="0"/>
        <w:jc w:val="left"/>
        <w:rPr/>
      </w:pPr>
      <w:r>
        <w:rPr/>
      </w:r>
    </w:p>
    <w:p>
      <w:pPr>
        <w:pStyle w:val="Heading3"/>
        <w:bidi w:val="0"/>
        <w:ind w:left="567" w:right="0" w:hanging="283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Przewidywane osiągnięcia uczniów</w:t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Uczeń: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 xml:space="preserve">Wykazuje się znajomością modlitw: </w:t>
      </w:r>
      <w:r>
        <w:rPr>
          <w:rStyle w:val="Kursywa"/>
          <w:rFonts w:cs="Liberation Serif;Times New Roman" w:ascii="Liberation Serif;Times New Roman" w:hAnsi="Liberation Serif;Times New Roman"/>
          <w:sz w:val="22"/>
          <w:szCs w:val="22"/>
        </w:rPr>
        <w:t>Ojcze nasz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,</w:t>
      </w:r>
      <w:r>
        <w:rPr>
          <w:rStyle w:val="Kursywa"/>
          <w:rFonts w:cs="Liberation Serif;Times New Roman" w:ascii="Liberation Serif;Times New Roman" w:hAnsi="Liberation Serif;Times New Roman"/>
          <w:sz w:val="22"/>
          <w:szCs w:val="22"/>
        </w:rPr>
        <w:t xml:space="preserve"> Zdrowaś Maryjo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, </w:t>
      </w:r>
      <w:r>
        <w:rPr>
          <w:rStyle w:val="Kursywa"/>
          <w:rFonts w:cs="Liberation Serif;Times New Roman" w:ascii="Liberation Serif;Times New Roman" w:hAnsi="Liberation Serif;Times New Roman"/>
          <w:sz w:val="22"/>
          <w:szCs w:val="22"/>
        </w:rPr>
        <w:t>II przykazań miłości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,</w:t>
      </w:r>
      <w:r>
        <w:rPr>
          <w:rStyle w:val="Kursywa"/>
          <w:rFonts w:cs="Liberation Serif;Times New Roman" w:ascii="Liberation Serif;Times New Roman" w:hAnsi="Liberation Serif;Times New Roman"/>
          <w:sz w:val="22"/>
          <w:szCs w:val="22"/>
        </w:rPr>
        <w:t xml:space="preserve"> Aniele Boży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,</w:t>
      </w:r>
      <w:r>
        <w:rPr>
          <w:rStyle w:val="Kursywa"/>
          <w:rFonts w:cs="Liberation Serif;Times New Roman" w:ascii="Liberation Serif;Times New Roman" w:hAnsi="Liberation Serif;Times New Roman"/>
          <w:sz w:val="22"/>
          <w:szCs w:val="22"/>
        </w:rPr>
        <w:t xml:space="preserve"> Wieczny odpoczynek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,</w:t>
      </w:r>
      <w:r>
        <w:rPr>
          <w:rStyle w:val="Kursywa"/>
          <w:rFonts w:cs="Liberation Serif;Times New Roman" w:ascii="Liberation Serif;Times New Roman" w:hAnsi="Liberation Serif;Times New Roman"/>
          <w:sz w:val="22"/>
          <w:szCs w:val="22"/>
        </w:rPr>
        <w:t xml:space="preserve"> Aktów: wiary, nadziei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, </w:t>
      </w:r>
      <w:r>
        <w:rPr>
          <w:rStyle w:val="Kursywa"/>
          <w:rFonts w:cs="Liberation Serif;Times New Roman" w:ascii="Liberation Serif;Times New Roman" w:hAnsi="Liberation Serif;Times New Roman"/>
          <w:sz w:val="22"/>
          <w:szCs w:val="22"/>
        </w:rPr>
        <w:t>miłości i żalu, Któryś za nas cierpiał rany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Formułuje modlitwę, w której dziękuje Bogu za Jego miłość do ludzi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ymienia przykazania Boże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ymienia sakramenty święte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skazuje, kim była patronka roku i w czym warto naśladować bł. Anielę Salawę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Opowiada o wybranych postaciach biblijnych, które słuchały Boga i odpowiedziały na Jego wezwanie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skazuje, że Biblia jest Księgą świętą oraz umie wyrazić wobec niej szacunek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Opowiada o wydarzeniach z życia Jezusa i Jego nauczaniu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skazuje, że Jezus uczy nas rozmawiać z Ojcem i podaje cechy modlitwy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skazuje, że przez słowa, uczynki, modlitwę i wyznanie wiary odpowiada na słowo Boże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yjaśnia sens chrześcijańskiego przeżywania okresu Adwentu i Bożego Narodzenia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Rozumie i posługuje się zwrotami wyrażającymi wdzięczność wobec Boga i ludzi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skazuje wybrane perykopy biblijne ukazujące dzieciństwo i publiczną działalność Jezusa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skazuje, że Eucharystia jest dziękczynieniem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yjaśnia podstawowe gesty, znaki i symbole liturgiczne związane z okresem Wielkiego Postu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yjaśnia, na czym polega grzech pierwszych ludzi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yjaśnia znaczenie przebaczenia w życiu ludzi i przebaczenia udzielanego ludziom przez Jezusa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yjaśnia, czym jest sakrament pokuty i pojednania; zna historię nawrócenia Zacheusza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yjaśnia, czym jest sumienie i grzech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ymienia i omawia krótko grzechy główne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yjaśnia, dlaczego Eucharystia jest darem Boga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Ukazuje rolę wiary w obecność i działanie Jezusa w Eucharystii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skazuje, że Eucharystia jest uobecnieniem męki, śmierci i zmartwychwstania Jezusa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yjaśnia związek między zmartwychwstaniem Jezusa a niedzielną Eucharystią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yjaśnia podstawowe gesty, znaki i symbole liturgiczne związane z Eucharystią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yjaśnia, że Jezus jako Syn Boży przyszedł do ludzi, aby ich zbawić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yjaśnia, dlaczego trzeba trwać w przyjaźni z Jezusem i dzielić się z innymi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yjaśnia religijne znaczenie uroczystości Wszystkich Świętych i Bożego Ciała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skazuje, co należy czynić, aby być prawdziwym przyjacielem Jezusa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Z szacunkiem odnosi się do kapłanów, rodziców, nauczycieli i wychowawców.</w:t>
      </w:r>
    </w:p>
    <w:p>
      <w:pPr>
        <w:pStyle w:val="Punktppauza2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</w:rPr>
        <w:t>–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</w:rPr>
        <w:tab/>
        <w:t>Posiada uzupełnione ćwiczenia (zeszyt).</w:t>
      </w:r>
    </w:p>
    <w:p>
      <w:pPr>
        <w:pStyle w:val="Punktppauza2"/>
        <w:bidi w:val="0"/>
        <w:ind w:left="567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13" w:after="0"/>
      <w:ind w:left="567" w:right="0" w:hanging="283"/>
      <w:outlineLvl w:val="2"/>
    </w:pPr>
    <w:rPr>
      <w:rFonts w:ascii="Cambria" w:hAnsi="Cambria" w:cs="Cambria"/>
      <w:b/>
      <w:bCs/>
    </w:rPr>
  </w:style>
  <w:style w:type="character" w:styleId="Markedcontent">
    <w:name w:val="markedcontent"/>
    <w:qFormat/>
    <w:rPr/>
  </w:style>
  <w:style w:type="character" w:styleId="Kursywa">
    <w:name w:val="_kursywa"/>
    <w:qFormat/>
    <w:rPr>
      <w:i/>
      <w:iCs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unktppauza1">
    <w:name w:val="_punkt_półpauza_1"/>
    <w:basedOn w:val="Normal"/>
    <w:qFormat/>
    <w:pPr>
      <w:ind w:left="568" w:right="0" w:hanging="284"/>
    </w:pPr>
    <w:rPr>
      <w:color w:val="FF0000"/>
      <w:szCs w:val="24"/>
    </w:rPr>
  </w:style>
  <w:style w:type="paragraph" w:styleId="Punktppauza2">
    <w:name w:val="_punkt_półpauza_2"/>
    <w:basedOn w:val="Punktppauza1"/>
    <w:qFormat/>
    <w:pPr>
      <w:ind w:left="851" w:right="0" w:hanging="284"/>
    </w:pPr>
    <w:rPr>
      <w:color w:val="auto"/>
    </w:rPr>
  </w:style>
  <w:style w:type="paragraph" w:styleId="T1">
    <w:name w:val="_T1"/>
    <w:basedOn w:val="Normal"/>
    <w:qFormat/>
    <w:pPr>
      <w:keepNext w:val="true"/>
      <w:tabs>
        <w:tab w:val="clear" w:pos="709"/>
        <w:tab w:val="left" w:pos="1984" w:leader="none"/>
      </w:tabs>
      <w:spacing w:before="113" w:after="0"/>
      <w:ind w:left="567" w:right="0" w:hanging="0"/>
      <w:jc w:val="left"/>
    </w:pPr>
    <w:rPr>
      <w:rFonts w:ascii="Calibri" w:hAnsi="Calibri" w:cs="Calibri"/>
      <w:b/>
      <w:bCs/>
      <w:sz w:val="23"/>
      <w:szCs w:val="23"/>
    </w:rPr>
  </w:style>
  <w:style w:type="paragraph" w:styleId="T1pierwszy">
    <w:name w:val="_T1-pierwszy"/>
    <w:basedOn w:val="T1"/>
    <w:qFormat/>
    <w:pPr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9:12:48Z</dcterms:created>
  <dc:creator/>
  <dc:description/>
  <dc:language>en-US</dc:language>
  <cp:lastModifiedBy/>
  <dcterms:modified xsi:type="dcterms:W3CDTF">2021-10-06T19:13:25Z</dcterms:modified>
  <cp:revision>1</cp:revision>
  <dc:subject/>
  <dc:title/>
</cp:coreProperties>
</file>