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Markedcontent"/>
          <w:b/>
          <w:sz w:val="60"/>
          <w:szCs w:val="60"/>
        </w:rPr>
        <w:t xml:space="preserve">WYMAGANIA EDUKACYJNE </w:t>
      </w:r>
      <w:r>
        <w:rPr>
          <w:b/>
          <w:sz w:val="60"/>
          <w:szCs w:val="60"/>
        </w:rPr>
        <w:br/>
      </w:r>
      <w:r>
        <w:rPr>
          <w:rStyle w:val="Markedcontent"/>
          <w:b/>
          <w:sz w:val="60"/>
          <w:szCs w:val="60"/>
        </w:rPr>
        <w:t xml:space="preserve">niezbędne do uzyskania poszczególnych </w:t>
      </w:r>
      <w:r>
        <w:rPr>
          <w:b/>
          <w:sz w:val="60"/>
          <w:szCs w:val="60"/>
        </w:rPr>
        <w:br/>
      </w:r>
      <w:r>
        <w:rPr>
          <w:rStyle w:val="Markedcontent"/>
          <w:b/>
          <w:sz w:val="60"/>
          <w:szCs w:val="60"/>
        </w:rPr>
        <w:t xml:space="preserve">śródrocznych i rocznych </w:t>
      </w:r>
      <w:r>
        <w:rPr>
          <w:b/>
          <w:sz w:val="60"/>
          <w:szCs w:val="60"/>
        </w:rPr>
        <w:br/>
      </w:r>
      <w:r>
        <w:rPr>
          <w:rStyle w:val="Markedcontent"/>
          <w:b/>
          <w:sz w:val="60"/>
          <w:szCs w:val="60"/>
        </w:rPr>
        <w:t xml:space="preserve">ocen klasyfikacyjnych </w:t>
      </w:r>
      <w:r>
        <w:rPr>
          <w:b/>
          <w:sz w:val="60"/>
          <w:szCs w:val="60"/>
        </w:rPr>
        <w:br/>
      </w:r>
      <w:r>
        <w:rPr>
          <w:rStyle w:val="Markedcontent"/>
          <w:b/>
          <w:sz w:val="60"/>
          <w:szCs w:val="60"/>
        </w:rPr>
        <w:t xml:space="preserve">z przyrody </w:t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ceny bieżące uczniowie mogą otrzymać za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prace klasowe –</w:t>
      </w:r>
      <w:r>
        <w:rPr>
          <w:b/>
          <w:bCs/>
        </w:rPr>
        <w:t xml:space="preserve"> </w:t>
      </w:r>
      <w:r>
        <w:rPr/>
        <w:t>obejmują materiał z całego działu  i nauczyciel jest zobowiązany do poinformowania uczniów o ich terminie, co najmniej tydzień wcześniej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sprawdziany –</w:t>
      </w:r>
      <w:r>
        <w:rPr>
          <w:b/>
          <w:bCs/>
        </w:rPr>
        <w:t xml:space="preserve"> </w:t>
      </w:r>
      <w:r>
        <w:rPr/>
        <w:t xml:space="preserve">obejmują tematykę kilku ostatnich lekcji i o ich terminie uczniowie nie muszą być informowani  wcześniej, ponieważ mają one na celu sprawdzenie systematyczności ich pracy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kartkówki i odpowiedzi ustne</w:t>
      </w:r>
      <w:r>
        <w:rPr>
          <w:b/>
          <w:bCs/>
        </w:rPr>
        <w:t xml:space="preserve"> –</w:t>
      </w:r>
      <w:r>
        <w:rPr/>
        <w:t xml:space="preserve"> mają na celu sprawdzenie stopnia przyswojenia wiadomości z trzech ostatnich lekcji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zadania dodatkowe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prace domowe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inne, np. zaangażowanie w projekty, konkursy, itp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1060" w:right="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Oceniamy</w:t>
      </w:r>
      <w:r>
        <w:rPr/>
        <w:t>, stosując stopnie w skali 1 – 6 według następującej skali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celujący</w:t>
        <w:tab/>
        <w:t xml:space="preserve">     - 100%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bardzo  dobry     - 90% - 99% </w:t>
        <w:br/>
        <w:t xml:space="preserve"> dobry                  - 75% - 89%</w:t>
        <w:br/>
        <w:t xml:space="preserve"> dostateczny         - 50 - 74%</w:t>
        <w:br/>
        <w:t xml:space="preserve"> dopuszczający    - 40- 49%</w:t>
        <w:br/>
        <w:t xml:space="preserve"> niedostateczny    - 0%- 39%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siągane wyniki ucznia są jawne i nauczyciel przekazuje uczniowi komentarz do każdej wystawionej oceny. Ponadto, uczeń ma możliwość otrzymania dodatkowych wyjaśnień</w:t>
        <w:br/>
        <w:t>i uzasadnień do wystawionej oceny. Nauczyciel pomaga uczniowi w samodzielnym planowaniu rozwoju i motywuje do dalszej pracy.</w:t>
      </w:r>
    </w:p>
    <w:p>
      <w:pPr>
        <w:pStyle w:val="Normal"/>
        <w:spacing w:lineRule="auto" w:line="276"/>
        <w:jc w:val="both"/>
        <w:rPr/>
      </w:pPr>
      <w:r>
        <w:rPr/>
        <w:t xml:space="preserve">Podczas wywiadówek, dni otwartych, rozmów interwencyjnych lub w innym terminie ustalonym wspólnie z rodzicem nauczyciel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zekazuje rodzicom informacje o aktualnym stanie rozwoju i postępach ucznia </w:t>
        <w:br/>
        <w:t>w nau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starcza rodzicom informacji o trudnościach i uzdolnieniach ucz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kazuje wskazówki do pracy z uczniem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eń nieobecny w czasie pracy klasowej lub sprawdzianu ma obowiązek przystąpienia do pracy klasowej lub sprawdzianu po powrocie do szkoły, w terminie ustalonym </w:t>
        <w:br/>
        <w:t xml:space="preserve">z nauczycielem.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W przypadku uzyskania oceny niedostatecznej uczeń może poprawić ocenę w terminie ustalonym z nauczycielem. Uczniowie z obniżonym poziomem wymagań (orzeczenie lub opinia poradni psychologiczno-pedagogicznej) mogą poprawiać oceny niedostateczne ustnie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Każdą ocenę uczeń może poprawić tylko raz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Niezależnie od oceny uzyskanej podczas poprawy zostanie ona wpisana do dziennika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 xml:space="preserve">Wszystkie zaległe prace klasowe i sprawdziany oraz poprawy ocen uczeń pisze przed zajęciami lekcyjnymi lub po zajęciach lekcyj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y ustalaniu oceny śródrocznej oraz oceny rocznej nauczyciel bierze pod uwagę oceny bieżące ucznia z poszczególnych obszarów aktywności według następującej kolejności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prace klasowe, sprawdziany, kartkówki, odpowiedzi ustne, prace domowe, zadania dodatkowe inne, np. zaangażowanie w projekty, konkursy, itp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 xml:space="preserve">Na ocenę wpływa również aktywność, postawa ucznia, stosunek do przedmiotu, systematyczne prowadzenie zeszytu przedmiotowego, umiejętność korzystania </w:t>
        <w:br/>
        <w:t>z wybranych źródeł informacji, podręczników oraz wkład pracy w stosunku do zdolności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eń, który uzyskał końcową ocenę niedostateczną śródroczną, nie może uzyskać oceny rocznej wyższej niż ocena dopuszczająca.</w:t>
      </w:r>
      <w:r>
        <w:rPr>
          <w:strike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eń na koniec roku nie może uzyskać oceny pozytywnej, jeśli końcową śródroczną otrzymał ocenę niedostateczną i nie poprawił jej.</w:t>
      </w:r>
    </w:p>
    <w:p>
      <w:pPr>
        <w:pStyle w:val="Normal"/>
        <w:spacing w:lineRule="auto" w:line="276"/>
        <w:ind w:left="360" w:right="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eń, który niesamodzielnie pisze pracę klasową, sprawdzian lub kartkówkę, otrzymuje z danej pracy ocenę niedostateczną. Fakt nieuczciwej pracy ucznia zostaje odnotowany jako uwaga negatywna w dzienniku.</w:t>
      </w:r>
    </w:p>
    <w:p>
      <w:pPr>
        <w:pStyle w:val="Normal"/>
        <w:spacing w:lineRule="auto" w:line="276"/>
        <w:ind w:left="360" w:right="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eń nieobecny na lekcjach ma obowiązek uzupełnić zeszyt, (zeszyt ćwiczeń) i wiadomości. W razie trudności może zwrócić się o pomoc do nauczyciela. </w:t>
        <w:br/>
        <w:t>Nie uzupełniony zeszyt, (zeszyt ćwiczeń) traktowany jest jako brak zadania domowego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magania edukacyjne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elujący –</w:t>
      </w:r>
      <w:r>
        <w:rPr/>
        <w:t xml:space="preserve"> uczeń opanował w pełnym zakresie wiadomości i umiejętności określone </w:t>
        <w:br/>
        <w:t xml:space="preserve">w podstawie programowej, potrafi zastosować zdobytą wiedzę do samodzielnego rozwiązywania problemów, osiąga znaczące sukcesy w konkursach i olimpiadach biologicznych, co najmniej na etapie rejonowym, potrafi zaplanować, przeprowadzić doświadczenie przyrodnicze, wyciągnąć wnioski a zdobytą wiedzą dzieli się na forum klasy,  prezentuje swoje wiadomości posługując się  terminologią, przyrodniczą, potrafi stosować zdobyte wiadomości w sytuacjach nietypowych,  formułuje problemy i rozwiązuje je w sposób twórczy, dokonuje analizy lub syntezy zjawisk i procesów biologicznych, przyrodniczych, wykorzystuje wiedzę zdobytą na innych przedmiotach, potrafi samodzielnie korzystać z różnych źródeł informacji, bardzo aktywnie uczestniczy w procesie lekcyjnym,  wykonuje dodatkowe zadania i polecenia, wykonuje twórcze prace, pomoce naukowe </w:t>
        <w:br/>
        <w:t>i potrafi je prezentować na terenie szkoły i poza nią, w pracach pisemnych osiąga najczęściej 100% punktów możliwych do zdobycia ,wzorowo prowadzi zeszyt przedmiot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Bardzo dobry</w:t>
      </w:r>
      <w:r>
        <w:rPr>
          <w:bCs/>
        </w:rPr>
        <w:t xml:space="preserve"> –</w:t>
      </w:r>
      <w:r>
        <w:rPr/>
        <w:t xml:space="preserve"> uczeń opanował w pełnym zakresie wiadomości i umiejętności określone </w:t>
        <w:br/>
        <w:t>w podstawie programowej, potrafi zastosować zdobytą wiedzę do samodzielnego rozwiązywania problemów, posługuje się sprzętem w pracowni biologicznej, potrafi  samodzielnie wykonać preparat mikroskopowy, prowadzić obserwacje, uczeń wykazuje szczególne zainteresowania biologią, bez pomocy nauczyciela korzysta z różnych źródeł informacji, potrafi planować i bezpiecznie przeprowadzać doświadczenia i hodowle przyrodnicze, wykonuje prace i zadania dodatkowe, prezentuje swoją wiedzę posługując się poprawną terminologią biologiczną,przyrodniczą, aktywnie uczestniczy w procesie lekcyjnym, w pisemnych sprawdzianach wiedzy i umiejętności osiąga określoną ilość punktów na ocenę bardzo dobrą,  zeszyt ucznia zasługuje na wyróżnie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obry</w:t>
      </w:r>
      <w:r>
        <w:rPr>
          <w:bCs/>
        </w:rPr>
        <w:t xml:space="preserve"> –</w:t>
      </w:r>
      <w:r>
        <w:rPr/>
        <w:t xml:space="preserve"> uczeń opanował w szerokim zakresie wiadomości i umiejętności określone </w:t>
        <w:br/>
        <w:t xml:space="preserve">w podstawie programowej, poprawnie i samodzielnie stosuje wiedze i umiejętności </w:t>
        <w:br/>
        <w:t>w rozwiązywaniu problemów i typowych zadań, przypadku trudniejszych korzysta z pomocy nauczyciela, posługuje się mikroskopem, wykonuje proste preparaty mikroskopowe, udziela poprawnych odpowiedzi na typowe pytania, jest aktywny na lekcji, w pracach pisemnych osiąga określoną ilość punktów na ocenę dobrą,  prowadzi prawidłowo zeszyt przedmiot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ostateczny</w:t>
      </w:r>
      <w:r>
        <w:rPr>
          <w:bCs/>
        </w:rPr>
        <w:t xml:space="preserve"> –</w:t>
      </w:r>
      <w:r>
        <w:rPr/>
        <w:t xml:space="preserve"> uczeń opanował w podstawowym zakresie te wiadomości i umiejętności, które są konieczne do dalszego kształcenia w dziedzinie przyrody, poprawnie stosuje wiedzę i umiejętności do rozwiązywania z pomocą nauczyciela typowych zadań, z pomocą nauczyciela rozwiązuje typowe problemy o małym stopniu trudności, z pomocą nauczyciela korzysta z takich źródeł wiedzy jak: słowniki, encyklopedie, tablice, wykresy, itp., wykazuje się aktywnością na lekcji w stopniu zadowalającym, w przypadku prac pisemnych osiąga określoną ilość punktów na ocenę dostateczną, posiada zeszyt przedmiotowy i prowadzi go systematycz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opuszczający </w:t>
      </w:r>
      <w:r>
        <w:rPr>
          <w:bCs/>
        </w:rPr>
        <w:t>–</w:t>
      </w:r>
      <w:r>
        <w:rPr/>
        <w:t xml:space="preserve"> uczeń ma braki w opanowaniu wiadomości i umiejętności określonych </w:t>
        <w:br/>
        <w:t xml:space="preserve">w podstawie programowej, ale braki te nie przekreślają możliwości dalszego kształcenia oraz rozwiązuje pod kierunkiem nauczyciela zadania o niewielkim stopniu trudności, z pomocą nauczyciela wykonuje proste doświadczenia biologiczne, wiadomości przekazuje </w:t>
      </w:r>
      <w:bookmarkStart w:id="0" w:name="_GoBack"/>
      <w:bookmarkEnd w:id="0"/>
      <w:r>
        <w:rPr/>
        <w:t>w sposób nieporadny, nie używając terminologii biologicznej, przyrodniczej, jest mało aktywny na lekcji, w pisemnych sprawdzianach wiedzy i umiejętności osiąga określoną ilość punktów na ocenę dopuszczającą, prowadzi zeszyt przedmiot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Courier New" w:hAnsi="Courier New" w:cs="Courier New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  <w:color w:val="auto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  <w:szCs w:val="24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1:00Z</dcterms:created>
  <dc:creator>renia</dc:creator>
  <dc:description/>
  <dc:language>en-US</dc:language>
  <cp:lastModifiedBy/>
  <cp:lastPrinted>2021-09-01T19:33:00Z</cp:lastPrinted>
  <dcterms:modified xsi:type="dcterms:W3CDTF">2021-10-06T19:0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