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Markedcontent"/>
          <w:b/>
          <w:sz w:val="60"/>
          <w:szCs w:val="60"/>
        </w:rPr>
        <w:t xml:space="preserve">WYMAGANIA EDUKACYJNE </w:t>
      </w:r>
      <w:r>
        <w:rPr>
          <w:b/>
          <w:sz w:val="60"/>
          <w:szCs w:val="60"/>
        </w:rPr>
        <w:br/>
      </w:r>
      <w:r>
        <w:rPr>
          <w:rStyle w:val="Markedcontent"/>
          <w:b/>
          <w:sz w:val="60"/>
          <w:szCs w:val="60"/>
        </w:rPr>
        <w:t xml:space="preserve">niezbędne do uzyskania poszczególnych </w:t>
      </w:r>
      <w:r>
        <w:rPr>
          <w:b/>
          <w:sz w:val="60"/>
          <w:szCs w:val="60"/>
        </w:rPr>
        <w:br/>
      </w:r>
      <w:r>
        <w:rPr>
          <w:rStyle w:val="Markedcontent"/>
          <w:b/>
          <w:sz w:val="60"/>
          <w:szCs w:val="60"/>
        </w:rPr>
        <w:t xml:space="preserve">śródrocznych i rocznych </w:t>
      </w:r>
      <w:r>
        <w:rPr>
          <w:b/>
          <w:sz w:val="60"/>
          <w:szCs w:val="60"/>
        </w:rPr>
        <w:br/>
      </w:r>
      <w:r>
        <w:rPr>
          <w:rStyle w:val="Markedcontent"/>
          <w:b/>
          <w:sz w:val="60"/>
          <w:szCs w:val="60"/>
        </w:rPr>
        <w:t xml:space="preserve">ocen klasyfikacyjnych </w:t>
      </w:r>
      <w:r>
        <w:rPr>
          <w:b/>
          <w:sz w:val="60"/>
          <w:szCs w:val="60"/>
        </w:rPr>
        <w:br/>
      </w:r>
      <w:r>
        <w:rPr>
          <w:rStyle w:val="Markedcontent"/>
          <w:b/>
          <w:sz w:val="60"/>
          <w:szCs w:val="60"/>
        </w:rPr>
        <w:t xml:space="preserve">z biologii </w:t>
        <w:br/>
        <w:t xml:space="preserve">w klasach V-VIII </w:t>
      </w:r>
    </w:p>
    <w:p>
      <w:pPr>
        <w:pStyle w:val="Normal"/>
        <w:spacing w:before="0" w:after="120"/>
        <w:jc w:val="center"/>
        <w:rPr/>
      </w:pPr>
      <w:r>
        <w:rPr/>
      </w:r>
      <w:r>
        <w:br w:type="page"/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Oceny bieżące uczniowie mogą otrzymać za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Cs/>
        </w:rPr>
        <w:t>prace klasowe –</w:t>
      </w:r>
      <w:r>
        <w:rPr>
          <w:b/>
          <w:bCs/>
        </w:rPr>
        <w:t xml:space="preserve"> </w:t>
      </w:r>
      <w:r>
        <w:rPr/>
        <w:t>obejmują materiał z całego działu  i nauczyciel jest zobowiązany do poinformowania uczniów o ich terminie, co najmniej tydzień wcześniej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Cs/>
        </w:rPr>
        <w:t>sprawdziany –</w:t>
      </w:r>
      <w:r>
        <w:rPr>
          <w:b/>
          <w:bCs/>
        </w:rPr>
        <w:t xml:space="preserve"> </w:t>
      </w:r>
      <w:r>
        <w:rPr/>
        <w:t xml:space="preserve">obejmują tematykę kilku ostatnich lekcji i o ich terminie uczniowie nie muszą być informowani  wcześniej, ponieważ mają one na celu sprawdzenie systematyczności ich pracy.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Cs/>
        </w:rPr>
        <w:t>kartkówki i odpowiedzi ustne</w:t>
      </w:r>
      <w:r>
        <w:rPr>
          <w:b/>
          <w:bCs/>
        </w:rPr>
        <w:t xml:space="preserve"> –</w:t>
      </w:r>
      <w:r>
        <w:rPr/>
        <w:t xml:space="preserve"> mają na celu sprawdzenie stopnia przyswojenia wiadomości z trzech ostatnich lekcji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bCs/>
        </w:rPr>
      </w:pPr>
      <w:r>
        <w:rPr>
          <w:bCs/>
        </w:rPr>
        <w:t xml:space="preserve">zadania dodatkowe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bCs/>
        </w:rPr>
      </w:pPr>
      <w:r>
        <w:rPr>
          <w:bCs/>
        </w:rPr>
        <w:t>prace domowe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Cs/>
        </w:rPr>
        <w:t>inne, np. zaangażowanie w projekty, konkursy, itp</w:t>
      </w:r>
      <w:r>
        <w:rPr>
          <w:b/>
          <w:bCs/>
        </w:rPr>
        <w:t>.</w:t>
      </w:r>
    </w:p>
    <w:p>
      <w:pPr>
        <w:pStyle w:val="Normal"/>
        <w:spacing w:lineRule="auto" w:line="276"/>
        <w:ind w:left="1060" w:right="0" w:hanging="0"/>
        <w:jc w:val="both"/>
        <w:rPr/>
      </w:pPr>
      <w:r>
        <w:rPr/>
        <w:b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Oceniamy</w:t>
      </w:r>
      <w:r>
        <w:rPr/>
        <w:t>, stosując stopnie w skali 1 – 6 według następującej skali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celujący</w:t>
        <w:tab/>
        <w:t xml:space="preserve">     - 100%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bardzo  dobry     - 90% - 99% </w:t>
        <w:br/>
        <w:t xml:space="preserve"> dobry                  - 75% - 89%</w:t>
        <w:br/>
        <w:t xml:space="preserve"> dostateczny         - 50 - 74%</w:t>
        <w:br/>
        <w:t xml:space="preserve"> dopuszczający    - 40- 49%</w:t>
        <w:br/>
        <w:t xml:space="preserve"> niedostateczny    - 0%- 39%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siągane wyniki ucznia są jawne i nauczyciel przekazuje uczniowi komentarz do każdej wystawionej oceny. Ponadto, uczeń ma możliwość otrzymania dodatkowych wyjaśnień</w:t>
        <w:br/>
        <w:t>i uzasadnień do wystawionej oceny. Nauczyciel pomaga uczniowi w samodzielnym planowaniu rozwoju i motywuje do dalszej pracy.</w:t>
      </w:r>
    </w:p>
    <w:p>
      <w:pPr>
        <w:pStyle w:val="Normal"/>
        <w:spacing w:lineRule="auto" w:line="276"/>
        <w:jc w:val="both"/>
        <w:rPr/>
      </w:pPr>
      <w:r>
        <w:rPr/>
        <w:t xml:space="preserve">Podczas wywiadówek, dni otwartych, rozmów interwencyjnych lub w innym terminie ustalonym wspólnie z rodzicem nauczyciel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zekazuje rodzicom informacje o aktualnym stanie rozwoju i postępach ucznia </w:t>
        <w:br/>
        <w:t>w nauc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starcza rodzicom informacji o trudnościach i uzdolnieniach ucz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ekazuje wskazówki do pracy z uczniem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Uczeń nieobecny w czasie pracy klasowej lub sprawdzianu ma obowiązek przystąpienia do pracy klasowej lub sprawdzianu po powrocie do szkoły, w terminie ustalonym </w:t>
        <w:br/>
        <w:t xml:space="preserve">z nauczycielem. 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  <w:t>W przypadku uzyskania oceny niedostatecznej uczeń może poprawić ocenę w terminie ustalonym z nauczycielem. Uczniowie z obniżonym poziomem wymagań (orzeczenie lub opinia poradni psychologiczno-pedagogicznej) mogą poprawiać oceny niedostateczne ustnie.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  <w:t>Każdą ocenę uczeń może poprawić tylko raz.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  <w:t>Niezależnie od oceny uzyskanej podczas poprawy zostanie ona wpisana do dziennika.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  <w:t xml:space="preserve">Wszystkie zaległe prace klasowe i sprawdziany oraz poprawy ocen uczeń pisze przed zajęciami lekcyjnymi lub po zajęciach lekcyjnych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zy ustalaniu oceny śródrocznej oraz oceny rocznej nauczyciel bierze pod uwagę oceny bieżące ucznia z poszczególnych obszarów aktywności według następującej kolejności: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  <w:t>prace klasowe,  sprawdziany,  kartkówki, odpowiedzi ustne, prace domowe,   zadania dodatkowe   inne, np. zaangażowanie w projekty, konkursy, itp.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  <w:t xml:space="preserve">Na ocenę wpływa również aktywność, postawa ucznia, stosunek do przedmiotu, systematyczne prowadzenie zeszytu przedmiotowego, umiejętność korzystania </w:t>
        <w:br/>
        <w:t>z wybranych źródeł informacji, podręczników oraz wkład pracy w stosunku do zdolności.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czeń, który uzyskał końcową ocenę niedostateczną  śródroczną, nie może uzyskać oceny rocznej wyższej niż ocena dopuszczająca.</w:t>
      </w:r>
      <w:r>
        <w:rPr>
          <w:strike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czeń na koniec roku nie może uzyskać oceny pozytywnej, jeśli końcową śródroczną otrzymał ocenę niedostateczną i nie poprawił jej.</w:t>
      </w:r>
    </w:p>
    <w:p>
      <w:pPr>
        <w:pStyle w:val="Normal"/>
        <w:spacing w:lineRule="auto" w:line="276"/>
        <w:ind w:left="360" w:right="0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czeń, który niesamodzielnie pisze pracę klasową, sprawdzian lub kartkówkę, otrzymuje z danej pracy ocenę niedostateczną. Fakt nieuczciwej pracy ucznia zostaje odnotowany jako uwaga negatywna w dzienniku.</w:t>
      </w:r>
    </w:p>
    <w:p>
      <w:pPr>
        <w:pStyle w:val="Normal"/>
        <w:spacing w:lineRule="auto" w:line="276"/>
        <w:ind w:left="360" w:right="0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Uczeń nieobecny na lekcjach ma obowiązek uzupełnić zeszyt, (zeszyt ćwiczeń) i wiadomości. W razie trudności może zwrócić się o pomoc do nauczyciela. </w:t>
        <w:br/>
        <w:t>Nie uzupełniony zeszyt, (zeszyt ćwiczeń) traktowany jest jako brak zadania domowego.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Wymagania edukacyjne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Celujący –</w:t>
      </w:r>
      <w:r>
        <w:rPr/>
        <w:t xml:space="preserve"> uczeń opanował w pełnym zakresie wiadomości i umiejętności określone </w:t>
        <w:br/>
        <w:t xml:space="preserve">w podstawie programowej, potrafi zastosować zdobytą wiedzę do samodzielnego rozwiązywania problemów, osiąga znaczące sukcesy w konkursach i olimpiadach biologicznych, co najmniej na etapie rejonowym, potrafi zaplanować, przeprowadzić doświadczenie przyrodnicze, wyciągnąć wnioski a zdobytą wiedzą dzieli się na forum klasy,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prezentuje swoje wiadomości posługując się  terminologią biologiczną, potrafi stosować zdobyte wiadomości w sytuacjach nietypowych,  formułuje problemy i rozwiązuje je w sposób twórczy,  dokonuje analizy lub syntezy zjawisk i procesów biologicznych, przyrodniczych, wykorzystuje wiedzę zdobytą na innych przedmiotach,  potrafi samodzielnie korzystać z różnych źródeł informacji,  bardzo aktywnie uczestniczy w procesie lekcyjnym,  wykonuje dodatkowe zadania i polecenia , wykonuje twórcze prace, pomoce naukowe </w:t>
        <w:br/>
        <w:t>i potrafi je prezentować na terenie szkoły i poza nią,  w pracach pisemnych osiąga najczęściej 100% punktów możliwych do zdobycia ,wzorowo prowadzi zeszyt przedmiot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Bardzo dobry</w:t>
      </w:r>
      <w:r>
        <w:rPr>
          <w:bCs/>
        </w:rPr>
        <w:t xml:space="preserve"> –</w:t>
      </w:r>
      <w:r>
        <w:rPr/>
        <w:t xml:space="preserve"> uczeń opanował w pełnym zakresie wiadomości i umiejętności określone </w:t>
        <w:br/>
        <w:t>w podstawie programowej, potrafi zastosować zdobytą wiedzę do samodzielnego rozwiązywania problemów, posługuje się sprzętem w pracowni biologicznej, potrafi  samodzielnie wykonać preparat mikroskopowy, prowadzić obserwacje, uczeń wykazuje szczególne zainteresowania biologią, bez pomocy nauczyciela korzysta z różnych źródeł informacji,  potrafi planować i bezpiecznie przeprowadzać doświadczenia i hodowle przyrodnicze,  wykonuje prace i zadania dodatkowe , prezentuje swoją wiedzę posługując się poprawną terminologią biologiczną,przyrodniczą, aktywnie uczestniczy w procesie lekcyjnym,  w pisemnych sprawdzianach wiedzy i umiejętności osiąga określoną ilość punktów na ocenę bardzo dobrą,  zeszyt ucznia zasługuje na wyróżnieni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Dobry</w:t>
      </w:r>
      <w:r>
        <w:rPr>
          <w:bCs/>
        </w:rPr>
        <w:t xml:space="preserve"> –</w:t>
      </w:r>
      <w:r>
        <w:rPr/>
        <w:t xml:space="preserve"> uczeń opanował w szerokim zakresie wiadomości i umiejętności określone </w:t>
        <w:br/>
        <w:t xml:space="preserve">w podstawie programowej, poprawnie i samodzielnie stosuje wiedze i umiejętności </w:t>
        <w:br/>
        <w:t>w rozwiązywaniu problemów i typowych zadań, przypadku trudniejszych korzysta z pomocy nauczyciela,  posługuje się mikroskopem ,wykonuje proste preparaty mikroskopowe,  udziela poprawnych odpowiedzi na typowe pytania,  jest aktywny na lekcji,  w pracach pisemnych osiąga określoną ilość punktów na ocenę dobrą,  prowadzi prawidłowo zeszyt przedmiot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Dostateczny</w:t>
      </w:r>
      <w:r>
        <w:rPr>
          <w:bCs/>
        </w:rPr>
        <w:t xml:space="preserve"> –</w:t>
      </w:r>
      <w:r>
        <w:rPr/>
        <w:t xml:space="preserve"> uczeń opanował w podstawowym zakresie te wiadomości </w:t>
        <w:br/>
        <w:t>i umiejętności, które są konieczne do dalszego kształcenia w dziedzinie biologii</w:t>
      </w:r>
      <w:bookmarkStart w:id="0" w:name="_GoBack"/>
      <w:bookmarkEnd w:id="0"/>
      <w:r>
        <w:rPr/>
        <w:t xml:space="preserve">, poprawnie stosuje wiedzę i umiejętności do rozwiązywania z pomocą nauczyciela typowych zadań,   </w:t>
        <w:br/>
        <w:t>z pomocą nauczyciela rozwiązuje typowe problemy o małym stopniu trudności,</w:t>
        <w:br/>
        <w:t>z pomocą nauczyciela korzysta z takich źródeł wiedzy jak: słowniki, encyklopedie, tablice, wykresy, itp.,  wykazuje się aktywnością na lekcji w stopniu zadowalającym, w przypadku prac pisemnych osiąga określoną ilość punktów na ocenę dostateczną,  posiada zeszyt przedmiotowy i prowadzi go systematycz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Dopuszczający </w:t>
      </w:r>
      <w:r>
        <w:rPr>
          <w:bCs/>
        </w:rPr>
        <w:t>–</w:t>
      </w:r>
      <w:r>
        <w:rPr/>
        <w:t xml:space="preserve"> uczeń ma braki w opanowaniu wiadomości i umiejętności określonych </w:t>
        <w:br/>
        <w:t>w podstawie programowej, ale braki te nie przekreślają możliwości dalszego kształcenia oraz rozwiązuje pod kierunkiem nauczyciela zadania o niewielkim stopniu trudności,</w:t>
      </w:r>
    </w:p>
    <w:p>
      <w:pPr>
        <w:pStyle w:val="Normal"/>
        <w:spacing w:lineRule="auto" w:line="276"/>
        <w:jc w:val="both"/>
        <w:rPr/>
      </w:pPr>
      <w:r>
        <w:rPr/>
        <w:t xml:space="preserve">z pomocą nauczyciela wykonuje proste doświadczenia biologiczne, wiadomości przekazuje </w:t>
        <w:br/>
        <w:t>w sposób nieporadny, nie używając terminologii biologicznej, przyrodniczej, jest mało aktywny na lekcji, w pisemnych sprawdzianach wiedzy i umiejętności osiąga określoną ilość punktów na ocenę dopuszczającą, prowadzi zeszyt przedmiot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Courier New" w:hAnsi="Courier New" w:cs="Courier New"/>
        <w:color w:val="auto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  <w:sz w:val="24"/>
        <w:szCs w:val="24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Courier New" w:hAnsi="Courier New" w:cs="Courier New"/>
      <w:strike w:val="false"/>
      <w:dstrike w:val="false"/>
      <w:color w:val="auto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auto"/>
      <w:sz w:val="24"/>
      <w:szCs w:val="24"/>
    </w:rPr>
  </w:style>
  <w:style w:type="character" w:styleId="DefaultParagraphFont">
    <w:name w:val="Default Paragraph Font"/>
    <w:qFormat/>
    <w:rPr/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22:00Z</dcterms:created>
  <dc:creator>renia</dc:creator>
  <dc:description/>
  <dc:language>en-US</dc:language>
  <cp:lastModifiedBy/>
  <cp:lastPrinted>2021-09-01T19:33:00Z</cp:lastPrinted>
  <dcterms:modified xsi:type="dcterms:W3CDTF">2021-10-06T19:00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