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WYMAGANIA EDUKACYJNE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niezbędne do uzyskania poszczegól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śródrocznych i rocz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ocen klasyfikacyjnych </w:t>
      </w:r>
      <w:r>
        <w:rPr>
          <w:rFonts w:cs="Times New Roman" w:ascii="Times New Roman" w:hAnsi="Times New Roman"/>
          <w:b/>
          <w:sz w:val="60"/>
          <w:szCs w:val="60"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z wychowania fizycznego </w:t>
        <w:br/>
        <w:t>w klasach IV-V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CELUJĄ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celującą otrzymuje uczeń, który w zakresi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y i kompetencji społecznych spełnia co najmniej 5 kryteriów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zawsze przygotowany do zajęć wychowania fizycznego i posiada odpowiedni strój sportowy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ćwiczy na lekcjach tylko z ważnych powodów rodzinnych, zdrowotnych lub osobistych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rakteryzuje się wysokim poziomem kultury  osobistej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żywa właściwych sformułowań w kontaktach interpersonalnych </w:t>
        <w:br/>
        <w:t>z rówieśnikami, nauczycielami i innymi pracownikami szkoły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dzo chętnie współpracuje z nauczycielem wychowania fizycznego na rzecz kultury fizycznej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zentuje szkołę w zawodach sportowych na poziomie powiatu, rejonu, województwa lub w zawodach ogólnopolskich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ie bierze udział w zajęciach sportowo – rekreacyjnych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uprawia dyscypliny lub konkurencje sportowe w innych klubach </w:t>
        <w:br/>
        <w:t>i sekcjach sportowych, podejmuje dowolne formy aktywności fizycznej w czasie wolnym.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go udziału i aktywności w trakcie zajęć  spełnia co najmniej 5 kryteriów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rakcie miesiąca aktywnie uczestniczy co najmniej w 95 – 100% zajęć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osób ponad bardzo dobry wykonuje wszystkie ćwiczenia podczas lekcji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orowo pełni funkcję lidera grupy ćwiczebnej lub kapitana drużyny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azuje i demonstruje większość umiejętności ruchowych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 rozgrzewkę  lub ćwiczenia kształtujące bardzo poprawnie pod względem merytorycznym i metodycznym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samodzielnie przygotować się do wybranego fragmentu zajęć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 samodzielnie przygotować miejsce ćwiczeń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osób bezwzględny stosuje zasady bezpiecznej organizacji zajęć wf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uwa się do współodpowiedzialności za stan techniczny  urządzeń, przyborów i obiektów sportowych szkoły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ci fizycznej i rozwoju fizycznego spełnia co najmniej 5 kryteriów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icza wszystkie testy i próby sprawności ujęte w programie nauczania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iega o poprawę lub uzupełnienie próby sprawnościowej , w której nie uczestniczył z ważnych powodów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uje znaczny postęp w kolejnych próbach sprawnościowych w ciągu roku szkolnego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uje oceny własnego rozwoju fizycznego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licza wskaźnik BMI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dejmuje indywidualny program treningowy w celu poprawy wyniku w danej próbie sprawności fizycznej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ci fizycznej spełnia co najmniej 5 kryteriów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icza wszystkie sprawdziany umiejętności  ruchowych bez jakichkolwiek błędów technicznych i taktycznych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ćwiczenia wykonuje zgodnie z przepisami lub zasadami obowiązującymi w konkurencjach indywidualnych  lub zespołowych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zadania ruchowego może być przykładem do naśladowania dla innych ćwiczących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wykonać ćwiczenie o znacznym stopniu trudności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uje zadania ruchowe efektownie i efektywni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uje opanowane umiejętności ruchowe w czasie zawodów i rozgrywek sportowych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opanowania umiejętności ruchowych przez ucznia w sposób znaczący wpływa na wynik drużyny w zawodach różnych szczebli.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spełnia co najmniej 3 kryteri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licza sprawdziany pisemne i testy na ocenę bardzo dobrą lub celującą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uje wszystkie przepisy i zasady sportów indywidualnych i zespołowych, które były nauczane w trakcie zajęć wychowania fizycznego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rozległą wiedzę na temat rozwoju fizycznego  i motorycznego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się dużym zakresem wiedzy  na temat bieżących wydarzeń sportowych w kraju i zagrani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BARDZO DOB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ardzo dobrą  otrzymuje uczeń, który w zakresi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y i kompetencji społecznych spełnia co najmniej 4 kryteri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 przygotowany do zajęć wf i posiada odpowiedni strój sportowy, sporadycznie nie ćwiczy na lekcjach tylko z różnych powodów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ćwiczy na lekcjach z bardzo ważnych powodów rodzinnych, zdrowotnych lub osobistych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rakteryzuje się właściwym  poziomem kultury  osobistej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żywa właściwych sformułowań w kontaktach interpersonalnych z rówieśnikami, nauczycielami i innymi pracownikami szkoły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dzo chętnie współpracuje z nauczycielem wf-ego na rzecz kultury fizycznej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zentuje szkołę w zawodach sportowych na poziomie gminy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systematycznie bierze udział w zajęciach sportowo – rekreacyjnych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kiedy  podejmuje dowolne formy aktywności fizycznej w czasie wolnym.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go udziału i aktywności w trakcie zajęć  spełnia co najmniej 4 kryteri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rakcie miesiąca aktywnie uczestniczy co najmniej w 90 – 94% zajęć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osób bardzo dobry wykonuje ćwiczenia podczas lekcji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dzo dobrze pełni funkcję lidera grupy ćwiczebnej lub kapitana drużyny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azuje i demonstruje niektóre umiejętności ruchowych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 rozgrzewkę  lub ćwiczenia kształtujące poprawnie pod względem merytorycznym i metodycznym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samodzielnie przygotować się do wybranego fragmentu zajęć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 przy pomocy nauczyciela  przygotować miejsce ćwiczeń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uje zasady bezpiecznej organizacji zajęć wychowania fizycznego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dbać o stan techniczny  urządzeń, przyborów i obiektów sportowych szkoły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ci fizycznej i rozwoju fizycznego spełnia co najmniej 4 kryteri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icza prawie wszystkie testy i próby sprawności ujęte w programie nauczania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ia lub uzupełnienia próby sprawnościowe , w których  nie uczestniczył z ważnych powodów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uje znaczny postęp w kolejnych próbach sprawnościowych w ciągu roku szkolnego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uje oceny własnego rozwoju fizycznego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licza wskaźnik BMI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zasami podejmuje indywidualny program treningowy w celu poprawy wyniku w danej próbie sprawności fizycznej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ci fizycznej spełnia co najmniej 4 kryteri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icza wszystkie sprawdziany umiejętności  ruchowych niewielkimi  błędami technicznymi  i taktycznymi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ćwiczenia wykonuje zgodnie z przepisami lub zasadami obowiązującymi w konkurencjach indywidualnych  lub zespołowych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wykonać ćwiczenie o znacznym stopniu trudności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uje zadania ruchowe efektownie ale często nie efektywnie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uje opanowane umiejętności ruchowe w czasie zawodów i rozgrywek sportowych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opanowania umiejętności ruchowych przez ucznia  wpływa na wynik drużyny w zawodach różnych szczebli.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spełnia co najmniej 3 kryteria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licza sprawdziany pisemne i testy na ocenę bardzo dobrą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uje prawie wszystkie  przepisy i zasady sportów indywidualnych i zespołowych, które były nauczane w trakcie zajęć wychowania fizycznego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bardzo dobrą  wiedzę na temat rozwoju fizycznego  i motorycznego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się bardzo dobrym  zakresem wiedzy  na temat bieżących wydarzeń sportowych w kraju i zagrani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brą  otrzymuje uczeń, który w zakresie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Postawy i kompetencji społecznych spełnia co najmniej 3  kryteri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 przygotowany do zajęć wychowania fizycznego i posiada odpowiedni strój sportowy, ale zdarza mu się że  nie ćwiczy na lekcjach z różnych powodów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ćwiczy na lekcjach z tylko z ważnych powodów rodzinnych, zdrowotnych lub osobistych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rakteryzuje się właściwym  poziomem kultury  osobistej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awsze używa właściwych sformułowań w kontaktach interpersonalnych z rówieśnikami, nauczycielami i innymi pracownikami szkoły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adycznie  współpracuje z nauczycielem wychowania fizycznego na rzecz kultury fizycznej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rze udział w klasowych i szkolnych  zawodach sportowych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ęszcza  na  zajęcia sportowo – rekreacyjne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zej nie  podejmuje indywidualnych  form aktywności fizycznej w czasie wolnym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ystematycznego udziału i aktywności w trakcie zajęć  spełnia co najmniej 3 kryteria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rakcie miesiąca aktywnie uczestniczy co najmniej w 85 – 89% zajęć,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osób dobry wykonuje ćwiczenia podczas lekcji,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rze pełni funkcję lidera grupy ćwiczebnej lub kapitana drużyny,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trafi pokazywać  i demonstrować  umiejętności ruchowych,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 rozgrzewkę  lub ćwiczenia kształtujące w miarę poprawnie pod względem merytorycznym i metodycznym,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samodzielnie przygotować się do wybranego fragmentu zajęć ale przygotowanie to wymaga dodatkowych uwag i pomocy nauczyciela,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 przy pomocy nauczyciela  przygotować miejsce ćwiczeń,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awsze stosuje zasady bezpiecznej organizacji zajęć wychowania fizycznego,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  o stan techniczny  urządzeń, przyborów i obiektów sportowych szkoły ale aktywność ta wymaga dodatkowej interwencji wychowawczej prowadzącego zajęcia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Sprawności fizycznej i rozwoju fizycznego spełnia co najmniej 3  kryteria: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icza większość  testów  i prób  sprawnościowych  ujętych  w programie nauczania,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óby sprawnościowe na ocenę dobrą,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ia lub uzupełnienia próby sprawnościowe , w których  nie uczestniczył z ważnych powodów za wyraźną namową nauczyciela,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uje niewielki  postęp w kolejnych próbach sprawnościowych w ciągu roku szkolnego,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uje oceny własnego rozwoju fizycznego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licza wskaźnik BMI,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aczej nie  podejmuje indywidualnego programu  treningowego w celu poprawy wyniku w danej próbie sprawności fizycznej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Aktywności fizycznej spełnia co najmniej 3  kryteria: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icza wszystkie sprawdziany umiejętności  ruchowych niewielkimi  błędami technicznymi  i taktycznymi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ćwiczenia wykonuje zgodnie z przepisami lub zasadami obowiązującymi w konkurencjach indywidualnych  lub zespołowych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wykonać ćwiczenie o przeciętnym  stopniu trudności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uje zadania ruchowe efektownie ale mało efektywnie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trafi zastosować  opanowanych  umiejętności ruchowych  w czasie gry właściwej lub szkolnej,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opanowania umiejętności ruchowych przez ucznia  nie wpływa na wynik drużyny w zawodach różnych szczebli.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iadomości spełnia co najmniej na 1 kryterium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licza sprawdziany pisemne i testy na ocenę dobrą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uje przepisy i zasady sportów indywidualnych i zespołowych, które były nauczane w trakcie zajęć wychowania fizycznego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 dobrą  wiedzę na temat rozwoju fizycznego  i motorycznego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się dobrym  zakresem wiedzy  na temat bieżących wydarzeń sportowych w kraju i zagrani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STATECZ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stateczną  otrzymuje uczeń, który w zakresie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Postawy i kompetencji społecznych spełnia co najmniej 2  kryteria: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przygotowany do zajęć wychowania fizycznego i posiada odpowiedni strój sportowy, ale często zdarza mu się że  nie bierze udziału na lekcjach z różnych powodów,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ćwiczy na lekcjach z tylko z błahych powodów rodzinnych, zdrowotnych lub osobistych,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rakteryzuje się przeciętnym  poziomem kultury  osobistej,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 używa nieodpowiednich  sformułowań w kontaktach interpersonalnych z rówieśnikami, nauczycielami i innymi pracownikami szkoły,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 współpracuje z nauczycielem wychowania fizycznego na rzecz kultury fizycznej,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nie  bierze udział w klasowych i szkolnych  zawodach sportowych,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ęszcza  na  zajęcia sportowo – rekreacyjne,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dy  nie  podejmuje indywidualnych  form aktywności fizycznej w czasie wolnym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ystematycznego udziału i aktywności w trakcie zajęć  spełnia co najmniej 2 kryteria: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rakcie miesiąca aktywnie uczestniczy co najmniej w 80 – 84% zajęć,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osób dostateczny wykonuje ćwiczenia podczas lekcji,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ełni funkcji lidera grupy ćwiczebnej lub kapitana drużyny,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trafi pokazywać  i demonstrować  umiejętności ruchowych,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trafi prowadzić rozgrzewki  lub ćwiczeń kształtujących  poprawnie pod względem merytorycznym i metodycznym,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otrafi samodzielnie przygotować się do wybranego fragmentu zajęć, 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 przy pomocy nauczyciela  przygotować miejsce ćwiczeń,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nie stosuje zasad  bezpiecznej organizacji zajęć wychowania fizycznego,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  o stan techniczny  urządzeń, przyborów i obiektów sportowych szkoły ale aktywność ta wymaga zawsze  interwencji wychowawczej prowadzącego zajęcia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Sprawności fizycznej i rozwoju fizycznego spełnia co najmniej 2  kryteria: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icza tylko niektóre  testy  i próby  sprawnościowe  ujęte  w programie nauczania,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óby sprawnościowe na ocenę dostateczną,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prawia lub nie uzupełnienia prób sprawnościowych , w których  nie uczestniczył z ważnych powodów za wyraźną namową nauczyciela,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dokonuje oceny własnego rozwoju fizycznego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 oblicza wskaźnika BMI,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zyskuje żadnego postępu w kolejnych próbach sprawnościowych w ciągu roku szkolnego,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gdy  nie  podejmuje indywidualnego programu  treningowego w celu poprawy wyniku w danej próbie sprawności fizycznej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Aktywności fizycznej spełnia co najmniej 2  kryteria: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icza wszystkie sprawdziany umiejętności  ruchowych z dużymi  błędami technicznymi  i taktycznymi,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ćwiczenia wykonuje niezgodnie z przepisami lub zasadami obowiązującymi w konkurencjach indywidualnych  lub zespołowych,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wykonać ćwiczenie o niskim  stopniu trudności,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uje zadania ruchowe mało efektownie i  mało efektywnie,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trafi zastosować  opanowanych  umiejętności ruchowych  w czasie gry właściwej lub szkolnej,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opanowania umiejętności ruchowych przez ucznia  nie wpływa na wynik drużyny w zawodach różnych szczebli.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iadomości spełnia co najmniej na 1 kryterium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licza sprawdziany pisemne i testy na ocenę dostateczną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uje niektóre przepisy i zasady sportów indywidualnych i zespołowych, które były nauczane w trakcie zajęć wychowania fizycznego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 dostateczną  wiedzę na temat rozwoju fizycznego  i motorycznego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się przeciętnym  zakresem wiedzy  na temat bieżących wydarzeń sportowych w kraju i zagrani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PUSZCZAJĄ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dostateczną  otrzymuje uczeń, który w zakresie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Postawy i kompetencji społecznych spełnia co najmniej 1  kryterium: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dzo często jest nieprzygotowany do zajęć wychowania fizycznego, zapomina strój sportowy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sto  nie ćwiczy na lekcjach z błahych powodów rodzinnych, zdrowotnych lub osobistych,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rakteryzuje się przeciętnym  poziomem kultury  osobistej,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dzo często  używa nieodpowiednich  sformułowań w kontaktach interpersonalnych z rówieśnikami, nauczycielami i innymi pracownikami szkoły,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 współpracuje z nauczycielem wychowania fizycznego na rzecz kultury fizycznej,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nie  bierze udział w klasowych i szkolnych  zawodach sportowych,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ęszcza  na  zajęcia sportowo – rekreacyjne,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dy  nie  podejmuje indywidualnych  form aktywności fizycznej w czasie wolnym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ystematycznego udziału i aktywności w trakcie zajęć  spełnia co najmniej 1  kryterium: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rakcie miesiąca aktywnie uczestniczy co najmniej w 70 – 79% zajęć,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osób nieudolny  wykonuje ćwiczenia podczas lekcji,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ełni funkcji lidera grupy ćwiczebnej lub kapitana drużyny,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trafi pokazywać  i demonstrować  umiejętności ruchowych,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 potrafi prowadzić rozgrzewki  lub ćwiczeń kształtujących  poprawnie pod względem merytorycznym i metodycznym,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otrafi samodzielnie przygotować się do wybranego fragmentu zajęć, 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 przy pomocy nauczyciela  przygotować miejsce ćwiczeń,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dzo  często nie stosuje zasad  bezpiecznej organizacji zajęć wychowania fizycznego,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 dba  o stan techniczny  urządzeń, przyborów i obiektów sportowych szkoł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Sprawności fizycznej i rozwoju fizycznego spełnia co  najmniej 1  kryterium: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icza tylko pojedyncze  testy  i próby  sprawnościowe  ujęte  w programie nauczania,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 poprawia lub nie uzupełnienia prób sprawnościowych , w których  nie uczestniczył z ważnych powodów za wyraźną namową nauczyciela,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dokonuje oceny własnego rozwoju fizycznego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 oblicza wskaźnika BMI,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zyskuje żadnego postępu w kolejnych próbach sprawnościowych w ciągu roku szkolnego,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gdy  nie  podejmuje indywidualnego programu  treningowego w celu poprawy wyniku w danej próbie sprawności fizy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Aktywności fizycznej spełnia co co najmniej 1  kryterium: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licza wszystkie sprawdziany umiejętności  ruchowych z rażącymi  błędami technicznymi  i taktycznymi,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ćwiczenia wykonuje zawsze niezgodnie z przepisami lub zasadami obowiązującymi w konkurencjach indywidualnych  lub zespołowych,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wykonać ćwiczenie o bardzo niskim  stopniu trudności,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uje zadania ruchowe mało efektownie i zawsze  mało efektywnie,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trafi zastosować  opanowanych  umiejętności ruchowych  w czasie gry właściwej lub szkolnej,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opanowania umiejętności ruchowych przez ucznia  nie wpływa na wynik drużyny w zawodach różnych szczebli.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iadomości spełnia co najmniej na 1 kryterium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licza sprawdziany pisemne i testy na ocenę dopuszczającą,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uje niektóre przepisy i zasady sportów indywidualnych i zespołowych, które były nauczane w trakcie zajęć wychowania fizycznego,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 niewielką wiedzę na temat rozwoju fizycznego i motorycznego,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się niskim zakresem wiedzy na temat bieżących wydarzeń sportowych w kraju i zagrani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a lekarskie nie powodują obniżenia  oceny za nieodpowiednią postawę ucznia, kompetencje społeczne oraz systematyczny udział w lekcj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ceny bieżące podlegają poprawie w terminie uzgodnionym z nauczyci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oprawiona jest oceną ostatecz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wykonania danego ćwiczenia stosownie do swoich możliw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łuższej absencji chorobowej uczeń nie ma obowiązku zaliczania programu, który był realizowany w tym okre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wymieniona w pkt. 5 nie powoduje obniżenia oc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20:00Z</dcterms:created>
  <dc:creator>Użytkownik systemu Windows</dc:creator>
  <dc:description/>
  <dc:language>en-US</dc:language>
  <cp:lastModifiedBy/>
  <dcterms:modified xsi:type="dcterms:W3CDTF">2021-10-05T20:3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