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Markedcontent"/>
          <w:rFonts w:cs="Times New Roman" w:ascii="Times New Roman" w:hAnsi="Times New Roman"/>
          <w:b/>
          <w:sz w:val="60"/>
          <w:szCs w:val="60"/>
        </w:rPr>
        <w:t xml:space="preserve">WYMAGANIA EDUKACYJNE </w:t>
      </w:r>
      <w:r>
        <w:rPr>
          <w:rFonts w:cs="Times New Roman" w:ascii="Times New Roman" w:hAnsi="Times New Roman"/>
          <w:b/>
          <w:sz w:val="60"/>
          <w:szCs w:val="60"/>
        </w:rPr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 xml:space="preserve">niezbędne do uzyskania poszczególnych </w:t>
      </w:r>
      <w:r>
        <w:rPr>
          <w:rFonts w:cs="Times New Roman" w:ascii="Times New Roman" w:hAnsi="Times New Roman"/>
          <w:b/>
          <w:sz w:val="60"/>
          <w:szCs w:val="60"/>
        </w:rPr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 xml:space="preserve">śródrocznych i rocznych </w:t>
      </w:r>
      <w:r>
        <w:rPr>
          <w:rFonts w:cs="Times New Roman" w:ascii="Times New Roman" w:hAnsi="Times New Roman"/>
          <w:b/>
          <w:sz w:val="60"/>
          <w:szCs w:val="60"/>
        </w:rPr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 xml:space="preserve">ocen klasyfikacyjnych </w:t>
      </w:r>
      <w:r>
        <w:rPr>
          <w:rFonts w:cs="Times New Roman" w:ascii="Times New Roman" w:hAnsi="Times New Roman"/>
          <w:b/>
          <w:sz w:val="60"/>
          <w:szCs w:val="60"/>
        </w:rPr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 xml:space="preserve"> z języków obcych </w:t>
        <w:br/>
        <w:t>w klasach IV-VIII</w:t>
      </w:r>
      <w:r>
        <w:rPr>
          <w:rFonts w:cs="Times New Roman" w:ascii="Times New Roman" w:hAnsi="Times New Roman"/>
          <w:b/>
          <w:sz w:val="60"/>
          <w:szCs w:val="60"/>
        </w:rPr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 xml:space="preserve"> 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góln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ystem oceniania na języku angielskim / niemieckim jest zgodny ze Statutem Szkoł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ramach oceniania na języku angielskim/niemieckim nauczyciel rozpoznaje poziom </w:t>
        <w:br/>
        <w:t>i postępy w opanowaniu przez ucznia wiadomości i umiejętności w stosunku do wymagań edukacyjnych wynikających z podstawy programowej danego etapu edukacyjnego</w:t>
        <w:br/>
        <w:t xml:space="preserve"> i realizowanego przez nauczyciela programu nauczania uwzględniającego tą podstawę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cenianiu podlegają osiągnięcia edukacyjne ucznia, tj. stan wiedzy i umiejętności uczniów oraz postępy czynione przez uczni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 zakresie wymagań edukacyjnych, sposobach oceniania oraz trybie poprawiania oceny nauczyciel informuje uczniów na pierwszej lekcji języka angielskiego / niemieckiego podając informację do zeszytu przedmiotowego ucz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ymagania edukacyjne są dostosowane do indywidualnych potrzeb rozwojowych i edukacyjnych oraz możliwości psychofizycznych uczni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cenę roczną i śródroczną wyraża się w sześciostopniowej skali – od 1 do 6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stalenie śródrocznej i rocznej oceny klasyfikacyjnej odbywa się w trybie ustalonym w Statucie Szkoł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szystkie oceny są dla ucznia i jego rodziców jawne, a sprawdzone i ocenione pisemne prace ucznia są udostępniane na zasadach określonych w Statucie Szkoł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soby sprawdzania osiągnięć edukacyjnych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uczyciel sprawdza osiągnięcia edukacyjne ucznia możliwie częst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sprawdzania wiedzy, umiejętności i postępów edukacyjnych ucznia stosuje się takie narzędzia jak: obserwacja ucznia w trakcie zajęć edukacyjnych – udział ucznia w zajęciach, udział w ćwiczeniach, testy, sprawdziany, prace pisemne, kartkówki, wypowiedzi ustne, prace domowe (umiejętność redagowania wypowiedzi pisemnych), opisy obrazków, umiejętność czytania/słuchania ze zrozumieniem tekstów w języku angielskim/niemieckim oraz inne wcześniej zapowiedziane przez nauczyciel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zyskane oceny są jawne (dziennik elektroniczny Librus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czeń ma prawo poprawić ocenę niedostateczną w trybie określonym w Statucie Szkoły. Termin i zasady poprawy uczeń ustala z nauczycielem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prawdziany i ich zakres są zapowiadane z tygodniowym wyprzedzeniem, kartkówki z bieżącego materiału (trzy lekcje) nie podlegają tej zasadz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ceny za prace pisemne oceniane są w skali od 1 do 6 ( z wyjątkiem prac, które są zapowiadane wcześniej z mniejszą trudnością lub okrojonym materiałem, za które maksymalnie można otrzymać 5). Nauczyciel zapowiada przed przystąpieniem uczniów do pisania pracy, jaką można uzyskać najwyższą ocenę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Sprawdziany, kartkówki i prace pisemne zapowiadane przez nauczyciela są obowiązkow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 terminach i zakresie prac domowych nauczyciel informuje na bieżąc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Uczeń ma prawo do uzyskania pomocy nauczyciela w nadrobieniu zaległości wynikających z długotrwałej nieobecności w szkol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Termin nadrobienia zaległości podlega indywidualnym ustaleniom (adekwatnym do długości i przyczyny nieobecności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raca na lekcji oraz brak przygotowania i zadań domowych są odnotowywane w zeszycie przedmiotowym lub w ćwiczeniach , w dzienniku Librus, bądź w dokumentacji nauczyciel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edukacyjne niezbędne do uzyskania poszczególnych ocen 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Umiejętność czytania ze zrozumienie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Umiejętność czytania ze zrozumieniem</w:t>
      </w:r>
      <w:r>
        <w:rPr>
          <w:rFonts w:cs="Times New Roman" w:ascii="Times New Roman" w:hAnsi="Times New Roman"/>
          <w:sz w:val="24"/>
          <w:szCs w:val="24"/>
        </w:rPr>
        <w:t xml:space="preserve"> polegająca na zrozumieniu głównej myśli tekstu oraz zawartych w nim informacji szczegółowych sprawdzana jest za pomocą następujących technik: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adania wielokrotnego wyboru (spośród kilku odpowiedzi wybierasz właściwą)</w:t>
      </w:r>
      <w:r>
        <w:rPr>
          <w:rFonts w:cs="Times New Roman" w:ascii="Times New Roman" w:hAnsi="Times New Roman"/>
          <w:iCs/>
        </w:rPr>
        <w:t>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adania typu prawda / fałsz</w:t>
      </w:r>
      <w:r>
        <w:rPr>
          <w:rFonts w:cs="Times New Roman" w:ascii="Times New Roman" w:hAnsi="Times New Roman"/>
          <w:iCs/>
          <w:lang w:val="de-DE"/>
        </w:rPr>
        <w:t>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odpowiedzi na pytania do tekstu</w:t>
      </w:r>
      <w:r>
        <w:rPr>
          <w:rFonts w:cs="Times New Roman" w:ascii="Times New Roman" w:hAnsi="Times New Roman"/>
          <w:iCs/>
        </w:rPr>
        <w:t>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ustalanie kolejności fragmentów tekstu</w:t>
      </w:r>
      <w:r>
        <w:rPr>
          <w:rFonts w:cs="Times New Roman" w:ascii="Times New Roman" w:hAnsi="Times New Roman"/>
          <w:iCs/>
          <w:lang w:val="de-DE"/>
        </w:rPr>
        <w:t>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przyporządkowanie tekstów do odpowiednich osób</w:t>
      </w:r>
      <w:r>
        <w:rPr>
          <w:rFonts w:cs="Times New Roman" w:ascii="Times New Roman" w:hAnsi="Times New Roman"/>
          <w:iCs/>
        </w:rPr>
        <w:t>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dopasowanie tekstów do zdjęć / rysunkó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/ ilustracji</w:t>
      </w:r>
      <w:r>
        <w:rPr>
          <w:rFonts w:cs="Times New Roman" w:ascii="Times New Roman" w:hAnsi="Times New Roman"/>
          <w:iCs/>
        </w:rPr>
        <w:t>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przyporządkowanie podpisów do piktogramów</w:t>
      </w:r>
      <w:r>
        <w:rPr>
          <w:rFonts w:cs="Times New Roman" w:ascii="Times New Roman" w:hAnsi="Times New Roman"/>
          <w:iCs/>
          <w:lang w:val="de-DE"/>
        </w:rPr>
        <w:t>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przyporządkowywanie wyrazów / tekstów do poszczególnych kategorii tematycznych</w:t>
      </w:r>
      <w:r>
        <w:rPr>
          <w:rFonts w:cs="Times New Roman" w:ascii="Times New Roman" w:hAnsi="Times New Roman"/>
          <w:iCs/>
        </w:rPr>
        <w:t>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dopasowanie tytułó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o tekstów</w:t>
      </w:r>
      <w:r>
        <w:rPr>
          <w:rFonts w:cs="Times New Roman" w:ascii="Times New Roman" w:hAnsi="Times New Roman"/>
          <w:iCs/>
          <w:lang w:val="de-DE"/>
        </w:rPr>
        <w:t>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uzupełnianie tekstu z lukami</w:t>
      </w:r>
      <w:r>
        <w:rPr>
          <w:rFonts w:cs="Times New Roman" w:ascii="Times New Roman" w:hAnsi="Times New Roman"/>
          <w:iCs/>
          <w:lang w:val="de-DE"/>
        </w:rPr>
        <w:t>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określenie rodzaju tekstu</w:t>
      </w:r>
      <w:r>
        <w:rPr>
          <w:rFonts w:cs="Times New Roman" w:ascii="Times New Roman" w:hAnsi="Times New Roman"/>
          <w:iCs/>
          <w:lang w:val="de-DE"/>
        </w:rPr>
        <w:t>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aznaczanie w tekście szukanych informacji</w:t>
      </w:r>
      <w:r>
        <w:rPr>
          <w:rFonts w:cs="Times New Roman" w:ascii="Times New Roman" w:hAnsi="Times New Roman"/>
          <w:iCs/>
        </w:rPr>
        <w:t>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łączenie fragmentów tekstu</w:t>
      </w:r>
      <w:r>
        <w:rPr>
          <w:rFonts w:cs="Times New Roman" w:ascii="Times New Roman" w:hAnsi="Times New Roman"/>
          <w:iCs/>
          <w:lang w:val="de-DE"/>
        </w:rPr>
        <w:t>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yszukiwanie w tekście słów i zwrotów podobnych do podanych sformułowań</w:t>
      </w:r>
      <w:r>
        <w:rPr>
          <w:rFonts w:cs="Times New Roman" w:ascii="Times New Roman" w:hAnsi="Times New Roman"/>
          <w:iCs/>
        </w:rPr>
        <w:t>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ybieranie, które z podanych sformułowań nie pasuje do pozostałych</w:t>
      </w:r>
      <w:r>
        <w:rPr>
          <w:rFonts w:cs="Times New Roman" w:ascii="Times New Roman" w:hAnsi="Times New Roman"/>
          <w:iCs/>
        </w:rPr>
        <w:t>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grupowanie podanych argumentów na przemawiające za i przeciw</w:t>
      </w:r>
      <w:r>
        <w:rPr>
          <w:rFonts w:cs="Times New Roman" w:ascii="Times New Roman" w:hAnsi="Times New Roman"/>
          <w:iCs/>
        </w:rPr>
        <w:t>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oddzielanie w wężu literowym poszczególnych słów</w:t>
      </w:r>
      <w:r>
        <w:rPr>
          <w:rFonts w:cs="Times New Roman" w:ascii="Times New Roman" w:hAnsi="Times New Roman"/>
          <w:iCs/>
        </w:rPr>
        <w:t>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yszukiwanie słów w eliminatce</w:t>
      </w:r>
      <w:r>
        <w:rPr>
          <w:rFonts w:cs="Times New Roman" w:ascii="Times New Roman" w:hAnsi="Times New Roman"/>
          <w:iCs/>
        </w:rPr>
        <w:t>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układanie zdań z podanego słownictwa</w:t>
      </w:r>
      <w:r>
        <w:rPr>
          <w:rFonts w:cs="Times New Roman" w:ascii="Times New Roman" w:hAnsi="Times New Roman"/>
          <w:iCs/>
        </w:rPr>
        <w:t>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opowiadanie po polsku treści przeczytanego tekstu</w:t>
      </w:r>
      <w:r>
        <w:rPr>
          <w:rFonts w:cs="Times New Roman" w:ascii="Times New Roman" w:hAnsi="Times New Roman"/>
          <w:iCs/>
        </w:rPr>
        <w:t>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zukiwanie w tekście angielskich/niemieckich odpowiedników podanych po polsku słów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, wcześniej omówione i przećwiczone na lekcja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miejętność czytania ze zrozumienie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podlegają wszystkie rodzaje czytania: szczegółowe, selektywne i całościow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ena celująca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czytania ze zrozumieniem uczeń:</w:t>
      </w:r>
    </w:p>
    <w:p>
      <w:pPr>
        <w:pStyle w:val="NormalnyWeb"/>
        <w:numPr>
          <w:ilvl w:val="0"/>
          <w:numId w:val="6"/>
        </w:numPr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 wszystkie wymagania na ocenę bardzo dobrą, a poza tym bez trudu rozumie przedstawiane mu teksty informacyjne oraz użytkowe i nawet, jeśli występują w nich nowe struktury gramatyczne lub nieznane słownictwo, radzi sobie ze zrozumieniem tekstów w oparciu o kontekst sytuacyjny i umiejętność wysnuwania wniosków przyczynowo – skutkowych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ena bardzo dobra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czytania ze zrozumieniem uczeń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280" w:after="0"/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trudu rozumie proste teksty użytkowe i informacyjne: list / e-mail prywatny, pocztówka, ogłoszenie, wywiad, zaproszenie, oferta turystyczna, recepta, zalecenia lekarza lub inne omawiane na lekcjach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280" w:after="0"/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ie znajduje potrzebne informacje szczegółowe w tekstach użytkowych</w:t>
        <w:br/>
        <w:t>i informacyjnych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280" w:after="0"/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bodnie rozumie ogólny sens czytanych tekstów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ena dobra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czytania ze zrozumieniem uczeń:</w:t>
      </w:r>
    </w:p>
    <w:p>
      <w:pPr>
        <w:pStyle w:val="NormalnyWeb"/>
        <w:numPr>
          <w:ilvl w:val="0"/>
          <w:numId w:val="7"/>
        </w:numPr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 ogólnie większość prostych tekstów użytkowych i informacyjnych: list /</w:t>
        <w:br/>
        <w:t>e-mail prywatny, kartka pocztowa, ogłoszenie, wywiad, zaproszenie, oferta wakacyjna lub inne omawiane na lekcjach</w:t>
      </w:r>
    </w:p>
    <w:p>
      <w:pPr>
        <w:pStyle w:val="NormalnyWeb"/>
        <w:numPr>
          <w:ilvl w:val="0"/>
          <w:numId w:val="7"/>
        </w:numPr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 większość potrzebnych informacji szczegółowych w tekstach użytkowych</w:t>
        <w:br/>
        <w:t>i informacyjnych</w:t>
      </w:r>
    </w:p>
    <w:p>
      <w:pPr>
        <w:pStyle w:val="NormalnyWeb"/>
        <w:numPr>
          <w:ilvl w:val="0"/>
          <w:numId w:val="7"/>
        </w:numPr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sadzie rozumie ogólny sens większości czytanych tekstów.</w:t>
      </w:r>
    </w:p>
    <w:p>
      <w:pPr>
        <w:pStyle w:val="NormalnyWeb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ena dostateczna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czytania ze zrozumieniem uczeń:</w:t>
      </w:r>
    </w:p>
    <w:p>
      <w:pPr>
        <w:pStyle w:val="NormalnyWeb"/>
        <w:numPr>
          <w:ilvl w:val="0"/>
          <w:numId w:val="7"/>
        </w:numPr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 ogólnie dużą część prostych tekstów użytkowych i informacyjnych: list /</w:t>
        <w:br/>
        <w:t>e-mail prywatny, kartka pocztowa, ogłoszenie, wywiad, zaproszenie, oferta wakacyjna lub inne omawiane na lekcjach</w:t>
      </w:r>
    </w:p>
    <w:p>
      <w:pPr>
        <w:pStyle w:val="NormalnyWeb"/>
        <w:numPr>
          <w:ilvl w:val="0"/>
          <w:numId w:val="8"/>
        </w:numPr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 dużą część potrzebnych informacji szczegółowych w tekstach użytkowych</w:t>
        <w:br/>
        <w:t>i informacyjnych</w:t>
      </w:r>
    </w:p>
    <w:p>
      <w:pPr>
        <w:pStyle w:val="NormalnyWeb"/>
        <w:numPr>
          <w:ilvl w:val="0"/>
          <w:numId w:val="8"/>
        </w:numPr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 ogólny sens dużej części czytanych tekstów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ena dopuszczająca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czytania ze zrozumieniem uczeń:</w:t>
      </w:r>
    </w:p>
    <w:p>
      <w:pPr>
        <w:pStyle w:val="NormalnyWeb"/>
        <w:numPr>
          <w:ilvl w:val="0"/>
          <w:numId w:val="7"/>
        </w:numPr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 tylko niektóre proste teksty użytkowe i informacyjne: list / e-mail prywatny, kartka pocztowa, ogłoszenie, wywiad, zaproszenie, oferta wakacyjna lub inne omawiane na lekcjach</w:t>
      </w:r>
    </w:p>
    <w:p>
      <w:pPr>
        <w:pStyle w:val="NormalnyWeb"/>
        <w:numPr>
          <w:ilvl w:val="0"/>
          <w:numId w:val="9"/>
        </w:numPr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 tylko niektóre potrzebne informacje szczegółowe w tekście użytkowym</w:t>
        <w:br/>
        <w:t>i informacyjnym</w:t>
      </w:r>
    </w:p>
    <w:p>
      <w:pPr>
        <w:pStyle w:val="NormalnyWeb"/>
        <w:numPr>
          <w:ilvl w:val="0"/>
          <w:numId w:val="9"/>
        </w:numPr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 ogólny sens tylko niewielkiej części czytanych tekstów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zeń dyslektyczny ma możliwość kilkukrotnego przeczytania tekstu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Umiejętność rozumienia ze słuch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Umiejętność rozumienia ze słuch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lega na rozumieniu globalnym, czyli zdolności rozumienia ogólnej tematyki tekstu oraz rozumieniu detalicznym, czyli selektywnym, w którym chodzi o wydobycie ze słuchanego tekstu konkretnych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iejętność rozumienia ze słuchu ćwiczona jest za pomocą następujących technik: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/>
      </w:pPr>
      <w:r>
        <w:rPr>
          <w:rFonts w:cs="Times New Roman" w:ascii="Times New Roman" w:hAnsi="Times New Roman"/>
        </w:rPr>
        <w:t>zadania wielokrotnego wyboru (spośród kilku odpowiedzi wybiera się jedną właściwą)</w:t>
      </w:r>
      <w:r>
        <w:rPr>
          <w:rFonts w:cs="Times New Roman" w:ascii="Times New Roman" w:hAnsi="Times New Roman"/>
          <w:iCs/>
        </w:rPr>
        <w:t>,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/>
      </w:pPr>
      <w:r>
        <w:rPr>
          <w:rFonts w:cs="Times New Roman" w:ascii="Times New Roman" w:hAnsi="Times New Roman"/>
        </w:rPr>
        <w:t>zadania typu prawda / fałsz</w:t>
      </w:r>
      <w:r>
        <w:rPr>
          <w:rFonts w:cs="Times New Roman" w:ascii="Times New Roman" w:hAnsi="Times New Roman"/>
          <w:iCs/>
          <w:lang w:val="de-DE"/>
        </w:rPr>
        <w:t>,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/>
      </w:pPr>
      <w:r>
        <w:rPr>
          <w:rFonts w:cs="Times New Roman" w:ascii="Times New Roman" w:hAnsi="Times New Roman"/>
        </w:rPr>
        <w:t>uzupełnianie luk na podstawie wysłuchanych informacji</w:t>
      </w:r>
      <w:r>
        <w:rPr>
          <w:rFonts w:cs="Times New Roman" w:ascii="Times New Roman" w:hAnsi="Times New Roman"/>
          <w:iCs/>
        </w:rPr>
        <w:t>,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/>
      </w:pPr>
      <w:r>
        <w:rPr>
          <w:rFonts w:cs="Times New Roman" w:ascii="Times New Roman" w:hAnsi="Times New Roman"/>
        </w:rPr>
        <w:t>łączenie informacji w oparciu o wysłuchany tekst</w:t>
      </w:r>
      <w:r>
        <w:rPr>
          <w:rFonts w:cs="Times New Roman" w:ascii="Times New Roman" w:hAnsi="Times New Roman"/>
          <w:iCs/>
        </w:rPr>
        <w:t>,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/>
      </w:pPr>
      <w:r>
        <w:rPr>
          <w:rFonts w:cs="Times New Roman" w:ascii="Times New Roman" w:hAnsi="Times New Roman"/>
        </w:rPr>
        <w:t>odpowiedzi na pytania do wysłuchanego tekstu</w:t>
      </w:r>
      <w:r>
        <w:rPr>
          <w:rFonts w:cs="Times New Roman" w:ascii="Times New Roman" w:hAnsi="Times New Roman"/>
          <w:iCs/>
        </w:rPr>
        <w:t>,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/>
      </w:pPr>
      <w:r>
        <w:rPr>
          <w:rFonts w:cs="Times New Roman" w:ascii="Times New Roman" w:hAnsi="Times New Roman"/>
        </w:rPr>
        <w:t>przyporządkowanie wypowiedzi do poszczególnych osób występujących w nagranie</w:t>
      </w:r>
      <w:r>
        <w:rPr>
          <w:rFonts w:cs="Times New Roman" w:ascii="Times New Roman" w:hAnsi="Times New Roman"/>
          <w:iCs/>
        </w:rPr>
        <w:t>,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/>
      </w:pPr>
      <w:r>
        <w:rPr>
          <w:rFonts w:cs="Times New Roman" w:ascii="Times New Roman" w:hAnsi="Times New Roman"/>
        </w:rPr>
        <w:t>przyporządkowanie odpowiednich nagłówków / obrazków do fragmentów wysłuchanego tekstu</w:t>
      </w:r>
      <w:r>
        <w:rPr>
          <w:rFonts w:cs="Times New Roman" w:ascii="Times New Roman" w:hAnsi="Times New Roman"/>
          <w:iCs/>
        </w:rPr>
        <w:t>,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/>
      </w:pPr>
      <w:r>
        <w:rPr>
          <w:rFonts w:cs="Times New Roman" w:ascii="Times New Roman" w:hAnsi="Times New Roman"/>
        </w:rPr>
        <w:t>ustalenie tematu poszczególnych wysłuchanych rozmów i pasujących do nich zdjęć</w:t>
      </w:r>
      <w:r>
        <w:rPr>
          <w:rFonts w:cs="Times New Roman" w:ascii="Times New Roman" w:hAnsi="Times New Roman"/>
          <w:iCs/>
        </w:rPr>
        <w:t>,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/>
      </w:pPr>
      <w:r>
        <w:rPr>
          <w:rFonts w:cs="Times New Roman" w:ascii="Times New Roman" w:hAnsi="Times New Roman"/>
        </w:rPr>
        <w:t>ustalenie kolejności fragmentów tekstu</w:t>
      </w:r>
      <w:r>
        <w:rPr>
          <w:rFonts w:cs="Times New Roman" w:ascii="Times New Roman" w:hAnsi="Times New Roman"/>
          <w:iCs/>
          <w:lang w:val="de-DE"/>
        </w:rPr>
        <w:t>,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/>
      </w:pPr>
      <w:r>
        <w:rPr>
          <w:rFonts w:cs="Times New Roman" w:ascii="Times New Roman" w:hAnsi="Times New Roman"/>
        </w:rPr>
        <w:t>sprawdzanie poprawności wcześniej wykonanego zadania poprzez wysłuchanie tekstu</w:t>
      </w:r>
      <w:r>
        <w:rPr>
          <w:rFonts w:cs="Times New Roman" w:ascii="Times New Roman" w:hAnsi="Times New Roman"/>
          <w:iCs/>
        </w:rPr>
        <w:t>,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/>
      </w:pPr>
      <w:r>
        <w:rPr>
          <w:rFonts w:cs="Times New Roman" w:ascii="Times New Roman" w:hAnsi="Times New Roman"/>
        </w:rPr>
        <w:t>rysowanie / zaznaczanie na ilustracji na podstawie wysłuchanego tekstu</w:t>
      </w:r>
      <w:r>
        <w:rPr>
          <w:rFonts w:cs="Times New Roman" w:ascii="Times New Roman" w:hAnsi="Times New Roman"/>
          <w:iCs/>
        </w:rPr>
        <w:t>,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/>
      </w:pPr>
      <w:r>
        <w:rPr>
          <w:rFonts w:cs="Times New Roman" w:ascii="Times New Roman" w:hAnsi="Times New Roman"/>
        </w:rPr>
        <w:t>odgrywanie scenek na bazie wysłuchanych dialogów</w:t>
      </w:r>
      <w:r>
        <w:rPr>
          <w:rFonts w:cs="Times New Roman" w:ascii="Times New Roman" w:hAnsi="Times New Roman"/>
          <w:iCs/>
        </w:rPr>
        <w:t>,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/>
      </w:pPr>
      <w:r>
        <w:rPr>
          <w:rFonts w:cs="Times New Roman" w:ascii="Times New Roman" w:hAnsi="Times New Roman"/>
        </w:rPr>
        <w:t>sporządzanie notatek w oparciu o wysłuchany tekst</w:t>
      </w:r>
      <w:r>
        <w:rPr>
          <w:rFonts w:cs="Times New Roman" w:ascii="Times New Roman" w:hAnsi="Times New Roman"/>
          <w:iCs/>
        </w:rPr>
        <w:t>,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/>
      </w:pPr>
      <w:r>
        <w:rPr>
          <w:rFonts w:cs="Times New Roman" w:ascii="Times New Roman" w:hAnsi="Times New Roman"/>
        </w:rPr>
        <w:t>podanie tytułu i autora wysłuchanego utworu</w:t>
      </w:r>
      <w:r>
        <w:rPr>
          <w:rFonts w:cs="Times New Roman" w:ascii="Times New Roman" w:hAnsi="Times New Roman"/>
          <w:iCs/>
        </w:rPr>
        <w:t>,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/>
      </w:pPr>
      <w:r>
        <w:rPr>
          <w:rFonts w:cs="Times New Roman" w:ascii="Times New Roman" w:hAnsi="Times New Roman"/>
        </w:rPr>
        <w:t>zaznaczanie, w którym z wysłuchanych tekstów wystąpiły podane zdania / słowa</w:t>
      </w:r>
      <w:r>
        <w:rPr>
          <w:rFonts w:cs="Times New Roman" w:ascii="Times New Roman" w:hAnsi="Times New Roman"/>
          <w:iCs/>
        </w:rPr>
        <w:t>,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pytań, które mogłyby być zadane do wysłuchanego opowiadania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, wcześniej omówione i przećwiczone na lekcja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miejętność rozumienia ze słuch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ena celująca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rozumienia ze słuchu uczeń:</w:t>
      </w:r>
    </w:p>
    <w:p>
      <w:pPr>
        <w:pStyle w:val="NormalnyWeb"/>
        <w:numPr>
          <w:ilvl w:val="0"/>
          <w:numId w:val="11"/>
        </w:numPr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 wszystkie wymagania na ocenę bardzo dobrą, a poza tym bez trudu rozumie prezentowane wypowiedzi  angielskojęzyczne/niemieckojęzyczne i nawet, jeśli występują w nich nowe struktury gramatyczne lub nieznane słownictwo, radzi sobie ze zrozumieniem wypowiedzi w oparciu o kontekst sytuacyjny i umiejętność wysnuwania wniosków przyczynowo – skutkowych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ena bardzo dobra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rozumienia ze słuchu uczeń:</w:t>
      </w:r>
    </w:p>
    <w:p>
      <w:pPr>
        <w:pStyle w:val="NormalnyWeb"/>
        <w:numPr>
          <w:ilvl w:val="0"/>
          <w:numId w:val="12"/>
        </w:numPr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trudu rozumie ogólnie wypowiedź angielskojęzyczną/niemieckojęzyczną wypowiadaną przez różne osoby w normalnym tempie, zawierającą oprócz znanej leksyki i struktur gramatycznych również niezrozumiałe elementy, których znaczenia można domyślić się z kontekstu</w:t>
      </w:r>
    </w:p>
    <w:p>
      <w:pPr>
        <w:pStyle w:val="NormalnyWeb"/>
        <w:numPr>
          <w:ilvl w:val="0"/>
          <w:numId w:val="12"/>
        </w:numPr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umie ogólny sens sytuacji komunikacyjnych, w tym intencji rozmówcy w różnych warunkach odbioru </w:t>
      </w:r>
    </w:p>
    <w:p>
      <w:pPr>
        <w:pStyle w:val="NormalnyWeb"/>
        <w:numPr>
          <w:ilvl w:val="0"/>
          <w:numId w:val="12"/>
        </w:numPr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ie wyszukuje informacje szczegółowe w wypowiedziach i dialogach</w:t>
        <w:br/>
        <w:t>w pełni rozumie instrukcje nauczyciela formułowane w języku angielskim/niemieckim</w:t>
        <w:br/>
        <w:t>i prawidłowo na nie reaguje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ena dobra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rozumienia ze słuchu uczeń:</w:t>
      </w:r>
    </w:p>
    <w:p>
      <w:pPr>
        <w:pStyle w:val="NormalnyWeb"/>
        <w:numPr>
          <w:ilvl w:val="0"/>
          <w:numId w:val="13"/>
        </w:numPr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 ogólnie większość wypowiedzi  angielskojęzycznych/niemieckojęzycznych wypowiadanych przez różne osoby w normalnym tempie, zawierających oprócz znanej leksyki i struktur gramatycznych również niezrozumiałe elementy, których znaczenia można domyślić się z kontekstu,</w:t>
      </w:r>
    </w:p>
    <w:p>
      <w:pPr>
        <w:pStyle w:val="NormalnyWeb"/>
        <w:numPr>
          <w:ilvl w:val="0"/>
          <w:numId w:val="13"/>
        </w:numPr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 ogólny sens większości prostych sytuacji komunikacyjnych, w tym intencji rozmówcy w różnych warunkach odbioru,</w:t>
      </w:r>
    </w:p>
    <w:p>
      <w:pPr>
        <w:pStyle w:val="NormalnyWeb"/>
        <w:numPr>
          <w:ilvl w:val="0"/>
          <w:numId w:val="13"/>
        </w:numPr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zukuje większość informacji szczegółowych w wypowiedziach i dialogach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 większość prostych instrukcji nauczyciela formułowanych w języku angielskim/ niemieckim i prawidłowo na nie reaguje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ena dostateczna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rozumienia ze słuchu uczeń: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 ogólnie dużą część wypowiedzi angielskojęzycznych/niemieckojęzycznych wypowiadanych przez różne osoby w normalnym tempie, zawierających oprócz znanej leksyki i struktur gramatycznych również niezrozumiałe elementy, których znaczenia można domyślić się z kontekstu,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 ogólny sens dużej części prostych sytuacji komunikacyjnych, w tym intencji rozmówcy w różnych warunkach odbioru,</w:t>
      </w:r>
    </w:p>
    <w:p>
      <w:pPr>
        <w:pStyle w:val="NormalnyWeb"/>
        <w:numPr>
          <w:ilvl w:val="0"/>
          <w:numId w:val="14"/>
        </w:numPr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zukuje dużą część informacji szczegółowych w wypowiedziach i dialogach,</w:t>
      </w:r>
    </w:p>
    <w:p>
      <w:pPr>
        <w:pStyle w:val="NormalnyWeb"/>
        <w:numPr>
          <w:ilvl w:val="0"/>
          <w:numId w:val="14"/>
        </w:numPr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 dużą część prostych instrukcji nauczyciela formułowanych w języku angielskim/niemieckim i prawidłowo na nie reaguje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ena dopuszczająca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rozumienia ze słuchu uczeń:</w:t>
      </w:r>
    </w:p>
    <w:p>
      <w:pPr>
        <w:pStyle w:val="NormalnyWeb"/>
        <w:numPr>
          <w:ilvl w:val="0"/>
          <w:numId w:val="15"/>
        </w:numPr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 ogólnie tylko niektóre wypowiedzi angielskojęzyczne/niemieckojęzyczne wypowiadane przez różne osoby w normalnym tempie zawierające oprócz znanej leksyki i struktur gramatycznych również niezrozumiałe elementy, których znaczenia można się domyślić z kontekstu,</w:t>
      </w:r>
    </w:p>
    <w:p>
      <w:pPr>
        <w:pStyle w:val="NormalnyWeb"/>
        <w:numPr>
          <w:ilvl w:val="0"/>
          <w:numId w:val="15"/>
        </w:numPr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 ogólny sens tylko niektórych prostych sytuacji komunikacyjnych, w tym intencji rozmówcy w różnych warunkach odbioru,</w:t>
      </w:r>
    </w:p>
    <w:p>
      <w:pPr>
        <w:pStyle w:val="NormalnyWeb"/>
        <w:numPr>
          <w:ilvl w:val="0"/>
          <w:numId w:val="15"/>
        </w:numPr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zukuje tylko niektóre informacje szczegółowe w wypowiedziach i dialogach,</w:t>
      </w:r>
    </w:p>
    <w:p>
      <w:pPr>
        <w:pStyle w:val="NormalnyWeb"/>
        <w:numPr>
          <w:ilvl w:val="0"/>
          <w:numId w:val="15"/>
        </w:numPr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 tylko nieliczne proste instrukcje nauczyciela formułowane w języku angielskim/ niemieckim i prawidłowo na nie reaguje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zeń dyslektyczny ma  możliwość kilkakrotnego wysłuchania nagrania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Umiejętność 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Umiejętność mówienia</w:t>
      </w:r>
      <w:r>
        <w:rPr>
          <w:rFonts w:cs="Times New Roman" w:ascii="Times New Roman" w:hAnsi="Times New Roman"/>
          <w:sz w:val="24"/>
          <w:szCs w:val="24"/>
        </w:rPr>
        <w:t xml:space="preserve"> jest bardzo istotnym elementem w nauczaniu języka obcego. Wynika to z faktu, że ogólnym celem nauczania jest opanowanie języka w stopniu umożliwiającym</w:t>
        <w:br/>
        <w:t>w miarę sprawną komunikację językową w różnych sytuacjach życia codzien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iejętność mówienia sprawdzana jest za pomocą następujących techni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i uzyskiwanie informacji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nie prośby o opinię na dany temat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nie opinii własnej i jej uzasadnianie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owanie, przyjmowanie i odrzucanie pomocy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ękowanie za pomoc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nie preferencji i upodobań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nie życzeń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nie propozycji wspólnego spędzania czasu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nie i uzasadnianie swoich poglądów i uczuć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gumentowanie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porad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anie intencji, marzeń, nadziei i planów na przyszłość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owiadanie o: wybranych osobach, ich stosunku do sportu, sytuacji rodzinnej, dniu sportu w swojej szkole, upodobaniach czytelniczych, muzycznych, sztuce, szkole, odżywianiu się, przepisie na wybraną potrawę, wymarzonym zawodzie </w:t>
      </w:r>
      <w:r>
        <w:rPr>
          <w:rFonts w:cs="Times New Roman" w:ascii="Times New Roman" w:hAnsi="Times New Roman"/>
          <w:iCs/>
          <w:sz w:val="24"/>
          <w:szCs w:val="24"/>
        </w:rPr>
        <w:t>,oraz innych(  tematach omawianych na lekcjach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ywanie osób, upodobań, zdarzeń i przedmiotów, miejsc i czynności, swoich problemów, zainteresowań sportowych, pogody, krajobrazu, zwierząt, zalet i wad kupowania w supermarkecie i sklepiku osiedlowym, wyposażenia i położenia domów do wynajęcia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ywanie zdjęć i ilustracji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rozmów w typowych sytuacjach związanych z codziennym korzystaniem z usług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ynanie, prowadzenie i kończenie rozmowy w sklepie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e ankiety i przedstawianie jej wyników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e wywiadu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 na pytania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pracy projektowej na forum klas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inne, wcześniej omawiane i ćwiczone na lekcjach</w:t>
      </w:r>
    </w:p>
    <w:p>
      <w:pPr>
        <w:pStyle w:val="Normal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miejętność  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celująca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owiedź spełnia wszystkie wymagania na ocenę bardzo dobry, a poza tym wyróżnia się w jednym lub kilku zakresach (np. wyjątkowe bogactwo leksyki, spontaniczna</w:t>
        <w:br/>
        <w:t>i naturalna wypowiedź, ciekawe ujęcie tematu, inwencja stylistyczna, lub/i bogata znajomość struktur gramatycznych, szeroka wiedza krajoznawcza na temat krajów angielskiego/niemieckiego obszaru językowego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bardzo dobr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ź zawiera bogate słownictwo i frazeologię, pozwalające na pełny przekaz wszystkich wymaganych informa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4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ź charakteryzuje się wielostronnym ujęciem tematu i bardzo bogatą treści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4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ź jest płynn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oprawności gramatycznej wypowiedź zawiera bardzo sporadyczne błędy nie zakłócające w żaden sposób komunika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względem fonetycznym wypowiedź jest całkowicie poprawna, bez błędów</w:t>
        <w:br/>
        <w:t>w wymowie i intona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4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wypowiedzi zachodzi niczym nie zakłócona komunikacja w pełnym zakres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br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ź cechuje dobry poziom znajomości słownictwa i struktur językowych, zawiera ona wyrażenia odpowiednie dla przekazania większości wymaganych informa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ź ma bogatą treść, jest interesująca, zgodna z temate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ź jest płynna przy pewnej pomocy nauczyciel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ź zawiera nieliczne usterki gramatyczne, które mają charakter pomyłek</w:t>
        <w:br/>
        <w:t>i nie występują systematycz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ź jest zasadniczo poprawna fonetycznie i intonacyjnie, zawiera nieliczne uster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wypowiedzi zachodzi komunikacja pomimo drobnych usterek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stateczna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ź zawiera podstawowy poziom znajomości słownictwa i struktur językowych oraz niektóre wymagane wyrażenia pozwalające na przekazanie zasadniczej części wymaganych informacji,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jest dość bogata,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ź jest płynna w zasadniczej części, poszerzenie jej wymaga pomocy nauczyciela,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ź zawiera błędy gramatyczne mające charakter przeoczeń, świadczące</w:t>
        <w:br/>
        <w:t>o niepełnym opanowaniu niektórych struktur,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względem fonetycznym wypowiedź jest zrozumiała pomimo błędów w wymowie niektórych wyrazów i w intonacji,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trudności w formułowaniu lub rozumieniu pytań i odpowiedzi dochodzi</w:t>
        <w:br/>
        <w:t>do komunikacji w podstawowym zakres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puszczając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ź zawiera ubogie słownictwo i bardzo proste struktury językowe pozwalające na przekazanie tylko nielicznych wymaganych informa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zuje ją uboga treść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ź jest płynna we fragmentach, jedynie dzięki pomocy nauczyciel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ź zawiera błędy gramatyczne wskazujące na nieznajomość niektórych struktur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względem fonetycznym wypowiedź jest zrozumiała w ograniczonym zakres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wypowiedzi dochodzi do komunikacji w wąskim zakresie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Umiejęt</w:t>
      </w:r>
      <w:r>
        <w:rPr>
          <w:rFonts w:cs="Times New Roman" w:ascii="Times New Roman" w:hAnsi="Times New Roman"/>
          <w:b/>
          <w:sz w:val="24"/>
          <w:u w:val="single"/>
        </w:rPr>
        <w:t>ność pisa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miejętność pis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est zintegrowana z innymi sprawnościami. Jest systematycznie rozwijana podczas całego procesu nauczania języka i uwzględnia różne formy tekstów użytk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miejętność pisania sprawdzana jest za pomocą następujących techni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sanie dłuższej formy użytkowej typu: list / e-mail prywatny, formaln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pisanie krótkiej formy użytkowej typu: kartka pocztowa, notatka, </w:t>
      </w:r>
      <w:r>
        <w:rPr>
          <w:rFonts w:eastAsia="Batang;바탕" w:cs="Times New Roman" w:ascii="Times New Roman" w:hAnsi="Times New Roman"/>
          <w:sz w:val="24"/>
          <w:szCs w:val="24"/>
        </w:rPr>
        <w:t>program zajęć</w:t>
        <w:br/>
        <w:t>dla szkolnego kółka sportowego / młodzieży z nadwagą / zapalonych sportowców i inne ( wcześniej omawiane i ćwiczone na lekcjach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sanie swobodnej wypowiedzi pisemnej na zadany temat (uprawianie sportu, zajęcia sportowe i zalety treningu, opisywanie zdjęcia modela / modelki, zalety i wady robienia zakupów w supermarkecie i małym sklepie spożywczym, zalety i wady wymienionych zawodów, opis jednego z sześciu wymienionych zawodów), a także inne tematy ( wcześniej omawiane i ćwiczone na lekcjach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sywanie pogody, krajobrazu, pokoju, wydarzeń kulturalnych, upodobań, stroju</w:t>
        <w:br/>
        <w:t>na różne okazje (szkoła, party, teatr, trening sportowy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isemnej odpowiedzi na pyta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semne udzielanie rad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notatki na podstawie wysłuchanego teks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sanie / uzupełnianie dialogu dotyczącego konkretnej sytua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wypełnianie formularz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sporządzanie wyników ankie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ywanie / opisywanie ilustra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awanie argumentów dotyczących pogląd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isemne reagowanie na </w:t>
      </w:r>
      <w:r>
        <w:rPr>
          <w:rFonts w:cs="Times New Roman" w:ascii="Times New Roman" w:hAnsi="Times New Roman"/>
          <w:sz w:val="24"/>
          <w:szCs w:val="24"/>
        </w:rPr>
        <w:t>stwierdzenia (zwalczanie stereotypów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pytań do wyróżnionych części zdań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worzenie pytań do tekstu / fragmentu teks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łumaczenie wyrażeń / zdań na język angielski/ niemieck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kładanie zdań z podanego słownict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ształcanie zdań / wyraz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zenie zdań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nie: zdań, tabeli, krzyżówki, grafiki, schematu, „listów gończych”, ogłoszenia, wpisu na forum internetowym, diagramu przedstawiającego piramidę żywieniową nazwami produktów spożywcz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nie zgodnie z sensem zwrotów idiomatycznych / definicji / tekst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plakatu z krótkimi opisami wybranych muzeów w okolic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rządzanie listy punktów usługowych w swojej okolicy,inne ( wcześniej zapowiedziane i omawiane oraz przećwiczone na lekcjach)</w:t>
      </w:r>
    </w:p>
    <w:p>
      <w:pPr>
        <w:pStyle w:val="Normal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cenianie umiejętności pisa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celująca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owiedź pisemna ucznia spełnia wszystkie wymagania  na ocenę bardzo dobry, a poza tym wyróżnia się w jednym lub kilku zakresach (np. wyjątkowe bogactwo leksyki, ciekawe ujęcie tematu, inwencja stylistyczna, bogata znajomość struktur gramatycznych, lub/i  szeroka wiedza krajoznawcza na temat krajów angielskiego/ niemieckiego obszaru językowego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bardzo dobr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isania uczeń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błędnie wykonuje zawarte w ćwiczeniach polecenia (pisanie odtwórcze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go wypowiedzi pisemne, służące przekazaniu wybranych informacji oraz swobodne wypowiedzi pisane na zadany tem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 bogate pod względem treści (słownictwo, struktury gramatyczne), logiczne, harmonijne i spójn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 żadnych trudności redaguje wymagany krótki i </w:t>
      </w:r>
      <w:r>
        <w:rPr>
          <w:rFonts w:cs="Times New Roman" w:ascii="Times New Roman" w:hAnsi="Times New Roman"/>
          <w:bCs/>
          <w:sz w:val="24"/>
          <w:szCs w:val="24"/>
        </w:rPr>
        <w:t>dłuższy</w:t>
      </w:r>
      <w:r>
        <w:rPr>
          <w:rFonts w:cs="Times New Roman" w:ascii="Times New Roman" w:hAnsi="Times New Roman"/>
          <w:sz w:val="24"/>
          <w:szCs w:val="24"/>
        </w:rPr>
        <w:t xml:space="preserve"> tekst użytkowy precyzyjnie dobierając poznane słownictwo i struktury gramatyczne, pozwalające na pełny przekaz informacj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nie stosuje środki wyrazu charakterystyczne dla wymaganej formy wypowiedzi (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kartka pocztowa, </w:t>
      </w:r>
      <w:r>
        <w:rPr>
          <w:rFonts w:cs="Times New Roman" w:ascii="Times New Roman" w:hAnsi="Times New Roman"/>
          <w:bCs/>
          <w:sz w:val="24"/>
          <w:szCs w:val="24"/>
        </w:rPr>
        <w:t>list / e-mail prywatny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względem poprawności językowej jego wypowiedzi pisemne cechują bardzo sporadyczne błędy gramatyczne i leksykalne nie zakłócające komunikacji</w:t>
        <w:br/>
        <w:t>oraz nieliczne błędy w pisowni nie zmieniające znaczenia wyrazu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br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isania uczeń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pomocy nauczyciela samodzielnie wykonuje zawarte w ćwiczeniach polecenia (pisanie odtwórcze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ze proste wypowiedzi pisemne służące przekazaniu wybranych informacji oraz swobodne wypowiedzi pisane na zadany temat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ując większość poznanych środków język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daguje wymagany krótki i </w:t>
      </w:r>
      <w:r>
        <w:rPr>
          <w:rFonts w:cs="Times New Roman" w:ascii="Times New Roman" w:hAnsi="Times New Roman"/>
          <w:bCs/>
          <w:sz w:val="24"/>
          <w:szCs w:val="24"/>
        </w:rPr>
        <w:t>dłuższy tekst użytkowy</w:t>
      </w:r>
      <w:r>
        <w:rPr>
          <w:rFonts w:cs="Times New Roman" w:ascii="Times New Roman" w:hAnsi="Times New Roman"/>
          <w:sz w:val="24"/>
          <w:szCs w:val="24"/>
        </w:rPr>
        <w:t xml:space="preserve"> z niewielkimi uchybieniami</w:t>
        <w:br/>
        <w:t>w doborze poznanego słownictwa i struktur gramatycznych, co pozwala na przekaz większości wymaganych informacj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modzielnie pisze </w:t>
      </w:r>
      <w:r>
        <w:rPr>
          <w:rFonts w:eastAsia="Batang;바탕" w:cs="Times New Roman" w:ascii="Times New Roman" w:hAnsi="Times New Roman"/>
          <w:sz w:val="24"/>
          <w:szCs w:val="24"/>
        </w:rPr>
        <w:t>kartkę pocztową,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ist / e-mail prywatny</w:t>
      </w:r>
      <w:r>
        <w:rPr>
          <w:rFonts w:cs="Times New Roman" w:ascii="Times New Roman" w:hAnsi="Times New Roman"/>
          <w:sz w:val="24"/>
          <w:szCs w:val="24"/>
        </w:rPr>
        <w:t>, które w zasadzie odpowiadają wymaganej form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względem poprawności językowej jego wypowiedzi pisemne cechują nieliczne błędy gramatyczne, leksykalne i ortograficzne w nieznacznym stopniu zakłócające zrozumienie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stateczn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isania uczeń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iększości poprawnie wykonuje zawarte w ćwiczeniach polecenia (pisanie odtwórcze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ze proste wypowiedzi pisemne służące przekazaniu wybranych informacji oraz swobodne wypowiedzi pisane na zadany temat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jąc liczne powtórzenia leksykalne i mało urozmaicone struktury gramatyczn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daguje wymagany krótki i </w:t>
      </w:r>
      <w:r>
        <w:rPr>
          <w:rFonts w:cs="Times New Roman" w:ascii="Times New Roman" w:hAnsi="Times New Roman"/>
          <w:bCs/>
          <w:sz w:val="24"/>
          <w:szCs w:val="24"/>
        </w:rPr>
        <w:t>dłuższy tekst użytkowy</w:t>
      </w:r>
      <w:r>
        <w:rPr>
          <w:rFonts w:cs="Times New Roman" w:ascii="Times New Roman" w:hAnsi="Times New Roman"/>
          <w:sz w:val="24"/>
          <w:szCs w:val="24"/>
        </w:rPr>
        <w:t>, w którym wykorzystane słownictwo pozwala na przekazanie jedynie najważniejszych informacj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ze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kartkę pocztową, </w:t>
      </w:r>
      <w:r>
        <w:rPr>
          <w:rFonts w:cs="Times New Roman" w:ascii="Times New Roman" w:hAnsi="Times New Roman"/>
          <w:bCs/>
          <w:sz w:val="24"/>
          <w:szCs w:val="24"/>
        </w:rPr>
        <w:t>list / e-mail prywatny</w:t>
      </w:r>
      <w:r>
        <w:rPr>
          <w:rFonts w:cs="Times New Roman" w:ascii="Times New Roman" w:hAnsi="Times New Roman"/>
          <w:sz w:val="24"/>
          <w:szCs w:val="24"/>
        </w:rPr>
        <w:t>, które spełniają tylko część warunków wymaganych dla danej formy 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względem poprawności językowej jego wypowiedzi pisemne cechuje czasami niewłaściwy dobór słów, dość liczne usterki ortograficzne i gramatyczne,</w:t>
        <w:br/>
        <w:t>co częściowo zakłóca komunikację i świadczy o niepełnym opanowaniu struktur.</w:t>
      </w:r>
    </w:p>
    <w:p>
      <w:pPr>
        <w:pStyle w:val="Normal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puszczając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isania uczeń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osób niepełny realizuje zawarte w ćwiczeniach polecenia (pisanie odtwórcze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ze tylko niektóre proste wypowiedzi pisemne służące przekazaniu wybranych informacji oraz swobodne wypowiedzi pisane na zadany temat, ponadto wypowiedzi te są chaotyczne, tylko częściowo zgodne z tematem, zawierają ubogie słownictwo</w:t>
        <w:br/>
        <w:t>i bardzo mało urozmaicone struktury gramatyczn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osób bardzo uproszczony redaguje wymagany krótki i </w:t>
      </w:r>
      <w:r>
        <w:rPr>
          <w:rFonts w:cs="Times New Roman" w:ascii="Times New Roman" w:hAnsi="Times New Roman"/>
          <w:bCs/>
          <w:sz w:val="24"/>
          <w:szCs w:val="24"/>
        </w:rPr>
        <w:t>dłuższy tekst użytkowy</w:t>
      </w:r>
      <w:r>
        <w:rPr>
          <w:rFonts w:cs="Times New Roman" w:ascii="Times New Roman" w:hAnsi="Times New Roman"/>
          <w:sz w:val="24"/>
          <w:szCs w:val="24"/>
        </w:rPr>
        <w:t>,</w:t>
        <w:br/>
        <w:t>w którym wykorzystane podstawowe słownictwo pozwala na przekazanie jedynie niewielkiej ilości informacj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ze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kartkę pocztową, </w:t>
      </w:r>
      <w:r>
        <w:rPr>
          <w:rFonts w:cs="Times New Roman" w:ascii="Times New Roman" w:hAnsi="Times New Roman"/>
          <w:bCs/>
          <w:sz w:val="24"/>
          <w:szCs w:val="24"/>
        </w:rPr>
        <w:t>list / e-mail prywatn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ak znaczne uchybienia w doborze właściwego słownictwa, struktur gramatycznych i stylu wskazują na nieznajomość wymogów form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względem poprawności językowej jego wypowiedzi pisemne cechuje niewłaściwy dobór słów, liczne usterki ortograficzne i gramatyczne, co w dość znacznym stopniu zakłóca komunikację i świadczy o słabym opanowaniu struktu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ENIANIE UCZNIÓW Z PROBLEMAMI DYSLEKTYCZNYM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 traktowanie ucznia dyslektycznego i stawianie mu wymagań stosownie do jego możliw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potrzeby ocenianie ucznia na podstawie jego wypowiedzi ust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ocenianie prac pisemnych z pominięciem błędów ortograficz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uczniowi kilkakrotnego wysłuchania nagrania lub przeczytania teks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ekwowanie od ucznia zadań samodzielnie przygotowanych bądź rozwiązanych </w:t>
        <w:br/>
        <w:t>w do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konieczności umożliwienie uczniowi korzystania z komputera przy wykonywaniu zadań pisemnych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ce pisemne ( wcześniej zapowiedziane przez nauczyciela)  oceniane są według następującej skal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ujący             - 100%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ardzo dobry    - 90% - 99%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y                  - 75% - 89%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teczny       - 50% - 74%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jący   - 40% - 49%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ostateczny -  0% - 39%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ustalaniu oceny śródrocznej i rocznej nauczyciel bierze pod uwagę oceny bieżące ucznia według następującej kolejności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ian/test – obejmuje materiał z całego rozdziału; nauczyciel zobowiązany jest do poinformowania uczniów o jego terminie z co najmniej tygodniowym wyprzedzeniem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 ustne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kówki – obejmują tematykę jednej lub kilku ostatnich lekcji i o ich terminie uczniowie nie muszą być informowani wcześniej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iejętność czytania i słuchania ze zrozumieniem oraz umiejętność mówienia i pisania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domowe ( tj. umiejętność redagowania tekstów - krótszych lub dłuższych wypowiedzi pisemnych, wiedza z zakresu omawianych środków językowych, inne omawiane i zapowiadane przez nauczyciela)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iągnięcia w konkursach przedmiotowych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formy ( ustalone wcześniej z uczniami, przećwiczone lub zapowiadane)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zyskania  oceny wyższej niż otrzyman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odwyższenie przewidywanej  rocznej oceny klasyfikacyjnej uwarunkowane jest  wykazaniem się  ucznia wiedzą i umiejętnościami określonymi wymaganiami edukacyjnymi  na wyższy stopień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Podwyższenie przewidywanej rocznej oceny klasyfikacyjnej następuje po przystąpieniu ucznia do pracy pisemnej i odpowiedzi ustnej za okres nauki z wiadomości określonych </w:t>
        <w:br/>
        <w:t>w podstawie naucz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podwyższenie przewidywanej rocznej oceny klasyfikacyjnej  może dodatkowo wpłynąć udział w akademiach tematycznych, przygotowaniu prezentacji w Power Point z określonego tematu, osiągnięcia w konkursach tematycznych lub innych dodatkowych zadań ( np. udział w Innowacji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ymagania znajdują się w dokumentacji nauczyciel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8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48:00Z</dcterms:created>
  <dc:creator>Sala17</dc:creator>
  <dc:description/>
  <dc:language>en-US</dc:language>
  <cp:lastModifiedBy/>
  <cp:lastPrinted>2021-08-31T21:13:00Z</cp:lastPrinted>
  <dcterms:modified xsi:type="dcterms:W3CDTF">2021-10-05T20:20:18Z</dcterms:modified>
  <cp:revision>6</cp:revision>
  <dc:subject/>
  <dc:title/>
</cp:coreProperties>
</file>