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b/>
          <w:sz w:val="70"/>
          <w:szCs w:val="70"/>
        </w:rPr>
        <w:t xml:space="preserve">WYMAGANIA EDUKACYJNE </w:t>
      </w:r>
      <w:r>
        <w:rPr>
          <w:rFonts w:cs="Times New Roman" w:ascii="Times New Roman" w:hAnsi="Times New Roman"/>
          <w:b/>
        </w:rPr>
        <w:br/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niezbędne do uzyskania poszczególnych 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śródrocznych i rocznych 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ocen klasyfikacyjnych </w:t>
      </w:r>
      <w:r>
        <w:rPr>
          <w:rFonts w:cs="Times New Roman" w:ascii="Times New Roman" w:hAnsi="Times New Roman"/>
          <w:b/>
        </w:rPr>
        <w:br/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z EDUKACJI WCZESNOSZKOLNEJ 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>w klasi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kern w:val="2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kern w:val="2"/>
          <w:sz w:val="36"/>
          <w:szCs w:val="36"/>
          <w:u w:val="single"/>
          <w:lang w:eastAsia="pl-PL"/>
        </w:rPr>
        <w:t>SZCZEGÓŁÓWE WYMAGANIA EDUKACYJNE KLASA III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> </w:t>
      </w:r>
    </w:p>
    <w:tbl>
      <w:tblPr>
        <w:tblW w:w="13706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78"/>
        <w:gridCol w:w="2488"/>
        <w:gridCol w:w="2340"/>
        <w:gridCol w:w="2340"/>
        <w:gridCol w:w="2520"/>
        <w:gridCol w:w="2340"/>
      </w:tblGrid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słab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firstLine="495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popracuj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dobrz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bardzo dobrz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znakomi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miejętność czytania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Słabo opanował umiejętność czytania; popełnia błędy w czytaniu nawet prostych tekstów; słabo rozumie ich treść, często wymaga dodatkowych objaśnień i powtórzeń ze strony nauczyciel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Tempo czytania wo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prawnie czyta opracowane wcześniej teksty; w tekstach nowych popełnia błędy;  częściowo rozumie czytany samodzielnie tekst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Czyta poprawnie i płynnie opracowane wcześniej teksty; zazwyczaj dobrze rozumie ich sens. Charakteryzuje postacie oraz wyszukuje w tekście opis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łynnie i ze zrozumieniem czyta teksty. Szybko wyszukuje w tekście fragmenty na określony temat. Korzysta za słowników, encyklopedii przeznaczonych dla dzieci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Czyta płynnie, wyraziście i ze zrozumieniem tekst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o różnym stopniu trudności bez wcześniejszego przygotowania; doskonale rozumie ich treść. Chętn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i samodzielne czyta książki i czasopis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sprecyzować swoje upodobania czytelnicze.</w:t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miejętność mówienia / słuchania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Uczeń wypowiada się niechętnie, używając krótkich zdań lub pojedynczych wyrazów, wymaga aktywizacji ze strony nauczyciela. Dość często popełnia błędy stylistyczn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i gramatyczne. Wypowiedzi są nieuporządkowan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i mało logiczne.</w:t>
              <w:br/>
              <w:t>Nie słucha uważnie i nie zawsze rozumie wysłuchany tekst. Wymaga stałej pomocy nauczyciel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Posługuje się ubogim słownictwem. Jego wypowiedzi są krótkie, jednozdaniow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mało uporządkowanej formie. Czasem popełnia błędy stylistyczne i gramatyczne. Niedokładnie wypowiada się na temat wysłuchanego tekstu, Często oczekuje pomocy nauczyciel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Wypowiada się chętnie, jednak nie zawsze poprawne pod względem stylistycznym i gramatycznym Jego wypowiedzi są krótkie, nie zawsze wyczerpujące. Wypowiedź nie zawsze jest uporządkowana. Czasem potrzebna pomoc nauczy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Samorzutnie wypowiada się rozwiniętymi zdaniami na tematy związane  z przeżyciami i omawianą tematyką. Wyczerpująco wypowiada się na temat wysłuchanego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amodzielnie opowiada treść czytanego tekstu po jednorazowym przeczytaniu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Posługuje się bogatym zasobem  słownictwa. Wypowiada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w uporządk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i wielozdaniowej formie, wypowiedzi cechuje poprawność językowa. Posiada ponadprogramowe. wiadomości. Umiejętnie bierze udział w dyskusji, dobiera właściwe argumenty do obrony własnego zdania. Układa swobodne, spójne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opowiadania twórcze na podstawie wysłuchanych treści.</w:t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miejętność pisania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Pismo ucznia jest mało estetyczn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Ma trudnośc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z rozmieszczeniem tekstu na stronie.  Popełnia dużo błędów przy pisaniu z pamięc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i ze słuchu. Uczeń nie potrafi samodzielnie napisać opowiadania, opisu, listu i krótkiej notat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Pismo ucznia zwykle niestaranne, niekształtne. Zdarzają się błędy przy przepisywani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z tablicy, pisaniu z pamięci i ze słuchu. Z pomocą nauczyciela potrafi  napisać opowiadanie, opis, l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Pismo ucznia nie zawsze staranne. Popełnia nieliczne błędy przy przepisywaniu, pisaniu ze słuchu i z pamięci. Podczas pisania samodzielnej wypowiedzi typu list, opowiadanie, opis, życzenia konieczna pomoc nauczyciela, jego wskazówki i wyjaśnienia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Pismo  ucznia staranne, brak błędów ortograficznych podczas przepisywania oraz pisania z pamięci i ze słuchu. Czasami oczekuje pomocy nauczyciela w trakcie pisania samodzielnych wypowiedzi typu list, opis, życzenia, opowiad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Pismo ucznia płynne, kształtne, staranne, prawidłowo rozmieszczone na stronicy. Pisze bezbłędnie ze słuchu i z pamięci. Samodzielnie, sprawnie, bezbłędnie i interesująco redaguje wypowiedzi pisemne (opowiadanie, opis, życzenia, li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miejętność 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Rozwiązywa- nie z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miejętności praktyczne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Uczeń liczy na konkretach. Wymaga stałej pomocy nauczyciela przy wykonywaniu rachunku pamięcioweg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w zakresie czterech podstawowych działań oraz przy rozwiązywaniu prostych zadań tekstowych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Ma duże trud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z zastosowaniem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i umiejętności geometr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praktycznych- miary, długości, masy, czasu i pieniędzy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prawnie rozwiązuje proste zadania tekstowe, czasami wymaga pomocy nauczyciela</w:t>
              <w:br/>
              <w:t>Popełnia liczne błędy w obliczeniach pamięciowych w zakresie czterech podstawowych działań.    </w:t>
              <w:br/>
              <w:t xml:space="preserve">Popełnia błę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w zadaniach geometr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dotyczących miar. Wymaga częstej pomocy przy rozwiązywaniu zadań tekstowych złożonych. Pracuje wolno, niesamodzielnie, ale stara się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Uczeń w obliczeniach pamięciowyc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w zakresie czterech podstawowych działań popełnia błędy, które sam umie poprawić. Samodzielni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i poprawnie rozwiązuje zadania tekstowe. Zdobyte wiadomośc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z geometrii, oraz dotyczące umiejętności praktycznych-miary, masy, czas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 xml:space="preserve">i pieniędzy, nie zawsze potrafi zastosowa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pl-PL"/>
              </w:rPr>
              <w:t>w prakt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Rozwiązuje i układa trudniejsze zadania tekstowe, wymagające zastosowania więcej niż jednego działania. 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i właściwie posługuje się jednostkami miary, wagi, czasu i pieniędzy. Właściwie wykorzystuje umiejętności geometryczne. Sprawnie dokonuje oblic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zakresie czterech podstawowych działa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Uczeń biegle dokonuje obliczeń pamięci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w zakresie czterech podstawowych działań. Bezbłędnie posługuje się jednostkami masy, miary, czasu, pieniędzy . Wykazuje samodziel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rozwiązywaniu problemów matematycznych. Wyróżnia się w klasie szybkim tempem pracy, samodzielnym rozwiązywaniem skomplikowanych zadań złożonych wykraczających ponad program.</w:t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Nawiązuje kontak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z rówieśnik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dorosł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ale nie zaw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czestniczy we wspó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abawie. Z pomo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auczyciela wskaz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symbole narod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trudnośc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estrzeganiem za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bezpiecze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awiązuje popra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kontakty z rówieśni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dorosłymi. Potra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owadzić dialog. 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ymbole narod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estrzega przepi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bezpieczeń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Prowadzi dia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Z rówieśnik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dorosły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traktuje swoje zdanie jako jedna                          z propoz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Dostrzega wkład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nnych. Dba                       o bezpieczeństwo swoje i  innych                      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Rozumie, ż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funkcjonowanie                    w każdej grupie społecznej opi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ię na współ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Rozumie swo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ynależność narodow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estrzega za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bezpieczeństwa, n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yjętych w gru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ełni różne role atrakcyjn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mniej atrakcyjne                 w grup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estrzega obowiązu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orm i zasad. J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świadomy konsekw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dejmowania przez siebie działań. Potrafi wymie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aństwa sąsiadujące   z Polską, zna 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charakterystyczne symb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rozpoznaje flagę                   i hymn UE </w:t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PRZYRODNICZA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Tylko z pomo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dpowiada na py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dotyczące zmian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yrodzie                           w poszczególnych porach ro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siada duże braki                 w wiadomośc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dotyczących najbliżs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toczenia i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loka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ie potrafi samodzie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ciągnąć wniosków           z prowad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bserw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yrodniczyc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Kierowany pytan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auczyciela potra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dpowiedzieć na py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dotyczące zmi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przyrodzie                      w poszczególnych porach roku. Posiada ubogą wiedzę                  o otaczając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środowisku; wyma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skazówek nauczycie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by prawidłowo wyciągną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nioski                             z prowad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bserw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Dostrzega zmiany                 w przyrodzie                     i pog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achodzące                        w poszczególnych porach roku. Zna zasady zdr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dżywiania. Klasyfik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arzywa ze względu na ich części jadalne. Dokonuje klasyfikacji na drzewa i krzewy owocowe. Dob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panował podsta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iadomości                        o najbliżs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toczeniu                             i środowi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lokalnym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określić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achodzące w pog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w przyrodzie                      w poszczególnych po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ro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nteresuje się przyrod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chętnie wypowiada się na jej temat, posiada du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asób wiadomości             o najbliższym otoczeniu i środowisku lokalnym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rientuje się                        w ter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wyznaczać kierun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ie, jakie zmiany zachodz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przyrodzie                         w róż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rach roku, potra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jaśnić znaczenie hodow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wierząt, potrafi rozróżnić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azwać produ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chodzenia zwierzęc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doskonali własną posta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ekologicz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siada bogatą wiedzę o otaczającym środowisku.</w:t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PLASTY-CZNA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Jest czę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ieprzygotowany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ajęć plas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ace zawsze wykon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 pomocą nauczy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ie dba o ład i porząd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miejsc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Jest przygotowany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ajęć pla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estrzega za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bezpieczeństwa. Nazy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barwy podstawowe            i używa ich. Wykon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ace na dany temat, ale ubogie w szczegóły.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awsze dba o ład                  i porządek w miejscu pracy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azywa dziedziny sztuk plastycznych na podstawie danego wytworu; wypowiada się w technikach plastycznych płaskich i przestrzennych, korzystając z bazy kolorów; ilustruje różne sceny i sytuacje realne i fantastyczne inspirowane przez przeżycia, pory roku, utwory literackie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Rozpoznaje architekturę, malarstwo, rzeźbę, grafikę i wypowiada się na ich temat; posługuje się takimi środkami wyrazu plastycznego jak: kształt, barwa, faktura w technikach płaskich                                i przestrzennych; przedstawia sceny                  i sytuacje, oddając nastrój; w miarę możliwości korzysta             z narzędzi medialnych                        w swojej działalności twórczej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odróżnić techniki malarskie od graficznych; prace charakteryzuje nowatorskie rozwiązanie zagadnień; dba               o estetykę prac i dobrą organizację warsztatu pracy; wykazuje uzdolnienia plastyczne, które pogłębia na zajęciach pozalekcyjnych                     i odnosi sukcesy                                w konkursach plastycznych; bezpiecznie korzysta          z narzędzi multimedialnych                   w swojej działalności twórczej.</w:t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TECHNI-CZNA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kazuje małe zainteresowanie poznawaniem i obsługą urządzeń; przy posługiwaniu się szablonem korzysta             z pomocy nauczyciel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óbuje korzystać                 z prostej informacji technicznej; potrafi posługiwać się wybranymi narzędziami                           i przyborami; wytwory działalności praktycznej odbiegają od projektu lub szablonu; myli numery telefonów alarmowych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sługuje się urządzeniami domowymi zgodnie                z ich przeznaczeniem; prace konstrukcyjne są estetyczne i staranne; nie zawsze dba                    o bezpieczeństwo                   i utrzymanie porządku; zna numery telefonów alarmowych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na ogólne zasady działania urządzeń domowych; potrafi korzystać z podanej informacji technicznej; chętnie podejmuje działalność konstrukcyjną, stosując różnorodne materiały; bezpiecznie zachowuje się przy wykonywaniu prac konstrukcyjnych,    w ruchu drogowym,        w sytuacji wypadku; wie, jak należy skorzystać z telefonów alarmowych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podejmowanych działaniach konstrukcyjnych prezentuje oryginalność                         i pomysłowość;                    z własnej inicjatywy gromadzi materiały dotyczące nauki                  i techniki; zawsze pamięta                                 o bezpieczeństwie przy posługiwaniu się narzędziami                          i urządzeniami; zawsze utrzymuje wzorowy porządek               w swoim otoczeniu; zna numery telefonów alarmowych i potrafi     z nich skorzystać.</w:t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MUZYCZNA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ie zna dobrze słów                   i melodii uc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iosenek. Śpi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iechętnie. Wykaz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małą aktywność                      w czasie zajęć muzycznych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Śpiewa poznane piosenki w zespole. Akompani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y użyciu instrum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erkusyjnych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Śpiewa poznane piosen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Gra na instrumencie proste melodie oparte na poznanych dźwięk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Śpiewa melodię gamy C-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Śpiewa piosenki                   z dziecięcego repertuaru; odtwarza rytmy głosem i na instrumentach perkusyjnych; świadomie i aktywnie słucha muzyki; kulturalnie zachowuje się na koncercie oraz            w czasie śpiewania hymnu; wie, że muzykę można zapisać                           i odczytać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2309"/>
            </w:tblGrid>
            <w:tr>
              <w:trPr/>
              <w:tc>
                <w:tcPr>
                  <w:tcW w:w="2309" w:type="dxa"/>
                  <w:tcBorders>
                    <w:top w:val="single" w:sz="4" w:space="0" w:color="DBDADA"/>
                    <w:left w:val="single" w:sz="4" w:space="0" w:color="DBDADA"/>
                    <w:bottom w:val="single" w:sz="4" w:space="0" w:color="DBDADA"/>
                    <w:right w:val="single" w:sz="4" w:space="0" w:color="DBDAD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4"/>
                      <w:szCs w:val="24"/>
                      <w:lang w:eastAsia="pl-PL"/>
                    </w:rPr>
                    <w:t>Wykazuje ponadprzeciętne umiejętności muzyczne – rozpoznaje różne rodzaje muzyki na podstawie nastroju, tempa i innych elementów; wyraża swe doznania związane                          z poznawanymi utworami muzycznymi                      i ilustruje je za pomocą obrazów, ruchów i słów; rozpoznaje i odczytuje znaki muzyczne; gra na instrumentach muzycznych; uczestniczy                         w szkolnych                           i pozaszkolnych formach aktywności muzycznej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WYCHOWA-NIE FIZYCZNE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Rozwój fizyczny dziecka nie przebiega prawidł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wymaga intensywnego wspomagania w post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dodatkowych ćwic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ie chce uczestniczyć            w zabawach, g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ruch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gimnastyce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Wymaga zachę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i pomocy nauczyciela w celu opanowania podstawowych 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z wychowania fizycznego; nie zawsze przestrzega reguł obowiązujących podczas zajęć; nie zawsze zgodnie współprac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z ćwiczącymi; orientuje się, jak zachować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sytuacji choroby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W miarę swoich możliwości stara się opanować umiejętności (chwytanie piłki, rzuty piłką, toczenie, kozłowanie, pokonywanie przeszkód, ćwiczenia równoważne); d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 prawidłową postawę przy siedzeniu; zna zagrożenia dla zdrowia i wie, jak zachować się podczas choroby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czestniczy w zajęciach rozwijających sprawność fizyczną zgodnie z regułami; przestrzega zasad higieny, właściwie zachowuje się w sytuacji choroby; rozumie potrzebę pomocy dzieciom niepełnosprawnym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Aktywnie uczestniczy w zajęciach rozwijających sprawność fizyczną; zgodnie współpracuje z partnerem i zespołem podczas realizacji zadań gimnastycznych; wykazuje wysoką spraw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opanowaniu wybranych umiejętności i osiąga sukcesy sportowe; ma wiedzę na temat ochrony zdrowia, rozumie potrzebę pomocy dzieciom niepełnospraw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</w:r>
          </w:p>
        </w:tc>
      </w:tr>
      <w:tr>
        <w:trPr>
          <w:trHeight w:val="7851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INFORMATYCZNA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2520"/>
            </w:tblGrid>
            <w:tr>
              <w:trPr>
                <w:trHeight w:val="7708" w:hRule="atLeast"/>
              </w:trPr>
              <w:tc>
                <w:tcPr>
                  <w:tcW w:w="2520" w:type="dxa"/>
                  <w:tcBorders>
                    <w:top w:val="single" w:sz="4" w:space="0" w:color="DBDADA"/>
                    <w:bottom w:val="single" w:sz="4" w:space="0" w:color="DBDADA"/>
                    <w:right w:val="single" w:sz="4" w:space="0" w:color="DBDAD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D0D0D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4"/>
                      <w:szCs w:val="24"/>
                      <w:lang w:eastAsia="pl-PL"/>
                    </w:rPr>
                    <w:t xml:space="preserve">Nie potrafi pracować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4"/>
                      <w:szCs w:val="24"/>
                      <w:lang w:eastAsia="pl-PL"/>
                    </w:rPr>
                    <w:t>z poznanymi programami; nawet pod kontrola nauczyciela popełnia liczne błędy ; nie jest zainteresowany przyswajaniem wiadomości                             i umiejętności informatycznych; sprawia problemy wychowawcze                         w związku                                z przestrzeganiem regulaminu pracowni komputerowej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acuje z wybranymi programami tylko pod kontrolą nauczyciela ; często popełnia błędy w wykonywanych ćwiczeniach , nie zawsze rozumie zna zagrożenia wynikające z korzystania z komputera i Internetu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na podstawowe funkcje i opcje poznanych programów (MS Paint , Word, Scratch), ale czasami oczekuje dodatkowej pomocy ze strony nauczyciela, wymienia niektóre zagrożenia wynikające z korzystania z komputera i Internet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wykorzystać możliwości poznanych programów (MS Paint, Word, Scratch), samodzielnie wykonuje ćwiczenia i projekty; zna i rozumie, jakie zagrożenia wynikają z nieprawidłowego korzystania z komputera i Internetu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w swojej pracy wykorzystać wiadomości                     i umiejętności wykraczające poza program nauczania; wskazuje szczególne zainteresowanie przedmiotem informatyki; biegle pracuje z wybranymi programami graficznymi                              i tekstowymi; zna zagrożenia dla zdrowia i własnego rozwoju wynikające              z niewłaściwego korzystania                         z komputera; rozumie konieczność odpowiedniego zachowania                         w społeczności internetowej oraz konieczność przestrzegania zasad prawa autorski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99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06:00Z</dcterms:created>
  <dc:creator>KLosiowska</dc:creator>
  <dc:description/>
  <cp:keywords/>
  <dc:language>en-US</dc:language>
  <cp:lastModifiedBy>HP</cp:lastModifiedBy>
  <cp:lastPrinted>2018-09-10T22:34:00Z</cp:lastPrinted>
  <dcterms:modified xsi:type="dcterms:W3CDTF">2021-10-04T19:10:00Z</dcterms:modified>
  <cp:revision>3</cp:revision>
  <dc:subject/>
  <dc:title>SZCZEGÓŁOWE  WYMAGANIA  EDUKACYJNE  KLASA  I</dc:title>
</cp:coreProperties>
</file>