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/>
          <w:sz w:val="70"/>
          <w:szCs w:val="70"/>
        </w:rPr>
        <w:t xml:space="preserve">WYMAGANIA EDUKACYJNE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z EDUKACJI WCZESNOSZKOLNEJ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w klasi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D0D0D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36"/>
          <w:szCs w:val="36"/>
          <w:u w:val="single"/>
          <w:lang w:eastAsia="pl-PL"/>
        </w:rPr>
        <w:t>SZCZEGÓŁOWE WYMAGANIA EDUKACYJNE KLAS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  <w:t> </w:t>
      </w:r>
    </w:p>
    <w:tbl>
      <w:tblPr>
        <w:tblW w:w="15480" w:type="dxa"/>
        <w:jc w:val="left"/>
        <w:tblInd w:w="-7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09"/>
        <w:gridCol w:w="2409"/>
        <w:gridCol w:w="2520"/>
        <w:gridCol w:w="2700"/>
        <w:gridCol w:w="3002"/>
        <w:gridCol w:w="3240"/>
      </w:tblGrid>
      <w:tr>
        <w:trPr>
          <w:trHeight w:val="1120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POPRAC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ZNAKOM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czytania</w:t>
            </w:r>
          </w:p>
        </w:tc>
        <w:tc>
          <w:tcPr>
            <w:tcW w:w="2409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uczen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łabo opanował umiejętność czytania; popełnia błędy                              w czytaniu nawet prostych tekstów; słabo rozumie ich treść, wymaga dodatkowych objaśnień ze strony nauczyciela</w:t>
            </w:r>
          </w:p>
        </w:tc>
        <w:tc>
          <w:tcPr>
            <w:tcW w:w="252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prawnie czyta opracowane wcześniej krótkie teksty; częściowo rozumie czytany samodzielnie tekst. Tempo czytania wolne</w:t>
            </w:r>
          </w:p>
        </w:tc>
        <w:tc>
          <w:tcPr>
            <w:tcW w:w="270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yta poprawnie i płynnie opracowane wcześniej teksty, dobrze rozumie ich sens, wyszukuje w tekście opisy, charakteryzuje postacie.</w:t>
            </w:r>
          </w:p>
        </w:tc>
        <w:tc>
          <w:tcPr>
            <w:tcW w:w="3002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yta poprawnie i płynnie tekst opracowany, stosując znaki przystan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e właściwym tempie. Rozumie czytany tekst. Wyszukuje w tekście fragmenty na określony temat</w:t>
            </w:r>
          </w:p>
        </w:tc>
        <w:tc>
          <w:tcPr>
            <w:tcW w:w="324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uczennica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yta płynnie, wyraziście i ze zrozumieniem teksty o różnym stopniu trudności bez wcześniejszego przygotowania; doskonale rozumie ich treść.</w:t>
              <w:br/>
              <w:t>Precyzuje swoje upodobania                   i potrzeby czytelnicze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mówienia / słuchani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ada się niechętnie, krótkimi prostymi zdaniami lub wyrazami; wymaga aktywizacji ze strony nauczyciela. Wypowiedzi ustne są nieuporządkowane i mało logiczne; często pojawiają się błędy językow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ada się krótkimi zdaniami w mało uporządkowanej formie; popełnia błędy językowe.</w:t>
              <w:br/>
              <w:t>Na pytania nauczyciela odpowiada pojedynczymi wyrazami, nie zawsze na temat, jego wypowiedzi są ubogie   i krótkie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ada się na określone tematy używając prostych                          i złożonych zdań; wypowiedź nie zawsze jest uporządkowana, uważnie słucha wypowiedzi nauczyciela                       i czytanych tekstów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amorzutnie wypowiada się rozwiniętymi zdaniami na tematy związane                                 z przeżyciami i omawianą tematyką. W wypowiedziach stosuje poprawne formy gramatyczne. Posiada duży zasób słownictwa. Z uwagą słucha wypowiedzi innych oraz czytanych tekstów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iada bogaty zasób słownictwa, wypowiada się chętnie w uporządkowanej, wielozdaniowej formie na każdy temat, wypowiedzi cechuje poprawność językowa. Z dużym zainteresowaniem słucha wypowiedzi nauczyciela i koleg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pisani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Kształt pisma ucznia jest nieprawidłowy, gubi i przestawia litery, ma trudności w pisaniu, nie zawsze mieści się w liniach. Niewłaściwie rozmieszcza tekst na stronie. Popełnia wiele błędów przy przepisywaniu tekstu. Tylko z pomocą nauczyciela układa i zapisuje proste zdania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isze wolno, niepewnie, popełnia błędy, pismo mało staranne, ma trudności w pisaniu z pamięci i ze słuchu oraz z właściwym rozmieszczeniem tekstu na stronie. Tekst przepisuje niestarannie             i nieuważnie. Przy pomocy nauczyciela układa proste zdania                    i zapisuje je w formie krótkich wypowiedzi na dany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y pisaniu popełnia błędy, które nie umie poprawić, pismo nie zawsze jednakowo staranne, potrzebuje pomocy i wskazówek nauczyciela. Dobrze przepisuje teksy drukowane i pisane. Poprawnie i w miarę samodzielnie układa                          i zapisuje proste               wypowiedzi na dany tema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edzi pisemne uporządkowane i poprawne, przestrzega poprawności ortograficznej. Dostrzega i poprawia swoj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prawnie bezbłędnie, estetycznie i płynnie przepisuje tek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amodzielnie układa                          i zapisuje wypowiedzi  na tematy związane                               z przeżyciami i czytanymi tekstami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zestrzega zasad ortograficznych, potrafi samodzielnie ułożyć i napisać kilka zdań na zadany temat, samodzielnie zredagować                    i napisać bogate w tre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życzenia, list, ogłoszenie                       i sprawozdanie. Bezbłędnie pisze ze słuchu, pismo bardzo staranne, doskonały kształt liter.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MATEMATYCZN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Tylko z pomocą nauczyciela wykonuje dodawanie                            i odejm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 zakresie 50 oraz mnożenie i dzielenie             w zakresie 30, jest zagubiony, wymaga ciągłej mobilizacji. Pracuje wol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pomocą nauczyciela rozwiązuje proste zadania tekstowe. Ma duże trud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zastosowaniem wiadomości praktycznych (zegar, miara, waga), myli odcinki prostopadł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równoległe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daje i odejmuje na konkretach w zakresie 50, mnoży i dzieli w zakresie 30 Poprawnie rozwiązuje proste zadania z zastosowa</w:t>
              <w:softHyphen/>
              <w:t>niem poznanych działań w danym zakre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uje wolno, jest niepewny, niesamodzielny, wymaga częstej pomocy nauczyciela, ale stara się. Z pomocą nauczyciela posługuje się jednostkami miary, wagi i czasu. Wskazuje odcinki prostopadłe i równoległe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oprawnie dodaje i odejmuje w zakresie 50 oraz w zakresie 100 bez przekroczenia progu dziesiątkowego , sprawnie mnoży i dzieli w zakresie 30, rozwiązuje zadania tekstowe, stosuje wiadomości praktyczne dotyczące miary, 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czasu. Popełnia błędy, które umie poprawić, potrzebuje pomocy, wskazówek i wyjaśnień nauczyciela. Stosuje wiadomości praktyczne dotyczące wagi, dług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czasu. Kreśli linie proste i łam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prawnie i samodzielnie dodaje i odejmuje w zakresie 50 oraz w zakresie 100  bez przekroczenia progu dziesiątkowego, mnoży                i dzieli w zakresie 30 bezbłędnie rozwiązuje zadania tekstowe, prawidłowo oblicza wartości wyrażeń, zachowując kolejność wykonywania dział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prawnie stosuje wiadomości praktyczne dotyczące wagi, czasu i długości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iegle i doskonale wykonuje działania w zakresie 100, biegle stosuje prawa matematyczne, rozwiązuje złożone zadania tekstowe, bezbłędnie oblicza wartości wyrażeń. Doskonale posługuje się jednostkami miary, wagi i czasu.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SPOŁECZN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Nawiązuje kontakty z rówieśnikami i dorosłymi, ale nie zawsze uczestniczy we wspólnej zab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pomocą nauczyciela wskazuje symbole narodowe. Ma trudności z przestrzeganiem zasad bezpieczeństwa w szkole i poza nią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awiązuje poprawne kontakty z rówieśnikami i dorosłymi. Potrafi prowadzić dialog. Zna symbole narodowe. Przestrzega przepisów bezpieczeństwa w szkole i poza nią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rowadzi dialog z rówieśnikami i dorosłymi, traktuje swoje zdanie jako jedna z propozycji. Dostrzega wkład pracy innych. Dba o bezpieczeństwo swo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innych w szkole i poza nią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umie, że funkcjonowanie w każdej grupie społecznej opiera się na współpracy. Rozumie swoją przynależność narodową.  Przestrzega zasad bezpieczeństwa, norm przyjętych w grupie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ełni różne role atrak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mniej atrakcyjne w grupie, przestrzega obowiązujących  norm i zasad. Jest świadomy konsekwencji podejmowania przez siebie działań. Potrafi wymienić państwa sąsiad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Polską, zna ich charakterystyczne symbole, rozpoznaje flagę i hymn UE</w:t>
            </w:r>
          </w:p>
        </w:tc>
      </w:tr>
      <w:tr>
        <w:trPr>
          <w:trHeight w:val="6161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RZYRODNICZ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Tylko z pomocą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powiada na pytania dotyczące zmian w przyrodzie w poszczególnych porach rok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iada duże braki              w wiadomościach dotyczących najbliższego otoczenia                                 i środowiska lokalnego.</w:t>
              <w:br/>
              <w:t>Nie potrafi samodzielnie wyciągnąć wniosków                            z prowadzonych obserwacji przyrodniczych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Kierowany pytaniami nauczyciela potra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powiedzieć na pytania dotyczące zmian w przyrodzie w poszczególnych porach roku. Posiada ubogą wiedzę o otaczającym środowisku; wymaga wskazówek nauczyciela, by prawidłowo wyciągnąć wnioski z prowadzonych obserwacj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Dostrzega zmiany w przyrodzie i pogodzie zachodzące w poszczególnych porach roku. Zna zasady zdrowego odżywiania. Klasyfikuje warzywa ze względu na ich części jadalne. dokonuje klasyfikacji na drze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krzewy owocowe. Dobrze opanował podstawowe wiadomości o najbliższym otoczeni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środowisku lokalnym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określić zmiany zachodzące w pogodzie                       i w przyrodzie w poszczególnych porach roku, interesuje się przyrodą, chętnie wypowiada się na jej temat, posiada duży zasób wiadomości o najbliższym otoczeniu i środowisku lokalnym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Orientuje się w terenie, potrafi wyznaczać kierunki, wie, jakie zmiany zachodzą w przyrodzie w różnych porach roku,  potrafi wyjaśnić znaczenie hodowli zwierząt, potrafi rozróż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nazwać produkty pochodzenia zwierzęcego, doskonali własną postawę ekologiczn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iada bogatą wiedzę                        o otaczającym środowisku.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LASTY CZNA 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Jest często nieprzygotowany do zajęć plastycznych, Prace zawsze wykonuje z pomocą nauczyciela. Nie dba o ł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porządek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Jest przygotowany do zajęć plastycznych Przestrzega zasad bezpieczeństwa. Nazywa barwy podstawowe i używa ich. Wykonuje prace na dany temat, ale ubogie w szczegóły.  Nie zawsze dba o ł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porządek w miejscu pracy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zawsze przygotowany do zajęć plastycznych wykonuje prace na określony temat najczęściej w sposób estetyczny, tworzy barwy pochodne, przestrzega ładu i porządku w trakcie prac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ykonuje ciekawe, estetyczne prace plastyczne na podstawie własnych przeżyć, utworów literackich i muzycznych,  potrafi prawidłowo zaplanować własną pracę, przestrzega zasad bezpieczeństwa.  Rozpoznaje i nazywa barwy pochodne, ciepłe, zi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używa ich w swoich pracach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ykonuje  bardzo cieka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twórcze prace plas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 wyobraźni i na zadany temat. Uwzględnia w pracach proporcje, wielk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perspektywę.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TECHNI  CZN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często nieprzygotowany do zajęć technicznych. Prace zawsze wykonuje z pomocą nauczyciela. Nie dba o 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porządek w miejscu pracy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przygotowany do zajęć. Przestrzega zasad bezpieczeństwa. Obsługuje proste urządzenia techniczne. Zna podstawowe zasady ruchu drogowego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Jest zawsze przygotowany do zajęć. Przestrzega ładu i porządku w trakcie pracy oraz po jej zakończeniu. Czyta i rozumie proste instrukcje. Zna zagrożenia wynikające z niewłaściwego używania sprzętów i narzę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otrafi zaplanować własną pracę. Rozróżnia właściwości materiałów, stara się właściwie dobierać materiały do wykonywanej pracy. Wie, jak należy zachować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sytuacji wypadku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Wykonuje twórcze prace techniczne. Dokonuje pomiarów, wykonuje prace zgodnie z projek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instrukcja. Zna zasady ruchu drogowego, wie jak należy bezpiecznie poruszać się po drodze (w tym na rowerz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korzystać z środków komunik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MUZYCZN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Nie zna dobrze słów i melodii uczonych piosenek. Śpiewa niechętnie. Wykazuje małą akty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czasie zajęć muzycznych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poznane piosenki w zespole. Akompaniuje przy użyciu instrumentów perkusyjnych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Śpiewa poznane piosenki. Gra na instrumencie proste melodie oparte na poznanych dźwię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Chętnie bierze udzi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zajęciach muzycznych.  Gra melodie oparte na poznanych dźwiękach. Śpiewa nazwami solmizacyjnymi dźwięki ga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Aktywnie uczestni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zajęciach muzycznych, zawsze jest wspaniale przygotowany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wój fizyczny dziecka nie przebiega prawidłowo i wymaga intensywnego wspomagania w postaci dodatkowych ćwiczeń. Nie chce uczestniczyć w zabawach, grach ruchowych i gimnastyce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Dziecko jest dość sprawne fizycznie, ale niektóre sprawności wymagają jeszcze treningu i wspomagania w postaci dodatkowych ćwiczeń. Rzadko d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 poprawność wykonywanych ćwiczeń.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Dziecko jest sprawne fizycznie. Chętnie uczestniczy w zabawach, grach ru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gimnastyce. Stara się poprawnie wykonywać ćwiczenia gimnastyczne.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Dziecko jest bardzo sprawne fizycznie. Bardzo chętnie uczestniczy w zabawach, grach ru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gimnastyce. Poprawnie wykonuje ćwiczenia gimnastyczne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kazuje się sprawnością fizyczną ponad swój wiek, jest  aktywny, zawsze przestrzega zasad bezpieczeństwa, potrafi zainicjować gry i zabawy dla rówieśników i samodzielnie je poprowadz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INFORMATYCZN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potrafi posługiwać się kompute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 stosuje się do zasad korzystania 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e są mało związane z tematem, uczeń nie wykorzystuje zdobytych wiad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Często potrzebuje pomocy podczas posługiwania się komputerem. Często nie stosuje się do zasad korzys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Uczeń wykonuje zadania na miarę swoich możliwości, zna podstawowe funk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i opcje program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którym pracuje, praca nie jest wyczerpująca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posługiwać się kompute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Zwykle stosuje się do zasad korzys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komputera. Wykonana praca jest samodzielna, spełnia wymagania nauczyciela, lecz nie widać inwencji twórczej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Sprawnie posługuje się komputerem. Zawsze stosuje się do zasad korzys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a jest samodzielna. uczeń potrafi w pełni wykorzystać poznane możliwości programu, w którym pracuje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Posiada dodatkową wiedz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umiejętności w zakresie posługiwania się i znajomości komputera. Prace ucznia wskazują na szczególne zainteresowanie przedmiotem informaty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99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6:00Z</dcterms:created>
  <dc:creator>KLosiowska</dc:creator>
  <dc:description/>
  <cp:keywords/>
  <dc:language>en-US</dc:language>
  <cp:lastModifiedBy>HP</cp:lastModifiedBy>
  <cp:lastPrinted>2018-09-10T22:34:00Z</cp:lastPrinted>
  <dcterms:modified xsi:type="dcterms:W3CDTF">2021-10-04T19:09:00Z</dcterms:modified>
  <cp:revision>3</cp:revision>
  <dc:subject/>
  <dc:title>SZCZEGÓŁOWE  WYMAGANIA  EDUKACYJNE  KLASA  I</dc:title>
</cp:coreProperties>
</file>