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b/>
          <w:sz w:val="70"/>
          <w:szCs w:val="70"/>
        </w:rPr>
        <w:t xml:space="preserve">WYMAGANIA EDUKACYJNE </w:t>
      </w:r>
      <w:r>
        <w:rPr>
          <w:rFonts w:cs="Times New Roman" w:ascii="Times New Roman" w:hAnsi="Times New Roman"/>
          <w:b/>
        </w:rPr>
        <w:br/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niezbędne do uzyskania poszczególnych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śródrocznych i rocznych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ocen klasyfikacyjnych </w:t>
      </w:r>
      <w:r>
        <w:rPr>
          <w:rFonts w:cs="Times New Roman" w:ascii="Times New Roman" w:hAnsi="Times New Roman"/>
          <w:b/>
        </w:rPr>
        <w:br/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 xml:space="preserve">z EDUKACJI WCZESNOSZKOLNEJ </w:t>
      </w:r>
      <w:r>
        <w:rPr>
          <w:rFonts w:cs="Times New Roman" w:ascii="Times New Roman" w:hAnsi="Times New Roman"/>
          <w:b/>
        </w:rPr>
        <w:br/>
      </w:r>
      <w:r>
        <w:rPr>
          <w:rStyle w:val="Markedcontent"/>
          <w:rFonts w:cs="Times New Roman" w:ascii="Times New Roman" w:hAnsi="Times New Roman"/>
          <w:b/>
          <w:sz w:val="60"/>
          <w:szCs w:val="60"/>
        </w:rPr>
        <w:t>w klasi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D0D0D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36"/>
          <w:szCs w:val="36"/>
          <w:u w:val="single"/>
          <w:lang w:eastAsia="pl-PL"/>
        </w:rPr>
        <w:t>SZCZEGÓŁOWE  WYMAGANIA  EDUKACYJNE  KLASA  I</w:t>
      </w:r>
    </w:p>
    <w:tbl>
      <w:tblPr>
        <w:tblW w:w="1535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18"/>
        <w:gridCol w:w="2520"/>
        <w:gridCol w:w="2700"/>
        <w:gridCol w:w="2520"/>
        <w:gridCol w:w="2160"/>
        <w:gridCol w:w="3240"/>
      </w:tblGrid>
      <w:tr>
        <w:trPr/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SŁA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POPRAC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3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BARDZO DO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ZNAKOM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 xml:space="preserve">6 </w:t>
            </w:r>
          </w:p>
        </w:tc>
      </w:tr>
      <w:tr>
        <w:trPr/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POLONI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ość czyta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 uczen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a trudności z analizą </w:t>
              <w:br/>
              <w:t>i syntezą wyrazu, czyta bardzo wolno, literuje,  sylabizuje, ma trudności </w:t>
              <w:br/>
              <w:t>z całościowym czytaniem wyrazu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 uczen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pomocą nauczyciela wyróżnia  w wyrazie głoski, litery i sylaby. Czyta bardzo wolno, nie stosuje się do znaków przestankowych, zmienia wyrazy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 uczen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dokonuje analizy i syntezy słuchowo – wzrokowej znanych wyraz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zyta wolno, czasami popełnia błędy(potrafi poprawić błędnie przeczytany wyraz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 uczen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ezbłędnie dokonuje analizy i syntezy słuchowo-wzrokowej znanych wyrazów. Czyta poprawnie, płynnie                         i wyraziście wyuczony tekst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Uczeń/ uczen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zyta biegle płynnie </w:t>
              <w:br/>
              <w:t>i wyraziście nowy tekst, zawsze ze zrozumieniem. Czyta                       z podziałem na role, bierze udział w konkursach czytelniczych</w:t>
            </w:r>
          </w:p>
        </w:tc>
      </w:tr>
      <w:tr>
        <w:trPr/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ość mówienia / słucha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Formułuje krótkie wypowiedzi na określone tem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Odpowiada pojedynczymi wyrazami na pytania nauczyciela, nie zawsze na temat. Posiada bardzo ubogi zasób słownictwa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powiada się  krótkimi, prostymi zdaniami na określony temat, stara się poprawnie posługiwać poznanym słownictwem. Zasób słownictwa ucznia jest ubog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łucha czytanych utwor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Formułuje wypowiedzi na podane tematy budując poprawne, proste zd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 wypowiedziach ustnych wykorzystuje poznane słownictw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Formułuje wielozdaniowe </w:t>
              <w:br/>
              <w:t>i logiczne wypowiedzi na dowolny temat. . Posiada bogaty zasób słów, który poprawnie wykorzystuje </w:t>
              <w:br/>
              <w:t>w wypowiedziach ustnych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DBDADA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powiada się pełnymi zdaniami, posiada bardzo bogaty zasób słownic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ie bierze udział </w:t>
              <w:br/>
              <w:t>w dyskusji, dobiera właściwe argumenty</w:t>
            </w:r>
          </w:p>
        </w:tc>
      </w:tr>
      <w:tr>
        <w:trPr>
          <w:trHeight w:val="2981" w:hRule="atLeast"/>
        </w:trPr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ość pisani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a duże trudności z pisaniem, nie trzyma się liniatury, źle łączy litery i myli je. Przepisując krótki tekst w zakresie opracowywanego słownictwa popełnia liczne błędy. Wymaga stałej pomocy nauczyciela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yli linijki, ma trudności </w:t>
              <w:br/>
              <w:t>z mieszczeniem się </w:t>
              <w:br/>
              <w:t>w liniaturze, nie zachowuje kształtu                         i prawidłowego łączenia liter.  Z pomocą nauczyciela przepisuje łatwe teksty pisane                         i drukowane. Pisząc ze słuchu i pamięci popełnia błędy ortograficzne                    i gramatyczne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tosuje prawidłowy kształt liter i mieści się w liniaturze. Przepisuje krótkie teksty pisane                   i drukowane. Zna, lecz nie zawsze stosuje poznane  zasady ortograf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prawnie łączy litery </w:t>
              <w:br/>
              <w:t>w wyrazach, zachowuje odpowiednie propor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isze starannie. Prawidłowo przepisuje tekst drukowany </w:t>
              <w:br/>
              <w:t>i pisany. Poprawnie pis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 pamięci i ze słuchu w zakresie opracowanego słownictwa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isze starannie zachowując prawidłowy kształt liter, ich łączenie, prawidłowo rozmieszcza tekst na stronie, bardzo starannie prowadzi zeszyty. Bezbłędnie przepisuje teksty oraz pisze ze słuchu                      i pamięci, stosując poznane zasady ortograf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MATEMATY- 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miejętność licze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rozwiązywanie zadań, wiadomości prak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Tylko z  pomocą nauczyciela i na konkretach wykonuje obliczenia oraz  rozwiązuje zadania tekstowe. Z pomocą nauczyciela mierzy długość, pojemność. Myli nazwy miesięcy, pór roku. Pracuje wolno, wymaga stałej mobilizacji ze strony nauczycie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apisuje cyfry w zakresie 10, poprawnie dodaje i odejmuje (na konkretach)oraz zapisuje działania w zakresie 10. Rozwiązuje proste zadania w danym zakresie, czasami  z pomocą nauczyciela. Pracuje wolno, jest niepewny, niesamodzielny, wymaga częstej pomocy nauczyciela, ale stara się. </w:t>
              <w:br/>
              <w:t>Z pomocą nauczyciela posługuje się jednostkami miary, wagi i czasu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prawnie i poprawnie wykonuje obliczenia dodawania i odejmowania. Poprawnie rozwiązuje zadania, potrafi zapisać pełne rozwiązanie zadania zgodnie z formułą matematyczną do jego treści (pytanie, działanie </w:t>
              <w:br/>
              <w:t>i odpowiedź). Stosuje wiadomości praktyczne dotyczące miary, wagi i czasu., popełnia błędy, które umie poprawić, potrzebuje pomocy, wskazówek i wyjaśnień nauczyciela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amodzielnie                         i sprawnie oblicza sumy i różnice. Bezbłędnie rozwiązuje zadania tekstowe i poprawnie zapisuje jego pełne rozwiąz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Sprawnie stosuje wiadomości praktyczne dotyczące wagi, czasu </w:t>
              <w:br/>
              <w:t>i długości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iegle dodaje i odejmuje, samodzielnie i bezbłędnie rozwiązuje zadania tekstowe. Układa zadania do podanej sytuacji, rysunku lub formuły matematycznej. Doskonale posługuje się jednostkami miary, wagi </w:t>
              <w:br/>
              <w:t>i cza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a trudności w nazywaniu osób (członków rodziny i zawodów), nie zna roślin, zwierząt, domowych urządzeń technicznych. Potrafi wymienić niektóre zasady poruszania się po drodze. Z pomocą nauczyciela potrafi wymienić osoby pracujące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sługuje się pojęciami „rodzina” i „rodzice”, wymienia członków rodziny. Myli informacje dotyczące nazw zawodów typowych dla najbliższego otoczenia, zwierząt, roślin, wymaga częstej pomocy nauczyciela. Wymienia zasady poruszania się po drog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nazwać członków swojej rodziny i inne osoby                    z najbliższego otoczenia (struktura i zawody ), zna swój adres, czasami wymaga pomocy nauczyciela w nazywaniu roślin , zwierząt, domowych urządzeń technicznych               i zasad bezpiecznej zabawy,  nauki  i drogi do szkoł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na i nazywa członków rodziny, przedstawicieli wybranych zawodów (sprzedawca, policjant, fryzjer itp.), Zna swój adres, historię miasta i jego zabytki, zna rośliny, zwierzęta oraz zna i stosuje zasady bezpiecznej zabawy i drogi do szkoły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ezbłędnie rozpoznaje i nazywa osoby z rodziny </w:t>
              <w:br/>
              <w:t>i  najbliższego otoczenia (strukturę i zawody), zawsze  stosuje zasady bezpiecznego uczestnictwa w ruchu drogowym, bezpiecznej zabawy i nauki,  poprawnie nazywa rośliny, zwierzęta, domowe urządzenia techniczne, ma bogaty zasób wiedzy o nich, zna swoją miejscowość jej historię, zabytki itp. </w:t>
            </w:r>
          </w:p>
        </w:tc>
      </w:tr>
      <w:tr>
        <w:trPr>
          <w:trHeight w:val="3880" w:hRule="atLeast"/>
        </w:trPr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TECH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MU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e plastyczno – techniczne wykonuje niechętnie                               i nieestetycznie;  często nie kończy rozpoczętej pracy.</w:t>
              <w:br/>
              <w:t>Zazwyczaj są to prace nie na temat. Nie przestrzega ładu i porządku. Niechętnie śpiewa poznane piosenki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Niechętnie wykonuje prace plastyczno – techniczne; są one mało estetyczne i ubogie w szczegó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Bezpiecznie posługuje się narzędziami. Nie zawsze dba o ład i porządek w miejscu pracy. Potrafi z grupą zaśpiewać poznane piosenki, ale niechętnie śpiewa sol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ykonuje prace starannie, estetycznie                 i zazwyczaj je kończy. Sprawnie i bezpiecznie posługuje się narzędziami. Dba o ład     i porządek w miejscu pracy. Potrafi zaśpiewać z pamięci poznane piosen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e wykonuje zgodnie z tematem, są one estetyczne, dobrze zaplanowane i  dokończone. Zawsze jest przygotowany do zajęć. Zachowuje ład i porządek w czasie pracy. Chętnie śpiewa poznane piosenki. Uwzględnia tempo, dynamikę, artykulację i intonację w utworze muzycznym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Wszelkie prace wykonuje starannie, estetycznie, ciekawie, poszukuje oryginalnych rozwiązań, prace są bogate w szczegóły i zawsze dokończone. Zawsze sprawnie i bezpiecznie posługuje się narzędziami. Dba o ład i porządek w miejscu pracy.</w:t>
            </w:r>
          </w:p>
        </w:tc>
      </w:tr>
      <w:tr>
        <w:trPr/>
        <w:tc>
          <w:tcPr>
            <w:tcW w:w="2218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Ćwiczy niechętnie, ma trudności z wykonywaniem ćwiczeń. Nie przestrzega zasad bezpieczeństwa w czasie trwania zajęć</w:t>
            </w:r>
          </w:p>
        </w:tc>
        <w:tc>
          <w:tcPr>
            <w:tcW w:w="270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Często ćwiczenia gimnastyczne wykonuje niepoprawnie, ale stara się.  Nie  zawsze przestrzega zasad bezpieczeństwa w czasie zajęć</w:t>
            </w:r>
          </w:p>
        </w:tc>
        <w:tc>
          <w:tcPr>
            <w:tcW w:w="252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czeń stara się wykonywać poprawnie ćwiczenia gimnastyczne </w:t>
              <w:br/>
              <w:t>i przestrzegać zasad bezpieczeństwa w czasie ich trwania (nie zawsze się mu to udaje)</w:t>
            </w:r>
          </w:p>
        </w:tc>
        <w:tc>
          <w:tcPr>
            <w:tcW w:w="216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czeń jest sprawny, chętnie uczestniczy w ćwiczeniach gimnastycznych                    i zabawach ruchowych, przestrzega zasad bezpieczeństwa w czasie zajęć</w:t>
            </w:r>
          </w:p>
        </w:tc>
        <w:tc>
          <w:tcPr>
            <w:tcW w:w="3240" w:type="dxa"/>
            <w:tcBorders>
              <w:top w:val="single" w:sz="4" w:space="0" w:color="DBDADA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Uczeń jest bardzo sprawny fizycznie i wszystkie ćwiczenia gimnastyczne wykonuje bezbłęd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z dużym zaangażowaniem, zawsze stosuje się do zasad bezpieczeństwa w czasie gier                  i zabaw ruchowych</w:t>
            </w:r>
          </w:p>
        </w:tc>
      </w:tr>
      <w:tr>
        <w:trPr/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pl-PL"/>
              </w:rPr>
              <w:t>EDUKACJA INFORMATY   CZN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cuje niechętnie, nie zawsze wie jak należy zachować się                       w pracowni komputerowej,                                                      z pomocą nauczyciela wskazuje elementy zestawu komputerowego, </w:t>
              <w:br/>
              <w:t>z pomocą nauczyciela przepisuje tekst, tworzy rysunek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wymienić zasady bezpiecznej pracy z komputerem, wskazuje elementy zestawu komputerowego i zna ich przeznaczenie, potrafi samodzielnie przepisać krótki tekst, tworzy rysunek czasami z pomocą nauczyciel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Zna i przestrzega zasady bezpiecznej pracy                            z komputerem, pracuje chętnie, sprawnie posługuje się mysz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i klawiaturą, obsługuje wybrana grę dla dzieci, podporządkowuje się jej regułom, samodzielnie przepisuje tekst, tworzy rysunek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otrafi włączyć                   i wyłączyć komputer, prawidłowo obsługuje napęd CD, potrafi otworzyć i zamknąć poznany program, samodzielnie pisze tekst w poznanym edytorze tekstu, zmienia czcionkę, wstawia grafikę, wykonuje rysunek na zadany temat, wybiera odpowiednie narzędzie                               z przybornik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pl-PL"/>
              </w:rPr>
              <w:t>Prawidłowo zachowuje się </w:t>
              <w:br/>
              <w:t>w pracowni informatycznej, sprawnie posługuje się poznanym edytorem tekstu oraz programem graficznym, wymienia elementy zestawu komputerowego oraz zna ich przeznaczenie, sprawnie obsługuje napęd C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99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07:00Z</dcterms:created>
  <dc:creator>KLosiowska</dc:creator>
  <dc:description/>
  <dc:language>en-US</dc:language>
  <cp:lastModifiedBy>HP</cp:lastModifiedBy>
  <cp:lastPrinted>2018-09-10T22:34:00Z</cp:lastPrinted>
  <dcterms:modified xsi:type="dcterms:W3CDTF">2021-10-04T19:07:00Z</dcterms:modified>
  <cp:revision>3</cp:revision>
  <dc:subject/>
  <dc:title>SZCZEGÓŁOWE  WYMAGANIA  EDUKACYJNE  KLASA  I</dc:title>
</cp:coreProperties>
</file>